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Soberana Sans Light" w:hAnsi="Soberana Sans Light" w:cs="Soberana Sans Light"/>
          <w:b/>
          <w:b/>
          <w:szCs w:val="18"/>
        </w:rPr>
      </w:pPr>
      <w:r>
        <w:rPr>
          <w:rFonts w:cs="Soberana Sans Light" w:ascii="Soberana Sans Light" w:hAnsi="Soberana Sans Light"/>
          <w:b/>
          <w:szCs w:val="18"/>
        </w:rPr>
        <w:t>CONTRA:</w:t>
      </w:r>
      <w:r>
        <w:rPr>
          <w:rFonts w:cs="Soberana Sans Light" w:ascii="Soberana Sans Light" w:hAnsi="Soberana Sans Light"/>
          <w:szCs w:val="18"/>
        </w:rPr>
        <w:t xml:space="preserve"> FONATUR MANTENIMIENTO TURISTICO, S.A. DE C.V.</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TextBody"/>
        <w:tabs>
          <w:tab w:val="clear" w:pos="340"/>
          <w:tab w:val="left" w:pos="1440" w:leader="none"/>
          <w:tab w:val="left" w:pos="2736" w:leader="none"/>
          <w:tab w:val="left" w:pos="6192" w:leader="none"/>
          <w:tab w:val="left" w:pos="8352" w:leader="none"/>
          <w:tab w:val="left" w:pos="9936" w:leader="none"/>
        </w:tabs>
        <w:spacing w:lineRule="auto" w:line="240" w:before="0" w:after="25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7 Fonatur Mantenimiento Turístico, S.A. de C.V. presenta 72 asuntos en materia laboral, 19 juicios mercantiles y 26 juicios Contencioso administrativos que representan una contingencia económica, los cuales se enumeran a continuación:</w:t>
      </w:r>
    </w:p>
    <w:p>
      <w:pPr>
        <w:pStyle w:val="Normal"/>
        <w:spacing w:lineRule="exact" w:line="25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Tipo de Asunto: </w:t>
      </w:r>
      <w:r>
        <w:rPr>
          <w:rFonts w:cs="Arial" w:ascii="Soberana Sans Light" w:hAnsi="Soberana Sans Light"/>
          <w:sz w:val="18"/>
          <w:szCs w:val="18"/>
          <w:lang w:val="es-MX"/>
        </w:rPr>
        <w:t xml:space="preserve">Contencioso-Administrativo </w:t>
      </w:r>
      <w:r>
        <w:rPr>
          <w:rFonts w:cs="Arial" w:ascii="Soberana Sans Light" w:hAnsi="Soberana Sans Light"/>
          <w:b/>
          <w:sz w:val="18"/>
          <w:szCs w:val="18"/>
          <w:lang w:val="es-MX"/>
        </w:rPr>
        <w:t xml:space="preserve">Actor: </w:t>
      </w:r>
      <w:r>
        <w:rPr>
          <w:rFonts w:cs="Arial" w:ascii="Soberana Sans Light" w:hAnsi="Soberana Sans Light"/>
          <w:sz w:val="18"/>
          <w:szCs w:val="18"/>
          <w:lang w:val="es-MX"/>
        </w:rPr>
        <w:t xml:space="preserve">Fonatur Mantenimiento Turístico, S. A. De C.V. </w:t>
      </w:r>
      <w:r>
        <w:rPr>
          <w:rFonts w:cs="Arial" w:ascii="Soberana Sans Light" w:hAnsi="Soberana Sans Light"/>
          <w:b/>
          <w:sz w:val="18"/>
          <w:szCs w:val="18"/>
          <w:lang w:val="es-MX"/>
        </w:rPr>
        <w:t>Contra:</w:t>
      </w:r>
      <w:r>
        <w:rPr>
          <w:rFonts w:cs="Arial" w:ascii="Soberana Sans Light" w:hAnsi="Soberana Sans Light"/>
          <w:sz w:val="18"/>
          <w:szCs w:val="18"/>
          <w:lang w:val="es-MX"/>
        </w:rPr>
        <w:t xml:space="preserve"> Delegación De La Procuraduría Federal De Protección Al Ambiente En El Estado De Guerrero</w:t>
      </w:r>
    </w:p>
    <w:p>
      <w:pPr>
        <w:pStyle w:val="Normal"/>
        <w:spacing w:lineRule="exact" w:line="25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Monto Estimado: </w:t>
      </w:r>
      <w:r>
        <w:rPr>
          <w:rFonts w:cs="Arial" w:ascii="Soberana Sans Light" w:hAnsi="Soberana Sans Light"/>
          <w:sz w:val="18"/>
          <w:szCs w:val="18"/>
          <w:lang w:val="es-MX"/>
        </w:rPr>
        <w:t>$210,300 (Doscientos diez mil trescientos Pesos 00/100 M.N.)</w:t>
      </w:r>
    </w:p>
    <w:p>
      <w:pPr>
        <w:pStyle w:val="Normal"/>
        <w:spacing w:lineRule="exact" w:line="250" w:before="0" w:after="28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jc w:val="both"/>
        <w:rPr>
          <w:rFonts w:ascii="Soberana Sans Light" w:hAnsi="Soberana Sans Light" w:cs="Arial"/>
          <w:sz w:val="18"/>
          <w:szCs w:val="18"/>
          <w:lang w:val="es-MX"/>
        </w:rPr>
      </w:pPr>
      <w:r>
        <w:rPr>
          <w:rFonts w:cs="Arial" w:ascii="Soberana Sans Light" w:hAnsi="Soberana Sans Light"/>
          <w:b/>
          <w:sz w:val="18"/>
          <w:szCs w:val="18"/>
          <w:lang w:val="es-MX"/>
        </w:rPr>
        <w:t xml:space="preserve">Tipo de Asunto: </w:t>
      </w:r>
      <w:r>
        <w:rPr>
          <w:rFonts w:cs="Arial" w:ascii="Soberana Sans Light" w:hAnsi="Soberana Sans Light"/>
          <w:sz w:val="18"/>
          <w:szCs w:val="18"/>
          <w:lang w:val="es-MX"/>
        </w:rPr>
        <w:t xml:space="preserve">Contencioso-Administrativo </w:t>
      </w:r>
      <w:r>
        <w:rPr>
          <w:rFonts w:cs="Arial" w:ascii="Soberana Sans Light" w:hAnsi="Soberana Sans Light"/>
          <w:b/>
          <w:sz w:val="18"/>
          <w:szCs w:val="18"/>
          <w:lang w:val="es-MX"/>
        </w:rPr>
        <w:t xml:space="preserve">Actor: </w:t>
      </w:r>
      <w:r>
        <w:rPr>
          <w:rFonts w:cs="Arial" w:ascii="Soberana Sans Light" w:hAnsi="Soberana Sans Light"/>
          <w:sz w:val="18"/>
          <w:szCs w:val="18"/>
          <w:lang w:val="es-MX"/>
        </w:rPr>
        <w:t xml:space="preserve">Director General Del Organismo De Cuenca Pacífico Sur De La Comisión Nacional Del Agua </w:t>
      </w:r>
      <w:r>
        <w:rPr>
          <w:rFonts w:cs="Arial" w:ascii="Soberana Sans Light" w:hAnsi="Soberana Sans Light"/>
          <w:b/>
          <w:sz w:val="18"/>
          <w:szCs w:val="18"/>
          <w:lang w:val="es-MX"/>
        </w:rPr>
        <w:t>Contra:</w:t>
      </w:r>
      <w:r>
        <w:rPr>
          <w:rFonts w:cs="Arial" w:ascii="Soberana Sans Light" w:hAnsi="Soberana Sans Light"/>
          <w:sz w:val="18"/>
          <w:szCs w:val="18"/>
          <w:lang w:val="es-MX"/>
        </w:rPr>
        <w:t xml:space="preserve"> Fonatur Mantenimiento Turístico, S.A. de C.V.</w:t>
      </w:r>
    </w:p>
    <w:p>
      <w:pPr>
        <w:pStyle w:val="Normal"/>
        <w:spacing w:lineRule="exact" w:line="250"/>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 xml:space="preserve">Monto Estimado: </w:t>
      </w:r>
      <w:r>
        <w:rPr>
          <w:rFonts w:cs="Arial" w:ascii="Soberana Sans Light" w:hAnsi="Soberana Sans Light"/>
          <w:sz w:val="18"/>
          <w:szCs w:val="18"/>
          <w:lang w:val="es-MX"/>
        </w:rPr>
        <w:t>$210,350 (Doscientos diez mil trescientos cincuenta Pesos 00/100 M.N.)</w:t>
      </w:r>
    </w:p>
    <w:p>
      <w:pPr>
        <w:pStyle w:val="Normal"/>
        <w:spacing w:lineRule="exact" w:line="250" w:before="0" w:after="288"/>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6"/>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Profepa Baja California Sur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Monto Estimado: </w:t>
      </w:r>
      <w:r>
        <w:rPr>
          <w:rFonts w:cs="Arial" w:ascii="Soberana Sans Light" w:hAnsi="Soberana Sans Light"/>
          <w:sz w:val="18"/>
          <w:szCs w:val="18"/>
        </w:rPr>
        <w:t>$847,264 (Ochocientos cuarenta y siete mil Doscientos sesenta y cuatro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 S. A. de C. V. </w:t>
      </w:r>
      <w:r>
        <w:rPr>
          <w:rFonts w:cs="Arial" w:ascii="Soberana Sans Light" w:hAnsi="Soberana Sans Light"/>
          <w:b/>
          <w:sz w:val="18"/>
          <w:szCs w:val="18"/>
        </w:rPr>
        <w:t>Contra:</w:t>
      </w:r>
      <w:r>
        <w:rPr>
          <w:rFonts w:cs="Arial" w:ascii="Soberana Sans Light" w:hAnsi="Soberana Sans Light"/>
          <w:sz w:val="18"/>
          <w:szCs w:val="18"/>
        </w:rPr>
        <w:t xml:space="preserve"> Stps, Y Dirección De Cobranza De La Secretaria De Finanzas De Bcs</w:t>
      </w:r>
    </w:p>
    <w:p>
      <w:pPr>
        <w:pStyle w:val="Normal"/>
        <w:spacing w:lineRule="exact" w:line="25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Monto Estimado: </w:t>
      </w:r>
      <w:r>
        <w:rPr>
          <w:rFonts w:cs="Arial" w:ascii="Soberana Sans Light" w:hAnsi="Soberana Sans Light"/>
          <w:sz w:val="18"/>
          <w:szCs w:val="18"/>
        </w:rPr>
        <w:t>$44,175.60 (Cuarenta y cuatro mil ciento setenta y cinco Pesos 6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Inmobiliaria Bahías De Conejo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Operadora Decori Binniguenda, S. A. de C. V. (Gustavo Antonio Ficachi Figuero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Hotel Bahía Tangolunda (Luis Arturo Lemus Garci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Inmobiliaria Alemi,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Organización Brisas Huatulco, S. A. de C. 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Bahía De Conejos, S. A. de C. 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Bco Huatulco S.R.L.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Hielo Y Refrigeración Costa Oaxaqueña,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Víctor Hugo Martínez Orozc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Sandra Paola Cruz Rio Negr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Avelina Gutierrez Jimenez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Administración Punta gaviota S.C.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Irke,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Marcela Villaseñor Saavedr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Mansiones Cruz Del Mar Huatulco,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Inmobiliaria El Violín,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Condominios De Cruz Del Mar,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Los Portales De Huatulco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Tiziana Romo Barrera Y Otro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Niza Teresita Puerto Parede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No Aplic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Mauro Angel Ramos Ortiz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pPr>
      <w:r>
        <w:rPr>
          <w:rFonts w:cs="Arial" w:ascii="Soberana Sans Light" w:hAnsi="Soberana Sans Light"/>
          <w:b/>
          <w:sz w:val="18"/>
          <w:szCs w:val="18"/>
        </w:rPr>
        <w:t xml:space="preserve">Monto Estimado: </w:t>
      </w:r>
      <w:r>
        <w:rPr>
          <w:rFonts w:cs="Arial" w:ascii="Soberana Sans Light" w:hAnsi="Soberana Sans Light"/>
          <w:sz w:val="18"/>
          <w:szCs w:val="18"/>
        </w:rPr>
        <w:t>$5,843,301.64 (Cinco millones Ochocientos cuarenta y Tres mil Trescientos un Pesos 64/100 M.N.)</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rFonts w:ascii="Soberana Sans Light" w:hAnsi="Soberana Sans Light" w:cs="Arial"/>
          <w:sz w:val="18"/>
          <w:szCs w:val="18"/>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Contencioso-Administrativo </w:t>
      </w:r>
      <w:r>
        <w:rPr>
          <w:rFonts w:cs="Arial" w:ascii="Soberana Sans Light" w:hAnsi="Soberana Sans Light"/>
          <w:b/>
          <w:sz w:val="18"/>
          <w:szCs w:val="18"/>
        </w:rPr>
        <w:t xml:space="preserve">Actor: </w:t>
      </w:r>
      <w:r>
        <w:rPr>
          <w:rFonts w:cs="Arial" w:ascii="Soberana Sans Light" w:hAnsi="Soberana Sans Light"/>
          <w:sz w:val="18"/>
          <w:szCs w:val="18"/>
        </w:rPr>
        <w:t xml:space="preserve">Jor Ingeniería Y Construcciones, S.A. De C.V.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pPr>
      <w:r>
        <w:rPr>
          <w:rFonts w:cs="Arial" w:ascii="Soberana Sans Light" w:hAnsi="Soberana Sans Light"/>
          <w:b/>
          <w:sz w:val="18"/>
          <w:szCs w:val="18"/>
        </w:rPr>
        <w:t xml:space="preserve">Monto Estimado: </w:t>
      </w:r>
      <w:r>
        <w:rPr>
          <w:rFonts w:cs="Arial" w:ascii="Soberana Sans Light" w:hAnsi="Soberana Sans Light"/>
          <w:sz w:val="18"/>
          <w:szCs w:val="18"/>
        </w:rPr>
        <w:t>$4,537,873.21 (Cuatro millones Quinientos treinta y siete mil Ochocientos setenta y tres Pesos 21/100 M.N.)</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lmonte Nuñez Yerida Zulma  </w:t>
      </w:r>
      <w:r>
        <w:rPr>
          <w:rFonts w:cs="Arial" w:ascii="Soberana Sans Light" w:hAnsi="Soberana Sans Light"/>
          <w:b/>
          <w:sz w:val="18"/>
          <w:szCs w:val="18"/>
        </w:rPr>
        <w:t>Contra:</w:t>
      </w:r>
      <w:r>
        <w:rPr>
          <w:rFonts w:cs="Arial" w:ascii="Soberana Sans Light" w:hAnsi="Soberana Sans Light"/>
          <w:sz w:val="18"/>
          <w:szCs w:val="18"/>
        </w:rPr>
        <w:t xml:space="preserv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83,771.90 (Ochenta y tres mil setecientos setenta y un pesos 9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lvarado Martinez Martel Jesu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880,257.50 (Ochocientos Ochenta mil Doscientos Cincuenta y siete pesos 5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ndrade Diaz Anton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67,310.04 (Doscientos Sesenta y Siete mil Trescientos Diez pesos 0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trisco Aguirre Adá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13,721.11 (Doscientos Trece mil Setecientos Veintiún pesos 11/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Ávila Valente Jose Lui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14,602.95 (Doscientos Catorce mil Seiscientos Dos Pesos 9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Baltazar Aguirre Guadalup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35,126.80 (Doscientos Treinta y Cinco mil Ciento Veintiséis pesos 8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elis Flores Adriá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95,700.00 (Cuatrocientos Noventa y cinco mil Seteciento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ervantes Diaz Luis Albert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59,762.00 (Ciento cincuenta y nueve mil setecientos sesenta y do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hávez Carrillo Marti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74,000.00 (Cuatrocientos Setenta y Cuatro mil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órdova Broca Demecio Y Otro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07,169.34 (Cuatrocientos siete mil Cientos sesenta y nueve pesos 3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0" w:after="12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ruz Miguel Guillerm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732,405.61 (Dos millones Setecientos Treinta y Dos mil Cuatrocientos Cinco pesos 61/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ruz Ojeda Pabl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56,542.48 (Doscientos Cincuenta y Seis mil Quinientos cuarenta y dos pesos 48/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De La Mora Calles Juan Carlo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98,566.65 (Trescientos Noventa y Ocho Mil Quinientos sesenta y seis pesos 6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De Lara Castañeda Angel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51,380.24 (Ciento Cincuenta y un Mil Trescientos Ochenta pesos 2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Delgado Vences Luis Albert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20,117.40 (Cuatrocientos Veinte mil Cientos diecisiete pesos 4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Drew Murillo Cesar Alons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0,029.15 (Trescientos Cincuenta mil Veintinueve pesos 1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Enciso Santos Salvador Y Otro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238,117.60 (Tres millones Doscientos Treinta y ocho mil Cientos diecisiete pesos 6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Escobar Martinez Elpid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54,726.72 (Ciento cincuenta y cuatro Mil Setecientos Veintiséis pesos 72/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Estrada Ramirez Eduvige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93,050.00 (Ciento Noventa y Tres mil cincuenta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Fragoso Morales Jose Alfred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88,925.00 (Ciento Ochenta y Ocho mil Novecientos Veinticinco pesos 2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Galindo Miguel Victor Hug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23,600.25 (Cuatrocientos Veintitrés mil Seiscientos pesos 2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Gallardo Lopez Enriqu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18,880.26 (Trescientos Dieciocho mil Ochocientos ochenta pesos 26/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Garcia Santoyo Miguel Angel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16,638.74 (Doscientos Dieciséis mil Seiscientos Treinta y ocho pesos 7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Hernandez Alcudia Nicolas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9,407.24 (Trescientos cincuenta y nueve mil Cuatrocientos Siete pesos 2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amas Diaz Jorg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68,180.99 (Cuatrocientos Sesenta y Ocho mil Ciento Ochenta pesos 99/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iborio Gómez Adalberto Y Otr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534,296.65 (Quinientos treinta y cuatro mil Doscientos Noventa y seis pesos 6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opez Cortes Jua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52,365.03 (Ciento cincuenta y dos mil Trescientos sesenta y cinco pesos 03/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opez Flores Mario Anton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983,272.00 (Novecientos Ochenta y tres mil Doscientos setenta y do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opez Raya Mario David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08,184.22 (Cuatrocientos Ocho mil ciento Ochenta y Cuatro Pesos 22/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artinez Morales Ignac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53,826.50 (Doscientos cincuenta y Tres mil Ochocientos Veintiséis pesos 5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artinez Reaño Miguel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54,997.00 (Cientos cincuenta y cuatro mil novecientos noventa y siete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artinez Vargas Francisco Javier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3,024,307.12 (Trece millones veinticuatro mil trescientos siete pesos 12/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artinez Vital Julio Cesar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49,219.47 (Doscientos cuarenta y nueve mil doscientos diecinueve pesos 47/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Nájera Castro Mauric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70,940.70 (Doscientos Setenta mil novecientos cuarenta pesos 7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Nava Cano Samuel Y Otr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62,042.05 (Tres millones Quinientos sesenta y dos mil cuarenta y dos pesos 0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Ochoa Poblete Felix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75,719.64 (Tres millones Quinientos setenta y cinco mil Setecientos Diecinueve pesos 6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Olguin Ortiz Erik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705,062.67 (Setecientos cinco mil Sesenta y dos pesos 67/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Ortiz Hernandez Florentin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99,857.29 (Ciento Noventa y nueve mil Ochocientos Cincuenta y Siete Pesos 29/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Perez Yépez Ana Berth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79,944.10 (Setenta y nueve mil Novecientos Cuarenta y Cuatro Pesos 1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eyes Moran Marian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8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653,876.40 (Seiscientos Cincuenta y Tres mil Ochocientos Setenta y Seis Pesos 4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driguez Alonso Enrique Toma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87,952.60 (Cuatrocientos Ochenta y siete mil Novecientos Cincuenta y Dos Pesos 6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driguez Castañeda Manuel De Jesu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77,814.40 (Ciento Setenta y Siete mil Ochocientos Catorce Pesos 40/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jas Alpizar Maria De Jesu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06,132.63 (Ciento Seis mil cientos Treinta y Dos Pesos 63/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jas Lopez Hipólit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95,056.30 (Doscientos Noventa y Cinco mil Cincuenta y seis Pesos 3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jas Luna Felip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33,467.40 (Ciento Treinta y tres mil Cuatrocientos Sesenta y siete Pesos 4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mero Drew Juan Anton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48,100.00 (Ciento Cuarenta y Ocho mil Cien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osas Sanchez Felician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91,660.36 (Cientos Noventa y un mil Seiscientos sesenta Pesos 36/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uiz Aguilar Jose Demetr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8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04,760.00 (Cientos Cuatro mil Setecientos sesenta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Sanchez Moreno Guadalup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8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22,715.25 (Doscientos Veintidós mil Setecientos Quince Pesos 2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Sandoval Arellanes Joaquí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01,697.17 (Trescientos un mil Seiscientos Noventa y siete Pesos 17/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Sarabia Martinez Jesu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12,800.00 (Doscientos Doce mil Ochociento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Silva Ortega Felipe De Jesu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787,993.55 (Tres millones Setecientos Ochenta y siete mil Novecientos Noventa y tres Pesos 55/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Tercero Ramirez Jaim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66,492.14 (Doscientos Sesenta y seis mil Cuatrocientos Noventa y Dos Pesos 1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Texta Martinez Maria Esther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20,625.00 (Ciento Veinte mil Seiscientos Veinticinco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Uriostegui Sanchez Eli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35,126.80 (Doscientos Treinta y Cinco mil Ciento Veintiséis pesos 8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Valdez Torres Rosa Mari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29,307.70 (Doscientos Veintinueve mil Trescientos siete Pesos 7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Valencia Alemán Jose Antoni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94,395.40 Doscientos Noventa y Cuatro mil Trescientos Noventa y Cinco Pesos 4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Velazquez Avilés Janeth Francisc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28,800.00 (Trescientos Veintiocho mil Ochociento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Zavala Galvez Gerardo Abad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23,635.00 (Doscientos Veintitrés mil Seiscientos Treinta y Cinco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Navarrete Ojendiz Doming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32,298.53 (Ciento Treinta y Dos mil Doscientos Noventa y Ocho Pesos 53/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Ruiz Magaña Tilda Del Carmen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99,175.00 (Trescientos noventa y nueve mil ciento setenta y cinco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Hernandez Martinez Jose Luis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15,180.00 (ciento Quince mil Ciento Ochenta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artinez Torres Ricard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24,120.94 (Ciento Veinticuatro mil Ciento Veinte Pesos 94/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ntonio Monjaraz Jos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1,471.60 (Treinta y un mil Cuatrocientos setenta y un Pesos 6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Lopez Santiago Alejandr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53,556.50 (Cincuenta y tres mil Quinientos cincuenta y seis Pesos 5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ardenas Mosqueda Tania Berenice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85,726.11 (Trescientos Ochenta y Cinco mil Setecientos Veintiséis Pesos 11/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Garcia Melgar Manuel, Gandarillas Liceaga Ernesto Adolfo, Del Valle Gonzalez Enrique Sergio, Manzo Aguilar Gabriela Mónica, Del Valle González Mario Carmona Gabriel Guadalupe, Flores Elizondo Erasmo, Velazquez Suarez Luis, Bustamante Vega Héctor Fernando, Suarez Amezcua Maria, Angela Marcel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7,731,397.63 (Diecisiete millones Setecientos Treinta y un mil Trescientos noventa y siete pesos 63/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Caballero Ayala Cinthya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25,100.36 (Trescientos Veinticinco mil Cien Pesos 36/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Arrieta Rubín Manuel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264,396.00 (Un millón Doscientos sesenta y cuatro mil Trescientos Noventa y Seis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Perfecto Martinez Barrera, Aparicio Sanchez Enrique Justino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3,336.56 (Trescientos Cincuenta y Tres mil Trescientos Treinta y Seis Pesos 56/100 M.N.)</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Garcia Martinez Saraí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07,430.00 (Cuatrocientos siete mil Cuatrocientos Treinta Pesos 00/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Laboral </w:t>
      </w:r>
      <w:r>
        <w:rPr>
          <w:rFonts w:cs="Arial" w:ascii="Soberana Sans Light" w:hAnsi="Soberana Sans Light"/>
          <w:b/>
          <w:sz w:val="18"/>
          <w:szCs w:val="18"/>
        </w:rPr>
        <w:t xml:space="preserve">Actor: </w:t>
      </w:r>
      <w:r>
        <w:rPr>
          <w:rFonts w:cs="Arial" w:ascii="Soberana Sans Light" w:hAnsi="Soberana Sans Light"/>
          <w:sz w:val="18"/>
          <w:szCs w:val="18"/>
        </w:rPr>
        <w:t xml:space="preserve">Morales Perez Miguel Angel  </w:t>
      </w:r>
      <w:r>
        <w:rPr>
          <w:rFonts w:cs="Arial" w:ascii="Soberana Sans Light" w:hAnsi="Soberana Sans Light"/>
          <w:b/>
          <w:sz w:val="18"/>
          <w:szCs w:val="18"/>
        </w:rPr>
        <w:t>Contra:</w:t>
      </w:r>
      <w:r>
        <w:rPr>
          <w:rFonts w:cs="Arial" w:ascii="Soberana Sans Light" w:hAnsi="Soberana Sans Light"/>
          <w:sz w:val="18"/>
          <w:szCs w:val="18"/>
        </w:rPr>
        <w:t xml:space="preserve"> Fonatur Mantenimiento Turístico,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8,110.30 (Ocho mil Ciento Diez Pesos 3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Ordinario Civil </w:t>
      </w:r>
      <w:r>
        <w:rPr>
          <w:rFonts w:cs="Arial" w:ascii="Soberana Sans Light" w:hAnsi="Soberana Sans Light"/>
          <w:b/>
          <w:sz w:val="18"/>
          <w:szCs w:val="18"/>
        </w:rPr>
        <w:t xml:space="preserve">Actor: </w:t>
      </w:r>
      <w:r>
        <w:rPr>
          <w:rFonts w:cs="Arial" w:ascii="Soberana Sans Light" w:hAnsi="Soberana Sans Light"/>
          <w:sz w:val="18"/>
          <w:szCs w:val="18"/>
        </w:rPr>
        <w:t xml:space="preserve">Comisión Federal Para La Protección. Contra Riesgos Sanitarios (Cofepris) </w:t>
      </w:r>
      <w:r>
        <w:rPr>
          <w:rFonts w:cs="Arial" w:ascii="Soberana Sans Light" w:hAnsi="Soberana Sans Light"/>
          <w:b/>
          <w:sz w:val="18"/>
          <w:szCs w:val="18"/>
        </w:rPr>
        <w:t xml:space="preserve">Demandado: </w:t>
      </w:r>
      <w:r>
        <w:rPr>
          <w:rFonts w:cs="Arial" w:ascii="Soberana Sans Light" w:hAnsi="Soberana Sans Light"/>
          <w:sz w:val="18"/>
          <w:szCs w:val="18"/>
        </w:rPr>
        <w:t>Fonatur Mantenimiento Turístico, S. A. de C. 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4,156,889.05 (Catorce millones Cientos Cincuenta y seis mil Ochocientos ochenta y nueve pesos 05/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Ordinario Civil </w:t>
      </w:r>
      <w:r>
        <w:rPr>
          <w:rFonts w:cs="Arial" w:ascii="Soberana Sans Light" w:hAnsi="Soberana Sans Light"/>
          <w:b/>
          <w:sz w:val="18"/>
          <w:szCs w:val="18"/>
        </w:rPr>
        <w:t xml:space="preserve">Actor: </w:t>
      </w:r>
      <w:r>
        <w:rPr>
          <w:rFonts w:cs="Arial" w:ascii="Soberana Sans Light" w:hAnsi="Soberana Sans Light"/>
          <w:sz w:val="18"/>
          <w:szCs w:val="18"/>
        </w:rPr>
        <w:t xml:space="preserve">Sindico Propietario Del H. Ayuntamiento Del Municipio de San Luis de La Paz, Guanajuato </w:t>
      </w:r>
      <w:r>
        <w:rPr>
          <w:rFonts w:cs="Arial" w:ascii="Soberana Sans Light" w:hAnsi="Soberana Sans Light"/>
          <w:b/>
          <w:sz w:val="18"/>
          <w:szCs w:val="18"/>
        </w:rPr>
        <w:t xml:space="preserve">Demandado: </w:t>
      </w:r>
      <w:r>
        <w:rPr>
          <w:rFonts w:cs="Arial" w:ascii="Soberana Sans Light" w:hAnsi="Soberana Sans Light"/>
          <w:sz w:val="18"/>
          <w:szCs w:val="18"/>
        </w:rPr>
        <w:t>Fonatur Mantenimiento Turístico, S. 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3,578,548.88 (Tres millones Quinientos setenta y ocho mil Quinientos cuarenta y ocho pesos 88/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Ordinario Mercantil </w:t>
      </w:r>
      <w:r>
        <w:rPr>
          <w:rFonts w:cs="Arial" w:ascii="Soberana Sans Light" w:hAnsi="Soberana Sans Light"/>
          <w:b/>
          <w:sz w:val="18"/>
          <w:szCs w:val="18"/>
        </w:rPr>
        <w:t xml:space="preserve">Actor: </w:t>
      </w:r>
      <w:r>
        <w:rPr>
          <w:rFonts w:cs="Arial" w:ascii="Soberana Sans Light" w:hAnsi="Soberana Sans Light"/>
          <w:sz w:val="18"/>
          <w:szCs w:val="18"/>
        </w:rPr>
        <w:t xml:space="preserve">Representación Asesoría Y Manufacturas, S.A. de C.V. (Ramsa) </w:t>
      </w:r>
      <w:r>
        <w:rPr>
          <w:rFonts w:cs="Arial" w:ascii="Soberana Sans Light" w:hAnsi="Soberana Sans Light"/>
          <w:b/>
          <w:sz w:val="18"/>
          <w:szCs w:val="18"/>
        </w:rPr>
        <w:t xml:space="preserve">Demandado: </w:t>
      </w:r>
      <w:r>
        <w:rPr>
          <w:rFonts w:cs="Arial" w:ascii="Soberana Sans Light" w:hAnsi="Soberana Sans Light"/>
          <w:sz w:val="18"/>
          <w:szCs w:val="18"/>
        </w:rPr>
        <w:t xml:space="preserve">Fonatur Mantenimiento Turístico S.A. de C.V. </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918,007.12 (Un millón novecientos Dieciocho mil siete pesos 12/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Ordinario Civil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Raul Enrique Ibarra de La Tob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14,000.00 (Ciento Catorce mil pesos 00/100 M.N.)</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Oral Mercantil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Ct Comercial Property, S. de R.L.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99,526.70 (Noventa y nueve mil Quinientos Veintiséis pesos 7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Ejecutivo Mercantil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Eduardo Diaz Moreno</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65,627.48 (Sesenta y cinco mil Seiscientos Veintisiete pesos 48/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Hoteles Pueblito Beach,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7,185.40 (Veintisiete mil Cientos ochenta y cinco pesos 4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Hotelera Kin Ha,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7,685.03 (Diecisiete mil Seiscientos ochenta y cinco pesos 03/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Condominio Villas Na-H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8,296.20 (Ochocientos mil Doscientos Noventa y Seis pesos 2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Operadora Mercantil Dos Playas,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7,225.00 (Siete mil Doscientos Veinticinco pesos 0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Intermar Resorts,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6,930.00 (Seis mil Novecientos Treinta pesos 0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Jesus Manuel Arce Mez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6,007.95 (Seis mil Siete Pesos 95/100)</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 A. de C. V.  </w:t>
      </w:r>
      <w:r>
        <w:rPr>
          <w:rFonts w:cs="Arial" w:ascii="Soberana Sans Light" w:hAnsi="Soberana Sans Light"/>
          <w:b/>
          <w:sz w:val="18"/>
          <w:szCs w:val="18"/>
        </w:rPr>
        <w:t xml:space="preserve">Demandado: </w:t>
      </w:r>
      <w:r>
        <w:rPr>
          <w:rFonts w:cs="Arial" w:ascii="Soberana Sans Light" w:hAnsi="Soberana Sans Light"/>
          <w:sz w:val="18"/>
          <w:szCs w:val="18"/>
        </w:rPr>
        <w:t>Ana Elena Duran Medin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4,135.27 (Cuatro Mil Ciento treinta y Cinco pesos 27/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 A. de C. V.  </w:t>
      </w:r>
      <w:r>
        <w:rPr>
          <w:rFonts w:cs="Arial" w:ascii="Soberana Sans Light" w:hAnsi="Soberana Sans Light"/>
          <w:b/>
          <w:sz w:val="18"/>
          <w:szCs w:val="18"/>
        </w:rPr>
        <w:t xml:space="preserve">Demandado: </w:t>
      </w:r>
      <w:r>
        <w:rPr>
          <w:rFonts w:cs="Arial" w:ascii="Soberana Sans Light" w:hAnsi="Soberana Sans Light"/>
          <w:sz w:val="18"/>
          <w:szCs w:val="18"/>
        </w:rPr>
        <w:t>Ruben Bañales Rodriguez</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449.84 (Dos mil Cuatrocientos Cuarenta y Nueve pesos 84/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Nathaly Laura Marcela Bello Cortes</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737.45 (Un mil Setecientos Treinta y Siete pesos 45/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Héctor Mercado Aguilar</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730.12 Un mil setecientos Treinta pesos 12/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A. de C.V.  </w:t>
      </w:r>
      <w:r>
        <w:rPr>
          <w:rFonts w:cs="Arial" w:ascii="Soberana Sans Light" w:hAnsi="Soberana Sans Light"/>
          <w:b/>
          <w:sz w:val="18"/>
          <w:szCs w:val="18"/>
        </w:rPr>
        <w:t xml:space="preserve">Demandado: </w:t>
      </w:r>
      <w:r>
        <w:rPr>
          <w:rFonts w:cs="Arial" w:ascii="Soberana Sans Light" w:hAnsi="Soberana Sans Light"/>
          <w:sz w:val="18"/>
          <w:szCs w:val="18"/>
        </w:rPr>
        <w:t>Royal Beach, S.A. de C.V.</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204.00 (Doscientos cuatro pesos 00/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S. A. de C. V. </w:t>
      </w:r>
      <w:r>
        <w:rPr>
          <w:rFonts w:cs="Arial" w:ascii="Soberana Sans Light" w:hAnsi="Soberana Sans Light"/>
          <w:b/>
          <w:sz w:val="18"/>
          <w:szCs w:val="18"/>
        </w:rPr>
        <w:t xml:space="preserve">Demandado: </w:t>
      </w:r>
      <w:r>
        <w:rPr>
          <w:rFonts w:cs="Arial" w:ascii="Soberana Sans Light" w:hAnsi="Soberana Sans Light"/>
          <w:sz w:val="18"/>
          <w:szCs w:val="18"/>
        </w:rPr>
        <w:t>Marco Antonio Giron Laural</w:t>
      </w:r>
    </w:p>
    <w:p>
      <w:pPr>
        <w:pStyle w:val="Normal"/>
        <w:spacing w:lineRule="exact" w:line="250"/>
        <w:ind w:left="340" w:firstLine="340"/>
        <w:jc w:val="both"/>
        <w:rPr/>
      </w:pPr>
      <w:r>
        <w:rPr>
          <w:rFonts w:cs="Arial" w:ascii="Soberana Sans Light" w:hAnsi="Soberana Sans Light"/>
          <w:b/>
          <w:sz w:val="18"/>
          <w:szCs w:val="18"/>
        </w:rPr>
        <w:t xml:space="preserve">Monto Estimado: </w:t>
      </w:r>
      <w:r>
        <w:rPr>
          <w:rFonts w:cs="Arial" w:ascii="Soberana Sans Light" w:hAnsi="Soberana Sans Light"/>
          <w:sz w:val="18"/>
          <w:szCs w:val="18"/>
        </w:rPr>
        <w:t>$124.99 (Ciento Veinticuatro pesos 99/100 M.N.)</w:t>
      </w:r>
    </w:p>
    <w:p>
      <w:pPr>
        <w:pStyle w:val="Normal"/>
        <w:spacing w:lineRule="exact" w:line="250" w:before="0" w:after="288"/>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jc w:val="both"/>
        <w:rPr/>
      </w:pPr>
      <w:r>
        <w:rPr>
          <w:rFonts w:cs="Arial" w:ascii="Soberana Sans Light" w:hAnsi="Soberana Sans Light"/>
          <w:b/>
          <w:sz w:val="18"/>
          <w:szCs w:val="18"/>
        </w:rPr>
        <w:t xml:space="preserve">Tipo de Asunto: </w:t>
      </w:r>
      <w:r>
        <w:rPr>
          <w:rFonts w:cs="Arial" w:ascii="Soberana Sans Light" w:hAnsi="Soberana Sans Light"/>
          <w:sz w:val="18"/>
          <w:szCs w:val="18"/>
        </w:rPr>
        <w:t xml:space="preserve">Asuntos que no están en juicio </w:t>
      </w:r>
      <w:r>
        <w:rPr>
          <w:rFonts w:cs="Arial" w:ascii="Soberana Sans Light" w:hAnsi="Soberana Sans Light"/>
          <w:b/>
          <w:sz w:val="18"/>
          <w:szCs w:val="18"/>
        </w:rPr>
        <w:t xml:space="preserve">Actor: </w:t>
      </w:r>
      <w:r>
        <w:rPr>
          <w:rFonts w:cs="Arial" w:ascii="Soberana Sans Light" w:hAnsi="Soberana Sans Light"/>
          <w:sz w:val="18"/>
          <w:szCs w:val="18"/>
        </w:rPr>
        <w:t xml:space="preserve">Fonatur Mantenimiento Turístico </w:t>
      </w:r>
      <w:r>
        <w:rPr>
          <w:rFonts w:cs="Arial" w:ascii="Soberana Sans Light" w:hAnsi="Soberana Sans Light"/>
          <w:b/>
          <w:sz w:val="18"/>
          <w:szCs w:val="18"/>
        </w:rPr>
        <w:t xml:space="preserve">Demandado: </w:t>
      </w:r>
      <w:r>
        <w:rPr>
          <w:rFonts w:cs="Arial" w:ascii="Soberana Sans Light" w:hAnsi="Soberana Sans Light"/>
          <w:sz w:val="18"/>
          <w:szCs w:val="18"/>
        </w:rPr>
        <w:t>Cristóbal Manzano Plascencia</w:t>
      </w:r>
    </w:p>
    <w:p>
      <w:pPr>
        <w:pStyle w:val="Normal"/>
        <w:spacing w:lineRule="exact" w:line="250"/>
        <w:ind w:left="340" w:firstLine="340"/>
        <w:jc w:val="both"/>
        <w:rPr>
          <w:rFonts w:ascii="Soberana Sans Light" w:hAnsi="Soberana Sans Light" w:cs="Arial"/>
          <w:sz w:val="18"/>
          <w:szCs w:val="18"/>
        </w:rPr>
      </w:pPr>
      <w:r>
        <w:rPr>
          <w:rFonts w:cs="Arial" w:ascii="Soberana Sans Light" w:hAnsi="Soberana Sans Light"/>
          <w:b/>
          <w:sz w:val="18"/>
          <w:szCs w:val="18"/>
        </w:rPr>
        <w:t xml:space="preserve">Monto Estimado: </w:t>
      </w:r>
      <w:r>
        <w:rPr>
          <w:rFonts w:cs="Arial" w:ascii="Soberana Sans Light" w:hAnsi="Soberana Sans Light"/>
          <w:sz w:val="18"/>
          <w:szCs w:val="18"/>
        </w:rPr>
        <w:t>$12.89 (Doce pesos 89/100 M.N.)</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t>En su totalidad suma un importe de  99,019,319.86 (Noventa y nueve millones Diecinueve mil Trescientos Diecinueve Pesos 86/100 M.N.) como contingencia.</w:t>
      </w:r>
    </w:p>
    <w:p>
      <w:pPr>
        <w:pStyle w:val="Normal"/>
        <w:spacing w:lineRule="exact" w:line="250" w:before="0" w:after="288"/>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28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jc w:val="both"/>
        <w:rPr>
          <w:rFonts w:ascii="Soberana Sans Light" w:hAnsi="Soberana Sans Light" w:cs="Arial"/>
          <w:sz w:val="18"/>
          <w:szCs w:val="18"/>
        </w:rPr>
      </w:pPr>
      <w:r>
        <w:rPr>
          <w:rFonts w:cs="Arial" w:ascii="Soberana Sans Light" w:hAnsi="Soberana Sans Light"/>
          <w:sz w:val="18"/>
          <w:szCs w:val="18"/>
        </w:rPr>
      </w:r>
    </w:p>
    <w:tbl>
      <w:tblPr>
        <w:tblW w:w="12666" w:type="dxa"/>
        <w:jc w:val="center"/>
        <w:tblInd w:w="0" w:type="dxa"/>
        <w:tblLayout w:type="fixed"/>
        <w:tblCellMar>
          <w:top w:w="0" w:type="dxa"/>
          <w:left w:w="108" w:type="dxa"/>
          <w:bottom w:w="0" w:type="dxa"/>
          <w:right w:w="108" w:type="dxa"/>
        </w:tblCellMar>
      </w:tblPr>
      <w:tblGrid>
        <w:gridCol w:w="4065"/>
        <w:gridCol w:w="2268"/>
        <w:gridCol w:w="2268"/>
        <w:gridCol w:w="4065"/>
      </w:tblGrid>
      <w:tr>
        <w:trPr>
          <w:trHeight w:val="366" w:hRule="atLeast"/>
        </w:trPr>
        <w:tc>
          <w:tcPr>
            <w:tcW w:w="4065"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Lic. Ezequiel Coutiño Peralta</w:t>
            </w:r>
          </w:p>
        </w:tc>
        <w:tc>
          <w:tcPr>
            <w:tcW w:w="226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C.P. Alejandro Ramírez Beltrán</w:t>
            </w:r>
          </w:p>
        </w:tc>
      </w:tr>
      <w:tr>
        <w:trPr>
          <w:trHeight w:val="366" w:hRule="atLeast"/>
        </w:trPr>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Subdirector de Administración</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709" w:top="1701" w:footer="386"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9">
              <wp:simplePos x="0" y="0"/>
              <wp:positionH relativeFrom="column">
                <wp:posOffset>528955</wp:posOffset>
              </wp:positionH>
              <wp:positionV relativeFrom="paragraph">
                <wp:posOffset>7216140</wp:posOffset>
              </wp:positionV>
              <wp:extent cx="9046845" cy="63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29"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4" name="AutoShape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AutoShape 3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27">
              <wp:simplePos x="0" y="0"/>
              <wp:positionH relativeFrom="column">
                <wp:posOffset>36195</wp:posOffset>
              </wp:positionH>
              <wp:positionV relativeFrom="paragraph">
                <wp:posOffset>-7620</wp:posOffset>
              </wp:positionV>
              <wp:extent cx="8939530" cy="6350"/>
              <wp:effectExtent l="0" t="0" r="0" b="0"/>
              <wp:wrapNone/>
              <wp:docPr id="5" name="AutoShape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ID="AutoShape 31"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1">
              <wp:simplePos x="0" y="0"/>
              <wp:positionH relativeFrom="column">
                <wp:posOffset>3592195</wp:posOffset>
              </wp:positionH>
              <wp:positionV relativeFrom="paragraph">
                <wp:posOffset>21590</wp:posOffset>
              </wp:positionV>
              <wp:extent cx="2550795" cy="165735"/>
              <wp:effectExtent l="0" t="0" r="0" b="0"/>
              <wp:wrapNone/>
              <wp:docPr id="6" name="Frame1"/>
              <a:graphic xmlns:a="http://schemas.openxmlformats.org/drawingml/2006/main">
                <a:graphicData uri="http://schemas.microsoft.com/office/word/2010/wordprocessingShape">
                  <wps:wsp>
                    <wps:cNvSpPr txBox="1"/>
                    <wps:spPr>
                      <a:xfrm>
                        <a:off x="0" y="0"/>
                        <a:ext cx="2550795"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wps:txbx>
                    <wps:bodyPr anchor="t" lIns="18415" tIns="11430" rIns="18415" bIns="11430">
                      <a:noAutofit/>
                    </wps:bodyPr>
                  </wps:wsp>
                </a:graphicData>
              </a:graphic>
            </wp:anchor>
          </w:drawing>
        </mc:Choice>
        <mc:Fallback>
          <w:pict>
            <v:rect fillcolor="#FFFFFF" style="position:absolute;rotation:-0;width:20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ATUR MANTENIMIENTO TURISTIC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n-US" w:eastAsia="en-US"/>
      </w:rPr>
    </w:pPr>
    <w:r>
      <w:rPr>
        <w:rFonts w:cs="Soberana Titular" w:ascii="Soberana Titular" w:hAnsi="Soberana Titular"/>
        <w:spacing w:val="12"/>
        <w:lang w:val="en-US" w:eastAsia="en-US"/>
      </w:rPr>
      <mc:AlternateContent>
        <mc:Choice Requires="wps">
          <w:drawing>
            <wp:anchor behindDoc="1" distT="34290" distB="34290" distL="0" distR="0" simplePos="0" locked="0" layoutInCell="0" allowOverlap="1" relativeHeight="29">
              <wp:simplePos x="0" y="0"/>
              <wp:positionH relativeFrom="column">
                <wp:posOffset>43180</wp:posOffset>
              </wp:positionH>
              <wp:positionV relativeFrom="paragraph">
                <wp:posOffset>113030</wp:posOffset>
              </wp:positionV>
              <wp:extent cx="8930005" cy="5080"/>
              <wp:effectExtent l="0" t="0" r="0" b="0"/>
              <wp:wrapNone/>
              <wp:docPr id="1" name="AutoShape 2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Cs/>
                              <w:color w:val="443135"/>
                              <w:spacing w:val="12"/>
                              <w:sz w:val="32"/>
                              <w:szCs w:val="32"/>
                            </w:rPr>
                          </w:pPr>
                          <w:r>
                            <w:rPr>
                              <w:rFonts w:cs="Soberana Titular" w:ascii="Soberana Titular" w:hAnsi="Soberana Titular"/>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Cs/>
                        <w:color w:val="443135"/>
                        <w:spacing w:val="12"/>
                        <w:sz w:val="32"/>
                        <w:szCs w:val="32"/>
                      </w:rPr>
                    </w:pPr>
                    <w:r>
                      <w:rPr>
                        <w:rFonts w:cs="Soberana Titular" w:ascii="Soberana Titular" w:hAnsi="Soberana Titular"/>
                        <w:bCs/>
                        <w:color w:val="443135"/>
                        <w:spacing w:val="12"/>
                        <w:sz w:val="32"/>
                        <w:szCs w:val="32"/>
                      </w:rPr>
                      <w:t>Cuenta Pública 2017</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qFormat/>
    <w:pPr>
      <w:jc w:val="center"/>
    </w:pPr>
    <w:rPr>
      <w:b/>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0:38:00Z</dcterms:created>
  <dc:creator>Alejandro Agonizante Berruecos</dc:creator>
  <dc:description/>
  <cp:keywords/>
  <dc:language>en-US</dc:language>
  <cp:lastModifiedBy>Juan Luis Flores Cruz</cp:lastModifiedBy>
  <cp:lastPrinted>2018-03-13T18:18:00Z</cp:lastPrinted>
  <dcterms:modified xsi:type="dcterms:W3CDTF">2018-03-14T00:44:00Z</dcterms:modified>
  <cp:revision>9</cp:revision>
  <dc:subject/>
  <dc:title>INSTRUCTIVO PARA EL LLENADO Y PRESENTACION DE LOS FORMATOS:</dc:title>
</cp:coreProperties>
</file>