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ITUTO MEXICANO DE LA JUVENTUD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L 31 DE DICIEMBRE DEL 2017</w:t>
      </w:r>
    </w:p>
    <w:tbl>
      <w:tblPr>
        <w:tblW w:w="10996" w:type="dxa"/>
        <w:jc w:val="left"/>
        <w:tblInd w:w="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63"/>
        <w:gridCol w:w="5145"/>
        <w:gridCol w:w="340"/>
        <w:gridCol w:w="2440"/>
      </w:tblGrid>
      <w:tr>
        <w:trPr>
          <w:trHeight w:val="30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color w:val="FFFFFF"/>
                <w:sz w:val="15"/>
                <w:szCs w:val="15"/>
              </w:rPr>
              <w:t>JUICIOS LABORALES AL 31 DE DICIEMBRE DEL 201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color w:val="FFFFFF"/>
                <w:sz w:val="15"/>
                <w:szCs w:val="15"/>
              </w:rPr>
              <w:t>N° DE EXPED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color w:val="FFFFFF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color w:val="FFFFFF"/>
                <w:sz w:val="15"/>
                <w:szCs w:val="15"/>
              </w:rPr>
              <w:t>DEMANDA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color w:val="FFFFFF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743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Peyrott Delgado, María del Carm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383,67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00/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Del Razo Flores, José Cru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3,120,13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937/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Tavera Chávez, Verón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,25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1271/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Corona Méndez, Jor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1,16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1089/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Chávez Carrasco, Francis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1,249,88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04/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Alamilla Mendoza, Ruf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,024,08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5783/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Barroso Villafuerte, Elsa Guadalu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,900,38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00/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Perla Román Aqu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841,95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744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 xml:space="preserve">Mejía Rivero, Estefan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2,921,63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966/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 xml:space="preserve">Viveros Rojas, Angélica Marí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516,75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Humberto Coronel Abr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504,52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Rogelio Calder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551,74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  <w:t>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;Times New Roman" w:hAnsi="Soberana Sans Light;Times New Roman" w:cs="Tahoma"/>
                <w:b/>
                <w:b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sz w:val="15"/>
                <w:szCs w:val="15"/>
              </w:rPr>
              <w:t>15,018,20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b/>
                <w:b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;Times New Roman" w:hAnsi="Soberana Sans Light;Times New Roman" w:cs="Tahoma"/>
                <w:sz w:val="15"/>
                <w:szCs w:val="15"/>
              </w:rPr>
            </w:pPr>
            <w:r>
              <w:rPr>
                <w:rFonts w:cs="Tahoma" w:ascii="Soberana Sans Light;Times New Roman" w:hAnsi="Soberana Sans Light;Times New Roman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5010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533"/>
        <w:gridCol w:w="4540"/>
      </w:tblGrid>
      <w:tr>
        <w:trPr>
          <w:trHeight w:val="72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Mtro. Guillermo Noyola Veg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Lic. Hilda Tetlalmatzi</w:t>
            </w:r>
          </w:p>
        </w:tc>
      </w:tr>
      <w:tr>
        <w:trPr>
          <w:trHeight w:val="389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ncargado de Despacho de la Dirección Genera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a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475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MEXICANO DE LA JUVENTUD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MEXICANO DE LA JUVENT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6:00Z</dcterms:created>
  <dc:creator>Alejandro Agonizante Berruecos</dc:creator>
  <dc:description/>
  <cp:keywords/>
  <dc:language>en-US</dc:language>
  <cp:lastModifiedBy>Soldei Lopez Pineda</cp:lastModifiedBy>
  <cp:lastPrinted>2018-03-23T14:03:00Z</cp:lastPrinted>
  <dcterms:modified xsi:type="dcterms:W3CDTF">2018-03-23T20:07:00Z</dcterms:modified>
  <cp:revision>12</cp:revision>
  <dc:subject/>
  <dc:title>INSTRUCTIVO PARA EL LLENADO Y PRESENTACION DE LOS FORMATOS:</dc:title>
</cp:coreProperties>
</file>