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DICONS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La Entidad no cuenta con Esquemas Bursátiles y de Coberturas Financier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  <w:t>Autorizó: C.P. Cosme Olivares May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  <w:t>Elaboró: C.P. Nicandro Padilla Contrera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  <w:t>Director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MS Gothic" w:hAnsi="Soberana Sans Light;MS Gothic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MS Gothic" w:hAnsi="Soberana Sans Light;MS Gothic"/>
                <w:bCs/>
                <w:iCs/>
                <w:sz w:val="18"/>
                <w:szCs w:val="18"/>
              </w:rPr>
              <w:t>Gerente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MS Gothic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MS Gothic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MS Gothic" w:hAnsi="Soberana Titular;MS Gothic" w:cs="Soberana Titular;MS Gothic"/>
              <w:sz w:val="26"/>
              <w:szCs w:val="26"/>
            </w:rPr>
          </w:pPr>
          <w:r>
            <w:rPr>
              <w:rFonts w:cs="Soberana Titular;MS Gothic" w:ascii="Soberana Titular;MS Gothic" w:hAnsi="Soberana Titular;MS Gothic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MS Gothic" w:hAnsi="Soberana Titular;MS Gothic" w:cs="Soberana Titular;MS Gothic"/>
              <w:b/>
              <w:b/>
              <w:sz w:val="32"/>
            </w:rPr>
          </w:pPr>
          <w:r>
            <w:rPr>
              <w:rFonts w:cs="Soberana Titular;MS Gothic" w:ascii="Soberana Titular;MS Gothic" w:hAnsi="Soberana Titular;MS Gothic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MS Gothic" w:hAnsi="Soberana Titular;MS Gothic" w:cs="Soberana Titular;MS Gothic"/>
              <w:b/>
              <w:b/>
              <w:sz w:val="32"/>
            </w:rPr>
          </w:pPr>
          <w:r>
            <w:rPr>
              <w:rFonts w:cs="Soberana Titular;MS Gothic" w:ascii="Soberana Titular;MS Gothic" w:hAnsi="Soberana Titular;MS Gothic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MS Gothic" w:hAnsi="Soberana Titular;MS Gothic" w:cs="Soberana Titular;MS Gothic"/>
              <w:b/>
              <w:b/>
              <w:sz w:val="32"/>
            </w:rPr>
          </w:pPr>
          <w:r>
            <w:rPr>
              <w:rFonts w:cs="Soberana Titular;MS Gothic" w:ascii="Soberana Titular;MS Gothic" w:hAnsi="Soberana Titular;MS Gothic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MS Gothic" w:hAnsi="Soberana Sans Light;MS Gothic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MS Gothic" w:hAnsi="Soberana Sans Light;MS Gothic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MS Gothic" w:hAnsi="Soberana Sans Light;MS Gothic" w:eastAsia="Times New Roman" w:cs="Soberana Sans Light;MS Gothic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MS Gothic" w:hAnsi="Soberana Sans Light;MS Gothic" w:eastAsia="Times New Roman" w:cs="Soberana Sans Light;MS Gothic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MS Gothic" w:hAnsi="Soberana Sans Light;MS Gothic" w:cs="Soberana Sans Light;MS Gothic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MS Gothic" w:hAnsi="Soberana Titular;MS Gothic" w:cs="Soberana Titular;MS Gothic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MS Gothic" w:hAnsi="Soberana Sans Light;MS Gothic" w:cs="Soberana Sans Light;MS Gothic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1:00:00Z</dcterms:created>
  <dc:creator>Usuario de Windows</dc:creator>
  <dc:description/>
  <cp:keywords/>
  <dc:language>en-US</dc:language>
  <cp:lastModifiedBy>AGUSTIN SANCHEZ HERNANDEZ</cp:lastModifiedBy>
  <cp:lastPrinted>2018-03-16T18:30:00Z</cp:lastPrinted>
  <dcterms:modified xsi:type="dcterms:W3CDTF">2018-03-17T01:00:00Z</dcterms:modified>
  <cp:revision>2</cp:revision>
  <dc:subject/>
  <dc:title/>
</cp:coreProperties>
</file>