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ICONSA,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 </w:t>
      </w:r>
      <w:r>
        <w:rPr>
          <w:b/>
          <w:lang w:val="es-MX"/>
        </w:rPr>
        <w:t>DICONSA, S.A. de C.V.</w:t>
      </w:r>
      <w:r>
        <w:rPr>
          <w:lang w:val="es-MX"/>
        </w:rPr>
        <w:t xml:space="preserve"> (DICONSA) fue de 17,053,318.5 miles de pesos, cifra inferior en 22.5% con relación al presupuesto aprobado. Este comportamiento se debió principalmente al menor ejercicio presupuestario en los rubros de Servicios Personales (2.8%); Gastos de Operación (21.6%); Subsidios (5.6%) y un mayor ejercicio en Otros de Corriente (283.6%).</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7.3%.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2.8% respecto al presupuesto aprobado, que se explica principalmente por el diferimiento de pago de algunas prestaciones de fin de año del personal, a cubrirse en el ejercicio 2018.</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21.6%, en comparación con el presupuesto aprobado, por el efecto neto de los movimientos compensados y reducciones líquida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enor en 18.6%, que se explica por la disminución en las compras de productos para comercializar, ya que a partir del bimestre operativo septiembre – octubre se reasignó la operación del programa de la Tarjeta “Sin Hambre” al esquema monetario, situación que ocasionó disminución de ventas. Al mismo tiempo, durante el ejercicio se presentó una disminución en la venta de maíz del 25.4% por las buenas cosechas presentadas lo que se reflejó en una venta menor en maíz de 761,000.0 miles de pesos, así como la necesidad de diferir el pago a proveedores de bienes al ejercicio 2018, por el déficit financiero que causó la disminución de las ventas.</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30.7% respecto al presupuesto aprobado, los principales conceptos que presentaron un menor ejercicio son: servicios de fletes, maniobras, almacenaje, material de empaque y envasado, arrendamiento de equipo de cómputo, patentes regalías y otros, servicio de conducción de señales analógicas, subcontratación de servicios con terceros, pasajes y viáticos y resoluciones judiciales. Es importante mencionar que adicionalmente se generaron pasivos en este capítulo, al no alcanzar a cubrir los pagos a proveedores de servicios, por no contar con el recurso necesario por no alcanzar los ingresos por ventas programados.</w:t>
      </w:r>
    </w:p>
    <w:p>
      <w:pPr>
        <w:pStyle w:val="VIETAROMBO"/>
        <w:numPr>
          <w:ilvl w:val="0"/>
          <w:numId w:val="2"/>
        </w:numPr>
        <w:ind w:left="1071" w:hanging="357"/>
        <w:rPr/>
      </w:pPr>
      <w:r>
        <w:rPr>
          <w:lang w:val="es-MX"/>
        </w:rPr>
        <w:t xml:space="preserve">En </w:t>
      </w:r>
      <w:r>
        <w:rPr>
          <w:b/>
          <w:i/>
          <w:lang w:val="es-MX"/>
        </w:rPr>
        <w:t>Subsidios</w:t>
      </w:r>
      <w:r>
        <w:rPr>
          <w:lang w:val="es-MX"/>
        </w:rPr>
        <w:t xml:space="preserve"> se observó un ejercicio del gasto menor al presupuesto aprobado en 5.6%, que se explica por la reducción líquida por 160,000.0 miles de pesos por motivo de control presupuestario y ampliaciones por 18,000.0 miles de pesos, 20,710.1 miles de pesos y 5,842.0 miles de pesos, derivadas del Acuerdo suscrito por la SEDESOL y DICONSA, S.A. DE C.V. para atender los problemas ocasionados por las emergencias y desastres causados en los Estados de México, Chiapas, Ciudad de México, Guerrero, Morelos, Oaxaca, Puebla y Veracruz, por diversos fenómenos sísmicos y meteorológicos, así como recursos transferidos a DICONSA para cubrir el costo de las despensas distribuidas por esos mismos acontecimientos en los Estados de Oaxaca y Chiapa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mayor gasto pagado de 283.6% en comparación con el presupuesto aprobado, situación que se explica principalmente por el registro de operaciones ajenas por cuenta de terceros no consideradas en el presupuesto aprobado, ya que los conceptos contemplados originalmente muestran un menor ejercicio presupuestal. </w:t>
      </w:r>
    </w:p>
    <w:p>
      <w:pPr>
        <w:pStyle w:val="VIETABALA"/>
        <w:numPr>
          <w:ilvl w:val="0"/>
          <w:numId w:val="7"/>
        </w:numPr>
        <w:rPr>
          <w:lang w:val="es-MX"/>
        </w:rPr>
      </w:pPr>
      <w:r>
        <w:rPr>
          <w:lang w:val="es-MX"/>
        </w:rPr>
        <w:t xml:space="preserve">El presupuesto pagado en este rubro se integra por erogaciones en </w:t>
      </w:r>
      <w:r>
        <w:rPr>
          <w:b/>
          <w:i/>
          <w:lang w:val="es-MX"/>
        </w:rPr>
        <w:t>Servicios Generales</w:t>
      </w:r>
      <w:r>
        <w:rPr>
          <w:lang w:val="es-MX"/>
        </w:rPr>
        <w:t>, destinadas a partidas de otros servicios generales, que representan el 94.0% de Otros de Corriente, que registran un pago mayor por 322,751.5 miles de pesos con relación al aprobado, lo que representa el 375.0%, de los cuales corresponden 394,860.3 miles de pesos a la inclusión de erogaciones por operaciones ajenas por cuenta de terceros, no consideradas en presupuesto original, lo que significa que los conceptos que de origen integraron el presupuesto aprobado de estos servicios, registraron un menor ejercicio presupuestario de 72,108.8 miles de pesos, respecto del aprobado, tal es el caso de erogaciones por resoluciones judiciales.</w:t>
      </w:r>
    </w:p>
    <w:p>
      <w:pPr>
        <w:pStyle w:val="VIETABALA"/>
        <w:numPr>
          <w:ilvl w:val="0"/>
          <w:numId w:val="7"/>
        </w:numPr>
        <w:rPr>
          <w:lang w:val="es-MX"/>
        </w:rPr>
      </w:pPr>
      <w:r>
        <w:rPr>
          <w:lang w:val="es-MX"/>
        </w:rPr>
        <w:t xml:space="preserve">Se considera pago en </w:t>
      </w:r>
      <w:r>
        <w:rPr>
          <w:b/>
          <w:i/>
          <w:lang w:val="es-MX"/>
        </w:rPr>
        <w:t>Otras ayudas</w:t>
      </w:r>
      <w:r>
        <w:rPr>
          <w:lang w:val="es-MX"/>
        </w:rPr>
        <w:t xml:space="preserve"> del capítulo 4000, que representaron el 6.0% de Otros de Corriente y reportaron un menor gasto pagado de 4.2% respecto del aprobado, que corresponden a un menor ejercicio en el pago de compensaciones por servicios de carácter social.</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 original.</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 en el presupuesto original.</w:t>
      </w:r>
    </w:p>
    <w:p>
      <w:pPr>
        <w:pStyle w:val="VIETABALA"/>
        <w:numPr>
          <w:ilvl w:val="0"/>
          <w:numId w:val="7"/>
        </w:numPr>
        <w:rPr>
          <w:lang w:val="es-MX"/>
        </w:rPr>
      </w:pPr>
      <w:r>
        <w:rPr>
          <w:lang w:val="es-MX"/>
        </w:rPr>
        <w:t xml:space="preserve">El presupuesto pagado en este rubro se integra por erogaciones en </w:t>
      </w:r>
      <w:r>
        <w:rPr>
          <w:b/>
          <w:i/>
          <w:lang w:val="es-MX"/>
        </w:rPr>
        <w:t>Servicios Generales</w:t>
      </w:r>
      <w:r>
        <w:rPr>
          <w:lang w:val="es-MX"/>
        </w:rPr>
        <w:t>, destinadas en su totalidad a partidas de otros servicios generales, que registran un saldo negativo por 1,148,164.5 miles de pesos por la inclusión de erogaciones por operaciones ajenas recuperables, no consideradas en presupuesto original, que corresponde principalmente al financiamiento que recibe la entidad de cadenas productiva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DICONSA ejerció su presupuesto a través de dos </w:t>
      </w:r>
      <w:r>
        <w:rPr>
          <w:b/>
          <w:i/>
          <w:lang w:val="es-MX"/>
        </w:rPr>
        <w:t>finalidades</w:t>
      </w:r>
      <w:r>
        <w:rPr>
          <w:lang w:val="es-MX"/>
        </w:rPr>
        <w:t>: 1 Gobierno y 2 Desarrollo Social. La primera comprende la función 3 Coordinación de la Política de Gobierno y la segunda considera la función 6 Protección Social.</w:t>
      </w:r>
    </w:p>
    <w:p>
      <w:pPr>
        <w:pStyle w:val="VIETAROMBO"/>
        <w:numPr>
          <w:ilvl w:val="0"/>
          <w:numId w:val="2"/>
        </w:numPr>
        <w:ind w:left="1071" w:hanging="357"/>
        <w:rPr>
          <w:lang w:val="es-MX"/>
        </w:rPr>
      </w:pPr>
      <w:r>
        <w:rPr>
          <w:lang w:val="es-MX"/>
        </w:rPr>
        <w:t xml:space="preserve">En la </w:t>
      </w:r>
      <w:r>
        <w:rPr>
          <w:b/>
          <w:lang w:val="es-MX"/>
        </w:rPr>
        <w:t>finalidad 1 Gobierno</w:t>
      </w:r>
      <w:r>
        <w:rPr>
          <w:lang w:val="es-MX"/>
        </w:rPr>
        <w:t xml:space="preserve"> se concentró el 0.2% del presupuesto pagado y registró un gasto pagado menor en 0.5% respecto del presupuesto aprobado. Lo anterior obedece a que no se ejecutaron la totalidad de comisiones y la contratación de asesorías programadas.</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9.8% del presupuesto pagado y registró un gasto pagado menor en 22.5% respecto del presupuesto aprobado. Lo anterior muestra la prioridad en la asignación y erogación de los recursos para atender las actividades fundamentales de la entidad.</w:t>
      </w:r>
    </w:p>
    <w:p>
      <w:pPr>
        <w:pStyle w:val="VIETABALA"/>
        <w:numPr>
          <w:ilvl w:val="0"/>
          <w:numId w:val="7"/>
        </w:numPr>
        <w:rPr/>
      </w:pPr>
      <w:r>
        <w:rPr>
          <w:lang w:val="es-MX"/>
        </w:rPr>
        <w:t xml:space="preserve">A través de </w:t>
      </w:r>
      <w:r>
        <w:rPr>
          <w:i/>
          <w:lang w:val="es-MX"/>
        </w:rPr>
        <w:t xml:space="preserve">la </w:t>
      </w:r>
      <w:r>
        <w:rPr>
          <w:b/>
          <w:i/>
          <w:lang w:val="es-MX"/>
        </w:rPr>
        <w:t>función 6 Protección Social</w:t>
      </w:r>
      <w:r>
        <w:rPr>
          <w:lang w:val="es-MX"/>
        </w:rPr>
        <w:t xml:space="preserve"> se registró una erogación menor en 22.5%.</w:t>
      </w:r>
    </w:p>
    <w:p>
      <w:pPr>
        <w:pStyle w:val="VIETACUADRO"/>
        <w:numPr>
          <w:ilvl w:val="0"/>
          <w:numId w:val="5"/>
        </w:numPr>
        <w:ind w:left="1780" w:hanging="357"/>
        <w:rPr/>
      </w:pPr>
      <w:r>
        <w:rPr>
          <w:lang w:val="es-MX"/>
        </w:rPr>
        <w:t>Mediante esta función, DICONSA a través del Programa de Abasto Rural, realizó acciones encaminadas a contribuir a fortalecer el cumplimiento efectivo del derecho social a la alimentación, facilitando el acceso físico y económico a productos básicos y complementarios económicos y de calidad, en forma eficaz y oportuna, en localidades de alta o muy alta marginación, mediante la oferta de productos a precios menores a los que ofrecen las alternativas de abasto de la localidad.</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DICONSA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ICONSA,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431,65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SS</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DICONSA,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31,65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2"/>
        <w:gridCol w:w="1140"/>
        <w:gridCol w:w="1023"/>
        <w:gridCol w:w="1289"/>
        <w:gridCol w:w="1142"/>
        <w:gridCol w:w="1002"/>
      </w:tblGrid>
      <w:tr>
        <w:trPr>
          <w:tblHeader w:val="true"/>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ONSA, S.A. DE C.V.</w:t>
            </w:r>
          </w:p>
        </w:tc>
      </w:tr>
      <w:tr>
        <w:trPr>
          <w:tblHeader w:val="true"/>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tblHeader w:val="true"/>
          <w:cantSplit w:val="true"/>
        </w:trPr>
        <w:tc>
          <w:tcPr>
            <w:tcW w:w="349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49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49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Unidad o Titular de Entidad</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14,665.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14,665.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424,288.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5,669.0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1,000.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 o Nivel Equivalent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17,829.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68,128.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2,337,598.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40,050.0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5,067.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 o Nivel Equivalent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78,287.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191,293.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0,019,887.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56,864.0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31,652.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 o Nivel Equivalent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02,743.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10,163.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2,221,499.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01,075.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10,114.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 o Nivel Equivalent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09,888.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59,112.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1,231,375.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156,860.0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80,772.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4,854.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76,334.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36,360,800.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9,340,942.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1,803,276.0</w:t>
            </w:r>
          </w:p>
        </w:tc>
      </w:tr>
      <w:tr>
        <w:trPr>
          <w:cantSplit w:val="true"/>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4,854.0</w:t>
            </w:r>
          </w:p>
        </w:tc>
        <w:tc>
          <w:tcPr>
            <w:tcW w:w="10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76,334.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76,041,231.0</w:t>
            </w:r>
          </w:p>
        </w:tc>
        <w:tc>
          <w:tcPr>
            <w:tcW w:w="11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0,536,113.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8,444,338.0</w:t>
            </w:r>
          </w:p>
        </w:tc>
      </w:tr>
      <w:tr>
        <w:trPr>
          <w:cantSplit w:val="true"/>
        </w:trPr>
        <w:tc>
          <w:tcPr>
            <w:tcW w:w="9088" w:type="dxa"/>
            <w:gridSpan w:val="6"/>
            <w:tcBorders/>
            <w:vAlign w:val="bottom"/>
          </w:tcPr>
          <w:p>
            <w:pPr>
              <w:pStyle w:val="Normal"/>
              <w:spacing w:lineRule="auto" w:line="240" w:before="0" w:after="0"/>
              <w:rPr/>
            </w:pPr>
            <w:r>
              <w:rPr>
                <w:rFonts w:cs="Soberana Sans Light" w:ascii="Soberana Sans Light" w:hAnsi="Soberana Sans Light"/>
                <w:sz w:val="14"/>
                <w:szCs w:val="14"/>
              </w:rPr>
              <w:t>FUENTE: DICONSA,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DICONSA, S.A. DE C.V.</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56:00Z</dcterms:created>
  <dc:creator>diana_villalobos@hacienda.gob.mx</dc:creator>
  <dc:description/>
  <cp:keywords/>
  <dc:language>en-US</dc:language>
  <cp:lastModifiedBy>Juan Antonio Perez Sanchez</cp:lastModifiedBy>
  <cp:lastPrinted>2018-01-24T11:22:00Z</cp:lastPrinted>
  <dcterms:modified xsi:type="dcterms:W3CDTF">2018-04-11T23:56:00Z</dcterms:modified>
  <cp:revision>2</cp:revision>
  <dc:subject/>
  <dc:title/>
</cp:coreProperties>
</file>