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NACIONAL DE EVALUACIÓN DE LA POLÍTICA Y DESARROLLO SOCI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PROCEDIMIENTOS JURÍDICOS EN PROCESO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l 31 de diciembre 2017, no se tiene registrado ningún juicio laboral, en la institución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Autorizó: LIC. DANIEL GUTIÉRREZ CRUZ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pacing w:before="0" w:after="120"/>
              <w:rPr>
                <w:rFonts w:cs="Arial"/>
                <w:bCs/>
                <w:iCs/>
              </w:rPr>
            </w:pPr>
            <w:r>
              <w:rPr>
                <w:rFonts w:eastAsia="Soberana Sans Light;Times New Roman" w:cs="Soberana Sans Light;Times New Roman"/>
                <w:bCs/>
                <w:iCs/>
              </w:rPr>
              <w:t xml:space="preserve">    </w:t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Elaboró: C.P. SONIA VENTURA HILERI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Sinespaciado1"/>
              <w:jc w:val="center"/>
              <w:rPr>
                <w:lang w:val="es-MX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DIRECTOR GENERAL ADJUNTO DE ADMINISTRACIÓN 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A GENERAL ADJUNTA DE PLANEACIÓN, PROGRAMACIÓN Y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rFonts w:cs="Arial"/>
                <w:bCs/>
                <w:iCs/>
              </w:rPr>
              <w:t>PRESUPUEST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26:00Z</dcterms:created>
  <dc:creator>Usuario de Windows</dc:creator>
  <dc:description/>
  <cp:keywords/>
  <dc:language>en-US</dc:language>
  <cp:lastModifiedBy>Luz María Vargas Román</cp:lastModifiedBy>
  <cp:lastPrinted>2018-03-09T11:58:00Z</cp:lastPrinted>
  <dcterms:modified xsi:type="dcterms:W3CDTF">2018-03-09T17:59:00Z</dcterms:modified>
  <cp:revision>5</cp:revision>
  <dc:subject/>
  <dc:title/>
</cp:coreProperties>
</file>