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LAS PERSONAS ADULTAS MAYORE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l </w:t>
      </w:r>
      <w:r>
        <w:rPr>
          <w:b/>
          <w:lang w:val="es-MX"/>
        </w:rPr>
        <w:t>Instituto Nacional de las Personas Adultas Mayores</w:t>
      </w:r>
      <w:r>
        <w:rPr>
          <w:lang w:val="es-MX"/>
        </w:rPr>
        <w:t xml:space="preserve"> (INAPAM) fue de 376,204.7 miles de pesos, cifra inferior en 0.5% con relación al presupuesto aprobado. Este comportamiento se debió principalmente al menor ejercicio presupuestario en los rubros de </w:t>
      </w:r>
      <w:r>
        <w:rPr/>
        <w:t>Gastos</w:t>
      </w:r>
      <w:r>
        <w:rPr>
          <w:lang w:val="es-MX"/>
        </w:rPr>
        <w:t xml:space="preserve"> de Operación y Otros de Corriente.</w:t>
      </w:r>
    </w:p>
    <w:p>
      <w:pPr>
        <w:pStyle w:val="SUBTITULO2"/>
        <w:tabs>
          <w:tab w:val="clear" w:pos="708"/>
          <w:tab w:val="left" w:pos="7965" w:leader="none"/>
        </w:tabs>
        <w:rPr/>
      </w:pPr>
      <w:r>
        <w:rPr/>
        <w:t>Gasto Corriente</w:t>
        <w:tab/>
      </w:r>
    </w:p>
    <w:p>
      <w:pPr>
        <w:pStyle w:val="VIETAFLECHA"/>
        <w:numPr>
          <w:ilvl w:val="0"/>
          <w:numId w:val="4"/>
        </w:numPr>
        <w:spacing w:lineRule="exact" w:line="240"/>
        <w:ind w:hanging="357"/>
        <w:rPr>
          <w:lang w:val="es-MX"/>
        </w:rPr>
      </w:pPr>
      <w:r>
        <w:rPr>
          <w:lang w:val="es-MX"/>
        </w:rPr>
        <w:t xml:space="preserve">El </w:t>
      </w:r>
      <w:r>
        <w:rPr>
          <w:b/>
          <w:i/>
          <w:lang w:val="es-MX"/>
        </w:rPr>
        <w:t>Gasto Corriente</w:t>
      </w:r>
      <w:r>
        <w:rPr>
          <w:lang w:val="es-MX"/>
        </w:rPr>
        <w:t xml:space="preserve"> pagado fue </w:t>
      </w:r>
      <w:r>
        <w:rPr/>
        <w:t>menor</w:t>
      </w:r>
      <w:r>
        <w:rPr>
          <w:lang w:val="es-MX"/>
        </w:rPr>
        <w:t xml:space="preserve"> al presupuesto aprobado en 0.5%. Su evolución por rubro de gasto se presenta a continuación:</w:t>
      </w:r>
    </w:p>
    <w:p>
      <w:pPr>
        <w:pStyle w:val="VIETAROMBO"/>
        <w:numPr>
          <w:ilvl w:val="0"/>
          <w:numId w:val="2"/>
        </w:numPr>
        <w:spacing w:lineRule="exact" w:line="240"/>
        <w:ind w:left="1071" w:hanging="357"/>
        <w:rPr/>
      </w:pPr>
      <w:r>
        <w:rPr>
          <w:lang w:val="es-MX"/>
        </w:rPr>
        <w:t xml:space="preserve">En </w:t>
      </w:r>
      <w:r>
        <w:rPr>
          <w:b/>
          <w:i/>
          <w:lang w:val="es-MX"/>
        </w:rPr>
        <w:t>Servicios Personales</w:t>
      </w:r>
      <w:r>
        <w:rPr>
          <w:lang w:val="es-MX"/>
        </w:rPr>
        <w:t xml:space="preserve"> se registró un mayor gasto pagado de 0.3% respecto al presupuesto aprobado, que se explica principalmente por la autorización de las siguientes ampliaciones y reducciones líquidas: ampliación 2017-20-V3A-4162 por concepto de incremento a las prestaciones de ayuda por servicios, compensación por desarrollo y capacitación, previsión social múltiple, despensa y ayuda de transporte para el personal operativo; ampliación 2017-20-V3A-4302 por incremento salarial autorizado para el personal operativo; ampliación 2017-20-V3A-4303 por incremento salarial autorizado para el personal operativo; ampliación 2017-20-V3A-4304 por incremento salarial autorizado para el personal operativo; ampliación 2017-20-V3A-4306 por incremento salarial autorizado para el personal operativo; ampliación 2017-20-V3A-4308 por incremento salarial autorizado para el personal operativo; ampliación 2017-20-V3A-4907 por actualización del monto de las despensa hasta por $685.00 para los servidores públicos de los puestos señalados en el Anexo 3A y 3D del Manual de Percepciones de los Servidores Públicos de las Dependencias y Entidades de la Administración Pública Federal; ampliación 2017-20-V3A-5353 por la aplicación del Tabulador de Sueldos y Salarios de los servidores públicos de mando y enlace; ampliación 2017-20-V3A-5354 por la aplicación del Tabulador de Sueldos y Salarios de los servidores públicos de mando y enlace; ampliación 2017-20-V3A-5355 por la aplicación del Tabulador de Sueldos y Salarios de los servidores públicos de mando y enlace; ampliación 2017-20-V3A-5356 por la aplicación del Tabulador de Sueldos y Salarios de los servidores públicos de mando y enlace; ampliación 2017-20-V3A-5357 por la aplicación del Tabulador de Sueldos y Salarios de los servidores públicos de mando y enlace; ampliación 2017-20-V3A-5850 por el incremento salarial autorizado para la Rama Médica, Paramédica y Grupos Afines; ampliación 2017-20-V3A-5851 por el incremento a las prestaciones de ayuda por servicios, despensa y previsión social múltiple para personal de la Rama Médica, Paramédica y Grupos Afines; ampliación 2017-20-V3A-5855 por el incremento salarial autorizado para la Rama Médica, Paramédica y Grupos Afines; ampliación 2017-20-V3A-5856 por el incremento salarial autorizado para la Rama Médica, Paramédica y Grupos Afines; reducción 2017-20-V3A-155 correspondiente al decremento del 10 por ciento en las partidas de sueldos y salarios de los servidores Públicos de mando superior al Ramo 23 “Provisiones Salariales y Económicas”, en el concepto R-72 medidas de racionalidad y austeridad servicios personales; reducción 2017-20-V3A-6701 por el traspaso de recursos derivados de remanentes del capítulo 1000 Servicios personales al Ramo General 23 “Provisiones Salariales y Económicas”; y reducción 2017-20-V3A-6702 a fin de enviar las economías del INAPAM al Ramo General 23 “Provisiones Salariales y Económicas”, en el concepto Reasignaciones Presupuestarias medidas de cierre.</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4.1%, en comparación con el presupuesto aprobado, por el efecto neto de los movimientos compensados y reducciones líquidas, realizados en los siguientes capítulos de gasto:</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menor en 0.8%, en comparación con el presupuesto aprobado, debido principalmente a la reducción interna 2017-20-410-1385 con el propósito de que la Dirección General de Programación y Presupuesto, este en posibilidad de contar con los recursos en la partida de gasto 33901, para cumplir con los compromisos de gasto.</w:t>
      </w:r>
    </w:p>
    <w:p>
      <w:pPr>
        <w:pStyle w:val="VIETABALA"/>
        <w:numPr>
          <w:ilvl w:val="0"/>
          <w:numId w:val="7"/>
        </w:numPr>
        <w:rPr/>
      </w:pPr>
      <w:r>
        <w:rPr>
          <w:lang w:val="es-MX"/>
        </w:rPr>
        <w:t xml:space="preserve">El presupuesto pagado en </w:t>
      </w:r>
      <w:r>
        <w:rPr>
          <w:b/>
          <w:i/>
          <w:lang w:val="es-MX"/>
        </w:rPr>
        <w:t>Servicios Generales</w:t>
      </w:r>
      <w:r>
        <w:rPr>
          <w:lang w:val="es-MX"/>
        </w:rPr>
        <w:t xml:space="preserve"> fue inferior en 4.9% respecto al presupuesto aprobado, que se explica principalmente por las siguientes reducciones líquidas: reducción líquida 2017-20-V3A-6664 a fin de enviar las economías del INAPAM al Ramo General 23 Provisiones Salariales y Económicas; reducción líquida 2017-20-V3A-6689 a fin de enviar las economías del INAPAM al Ramo General 23 Provisiones Salariales y Económica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el presupuesto pagado fue superior en 15.2% respecto al aprobado, por el efecto neto de los movimientos compensados realizados en los siguientes capítulos de gasto:</w:t>
      </w:r>
    </w:p>
    <w:p>
      <w:pPr>
        <w:pStyle w:val="VIETABALA"/>
        <w:numPr>
          <w:ilvl w:val="0"/>
          <w:numId w:val="7"/>
        </w:numPr>
        <w:rPr/>
      </w:pPr>
      <w:r>
        <w:rPr>
          <w:lang w:val="es-MX"/>
        </w:rPr>
        <w:t xml:space="preserve">En </w:t>
      </w:r>
      <w:r>
        <w:rPr>
          <w:b/>
          <w:i/>
          <w:lang w:val="es-MX"/>
        </w:rPr>
        <w:t>Servicios Generales</w:t>
      </w:r>
      <w:r>
        <w:rPr>
          <w:lang w:val="es-MX"/>
        </w:rPr>
        <w:t xml:space="preserve"> se registró un gasto pagado mayor en 423.0%, en comparación con el presupuesto aprobado, debido a las siguientes ampliaciones: ampliación interna 2017-20-V3A-1880 para cubrir Laudo por juicio laboral 0976/2009; ampliación interna 2017-20-V3A-2802 para cubrir el remanente de Juicio Laboral 478/2013; ampliación interna 2017-20-V3A-3290 para cubrir erogaciones por resoluciones por autoridad competente; ampliación interna 2017-20-V3A-3706 para cubrir Laudo 664/2015; ampliación interna 2017-20-V3A-4523 para cubrir erogaciones por resoluciones por autoridad competente; ampliación interna 2017-20-V3A-5663 para cubrir erogaciones por resoluciones por autoridad competente; ampliación interna 2017-20-V3A-6129 para cubrir erogaciones por resoluciones por autoridad competente; y una ampliación interna 2017-20-VUY-6572 para el pago de resoluciones judiciales de terminación de relación laboral.</w:t>
      </w:r>
    </w:p>
    <w:p>
      <w:pPr>
        <w:pStyle w:val="VIETABALA"/>
        <w:numPr>
          <w:ilvl w:val="0"/>
          <w:numId w:val="7"/>
        </w:numPr>
        <w:rPr>
          <w:lang w:val="es-MX"/>
        </w:rPr>
      </w:pPr>
      <w:r>
        <w:rPr>
          <w:lang w:val="es-MX"/>
        </w:rPr>
        <w:t xml:space="preserve">El presupuesto pagado en </w:t>
      </w:r>
      <w:r>
        <w:rPr>
          <w:b/>
          <w:i/>
          <w:lang w:val="es-MX"/>
        </w:rPr>
        <w:t>Transferencias, Asignaciones, Subsidios y Otras Ayudas</w:t>
      </w:r>
      <w:r>
        <w:rPr>
          <w:lang w:val="es-MX"/>
        </w:rPr>
        <w:t xml:space="preserve"> fue inferior en 58.0% respecto al presupuesto aprobado, que se explica principalmente por las siguientes reducciones: reducción externa 2017-20-V3A-1396 a fin de contar con suficiencia presupuestaria para la contratación del servicio de administración de capital humano con características y especialidades definidas para atender actividades encomendadas; transferencia compensada 2017-20-V3A-8982 para cubrir el pago de impuesto sobre nómina. </w:t>
      </w:r>
    </w:p>
    <w:p>
      <w:pPr>
        <w:pStyle w:val="TEXTONORMAL"/>
        <w:rPr>
          <w:lang w:val="es-MX"/>
        </w:rPr>
      </w:pPr>
      <w:r>
        <w:rPr>
          <w:lang w:val="es-MX"/>
        </w:rPr>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el INAPAM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6 Protección Social.</w:t>
      </w:r>
    </w:p>
    <w:p>
      <w:pPr>
        <w:pStyle w:val="VIETAROMBO"/>
        <w:numPr>
          <w:ilvl w:val="0"/>
          <w:numId w:val="2"/>
        </w:numPr>
        <w:ind w:left="1071" w:hanging="357"/>
        <w:rPr/>
      </w:pPr>
      <w:r>
        <w:rPr>
          <w:lang w:val="es-MX"/>
        </w:rPr>
        <w:t xml:space="preserve">La </w:t>
      </w:r>
      <w:r>
        <w:rPr>
          <w:b/>
          <w:lang w:val="es-MX"/>
        </w:rPr>
        <w:t>finalidad 1 Gobierno</w:t>
      </w:r>
      <w:r>
        <w:rPr>
          <w:lang w:val="es-MX"/>
        </w:rPr>
        <w:t xml:space="preserve"> concentró 2.2% del presupuesto pagado y registró un gasto pagado mayor en 1.2% respecto del presupuesto aprobado. Lo anterior muestra la prioridad en la asignación y erogación de los recursos para atender las actividades fundamentales del INAPAM.</w:t>
      </w:r>
    </w:p>
    <w:p>
      <w:pPr>
        <w:pStyle w:val="VIETABALA"/>
        <w:numPr>
          <w:ilvl w:val="0"/>
          <w:numId w:val="7"/>
        </w:numPr>
        <w:rPr/>
      </w:pPr>
      <w:r>
        <w:rPr>
          <w:lang w:val="es-MX"/>
        </w:rPr>
        <w:t xml:space="preserve">A través de la </w:t>
      </w:r>
      <w:r>
        <w:rPr>
          <w:b/>
          <w:lang w:val="es-MX"/>
        </w:rPr>
        <w:t>función 3 Coordinación de la Política de Gobierno</w:t>
      </w:r>
      <w:r>
        <w:rPr>
          <w:lang w:val="es-MX"/>
        </w:rPr>
        <w:t xml:space="preserve"> se erogó el 100.0% de los recursos de esta finalidad, los recursos fueron aplicados al Órgano Interno de Control del Instituto Nacional de las Personas Adultas Mayores.</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97.8% del presupuesto pagado y registró un gasto pagado menor en 0.5% respecto del presupuesto aprobado. Lo anterior muestra la prioridad en la asignación y erogación de los recursos para atender las actividades fundamentales del INAPAM.</w:t>
      </w:r>
    </w:p>
    <w:p>
      <w:pPr>
        <w:pStyle w:val="VIETABALA"/>
        <w:numPr>
          <w:ilvl w:val="0"/>
          <w:numId w:val="7"/>
        </w:numPr>
        <w:rPr/>
      </w:pPr>
      <w:r>
        <w:rPr>
          <w:lang w:val="es-MX"/>
        </w:rPr>
        <w:t xml:space="preserve">A través de la </w:t>
      </w:r>
      <w:r>
        <w:rPr>
          <w:b/>
          <w:lang w:val="es-MX"/>
        </w:rPr>
        <w:t>función 6 Protección Social</w:t>
      </w:r>
      <w:r>
        <w:rPr>
          <w:lang w:val="es-MX"/>
        </w:rPr>
        <w:t xml:space="preserve"> se erogó el 100.0% de los recursos de esta finalidad.</w:t>
      </w:r>
    </w:p>
    <w:p>
      <w:pPr>
        <w:pStyle w:val="VIETACUADRO"/>
        <w:numPr>
          <w:ilvl w:val="0"/>
          <w:numId w:val="5"/>
        </w:numPr>
        <w:ind w:left="1780" w:hanging="357"/>
        <w:rPr>
          <w:lang w:val="es-MX"/>
        </w:rPr>
      </w:pPr>
      <w:r>
        <w:rPr>
          <w:lang w:val="es-MX"/>
        </w:rPr>
        <w:t>Mediante esta función se atendieron las actividades institucionales así como la implementación de modelos integrales, programas y acciones que buscan promover niveles de bienestar y alta calidad de vida a la población adulta mayor, todo esto en el marco de una sociedad incluyente.</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APAM en 2017:</w:t>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INSTITUTO NACIONAL DE LAS PERSONAS ADULTAS MAYORE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040,416.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V3A</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Instituto Nacional de las Personas Adultas Mayor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8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1,040,416.00</w:t>
            </w:r>
          </w:p>
        </w:tc>
      </w:tr>
    </w:tbl>
    <w:p>
      <w:pPr>
        <w:pStyle w:val="TEXTONORMAL"/>
        <w:rPr>
          <w:lang w:val="es-MX"/>
        </w:rPr>
      </w:pPr>
      <w:r>
        <w:rPr>
          <w:lang w:val="es-MX"/>
        </w:rPr>
      </w:r>
    </w:p>
    <w:p>
      <w:pPr>
        <w:pStyle w:val="SUBTITULO3"/>
        <w:numPr>
          <w:ilvl w:val="0"/>
          <w:numId w:val="0"/>
        </w:numPr>
        <w:ind w:left="360" w:hanging="0"/>
        <w:rPr>
          <w:lang w:val="es-MX"/>
        </w:rPr>
      </w:pPr>
      <w:r>
        <w:rPr>
          <w:lang w:val="es-MX"/>
        </w:rPr>
      </w:r>
    </w:p>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INSTITUTO NACIONAL DE LAS PERSONAS ADULTAS MAYORE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47,614.4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47,614.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1,011.0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4,681.4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32,72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832,72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9,015.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8,686.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16,55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16,55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0,137.9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0,183.9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713,792.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713,79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0,632.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7,509.5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ersonal de Enlac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16,415.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16,415.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339.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118.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5,897,82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5,897,8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08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782.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224.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413,7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413,7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96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8,624.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4,182.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Instituto Nacional de las Personas Adultas Mayore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NACIONAL DE LAS PERSONAS ADULTAS MAYORE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04:00Z</dcterms:created>
  <dc:creator>diana_villalobos@hacienda.gob.mx</dc:creator>
  <dc:description/>
  <cp:keywords/>
  <dc:language>en-US</dc:language>
  <cp:lastModifiedBy>Juan Antonio Perez Sanchez</cp:lastModifiedBy>
  <cp:lastPrinted>2018-01-24T11:22:00Z</cp:lastPrinted>
  <dcterms:modified xsi:type="dcterms:W3CDTF">2018-04-12T00:11:00Z</dcterms:modified>
  <cp:revision>7</cp:revision>
  <dc:subject/>
  <dc:title/>
</cp:coreProperties>
</file>