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MEXICANA DE EXPLORACIONES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mporte demandado al 31 de diciembre de 2017, ascendió a $ 1,560,625,764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Respecto de la provisión de recursos para el año 2017, estuvieron en proceso diversos juicios ante las Juntas Locales y Federales de Conciliación y Arbitraje por demandas interpuestas por  empleados en contra de la Compañía.</w:t>
      </w:r>
    </w:p>
    <w:p>
      <w:pPr>
        <w:pStyle w:val="TEXTONORMAL"/>
        <w:rPr/>
      </w:pPr>
      <w:r>
        <w:rPr/>
        <w:t>De acuerdo a la opinión del despacho externo, el monto estimado a mediano plazo para los próximos cinco años, considerando que los juicios de alto riesgo fueran resueltos en contra de la empresa y no pudiera negociarse, asciende a la cantidad de $ 400,000,000; su relación depende de las resoluciones que señalen las Auditorias en su momento. Sin embargo a la fecha es importante mencionar que la Compañía, a efecto de mitigar este riesgo  en donde ya está firme la Sentencia y aquellos contemplados como de alto riesgo, estima año con año una provisión para las contingencias laborales y se tiene creado un presupuesto por $ 30,000,000, como estimación para 2018.</w:t>
      </w:r>
    </w:p>
    <w:p>
      <w:pPr>
        <w:pStyle w:val="TEXTONORMAL"/>
        <w:rPr/>
      </w:pPr>
      <w:r>
        <w:rPr/>
        <w:t>Al día de hoy la Administración de COMESA ha recibido reclamos de pago de diversos proveedores por la  cantidad de $288,000,000  millones de pesos, que presuntamente corresponden a servicios prestados con anterioridad al 31 de Diciembre de 2016, de los cuales la compañía reconoció $ 79,000,000 millones de pesos registrados en la contabilidad como pasivos. Los demás reclamos se encuentran en proceso de análisis e investigación  por la Administración de la compañía, sin que a la fecha se haya determinado su procedencia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.P. Maricela González Ménd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.P. Mireya Martínez Domingu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Directora de Administración y Finanz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Designada para atender todos los asuntos y suscribir la documentación que se generé en la Gerencia de Recursos Financieros Of. DIR.GRAL/OFNA/050 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mpañía MEXICANA DE EXPLORACIONES, S.A. DE C.V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5:00Z</dcterms:created>
  <dc:creator>Usuario de Windows</dc:creator>
  <dc:description/>
  <cp:keywords/>
  <dc:language>en-US</dc:language>
  <cp:lastModifiedBy>Alondra Niño Martinez</cp:lastModifiedBy>
  <cp:lastPrinted>2018-03-16T15:08:00Z</cp:lastPrinted>
  <dcterms:modified xsi:type="dcterms:W3CDTF">2018-03-16T21:08:00Z</dcterms:modified>
  <cp:revision>15</cp:revision>
  <dc:subject/>
  <dc:title/>
</cp:coreProperties>
</file>