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 ENERG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El CENTRO NACIONAL DE CONTROL DE ENERGÍA no cuenta con pasivos contingentes que reportar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PRIMO SALVADOR IBARRA HERRE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GUSTAVO GONZÁLEZ ACEVED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 LA UNIDAD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Ruben Nolasea Macias</cp:lastModifiedBy>
  <cp:lastPrinted>2018-01-24T11:22:00Z</cp:lastPrinted>
  <dcterms:modified xsi:type="dcterms:W3CDTF">2018-03-23T18:28:00Z</dcterms:modified>
  <cp:revision>5</cp:revision>
  <dc:subject/>
  <dc:title/>
</cp:coreProperties>
</file>