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INTRODUCCIÓN</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La creación del CENACE está alineado al Plan Nacional de Desarrollo 2013-2018, en la Meta Nacional "México Próspero", que plantea como objetivo abastecer de energía al país con precios competitivos, calidad y eficiencia a lo largo de la cadena productiva y garantizar reglas claras que incentiven el desarrollo de un mercado interno competitivo, para fortalecer el abastecimiento racional de energía eléctrica, así como el aprovechamiento de fuentes renovables mediante la adopción de nuevas tecnologías y la implementación de mejores prácticas, lo cual implica el establecimiento de reglas claras que incentiven el desarrollo de un mercado competitivo.</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El plan, establece estrategias y líneas de acción para una nueva y moderna política de fomento económico, para aquellos sectores estratégicos que tengan capacidad para generar empleo, que puedan competir exitosamente en el exterior, promoviendo el crecimiento sostenido mediante la generación de igualdad de oportunidades y el acceso a insumos estratégicos que fomenten la competencia y permitan mayores flujos de capital, así como para proveer condiciones favorables para el desarrollo económico, a través de una regulación que permita una sana competencia entre las empresas.</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 xml:space="preserve">En el mismo precepto constitucional se prevé que el Centro Nacional de Control de Energía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 </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 xml:space="preserve">El Centro Nacional de Control de Energía es un Organismo Público Descentralizado de la Administración Pública Federal, con personalidad jurídica y patrimonio propios, cuyo Decreto de creación se publicó el 28 de agosto de 2014 en el Diario Oficial de la Federación;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 </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r>
        <w:rPr>
          <w:rFonts w:cs="Arial" w:ascii="Soberana Sans" w:hAnsi="Soberana Sans"/>
          <w:b/>
          <w:i/>
          <w:sz w:val="18"/>
          <w:szCs w:val="18"/>
        </w:rPr>
        <w:t>:</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I. Exigir y, en su caso, ejecutar las garantías necesarias para asegurar el cumplimiento de las obligaciones de los Participantes del Mercado;</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II. Proponer a la Comisión Reguladora de Energía (CRE) ajustes y modificaciones a las Reglas del Mercado y demás ordenamientos relacionados con su objeto;</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III. Instrumentar lo necesario para evitar el uso indebido y la transmisión de información privilegiada por parte del personal del CENACE a los Participantes del Mercado;</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IV. Llevar a cabo la venta de servicios de capacitación y asesoría, así como de investigación relacionados con su objeto;</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V. Manifestar la no objeción sobre la cesión o adquisición de las Redes Particulares a los Transportistas o los Distribuidores;</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VI. Formar asociaciones o celebrar contratos con particulares para que presten servicios auxiliares a la operación del Mercado Eléctrico Mayorista;</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VII. Informar a la CRE y a la Comisión Federal de Competencia Económica, sobre la detección de prácticas monopólicas entre Participantes del Mercado para que éstas procedan conforme a sus facultades;</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VIII. 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Normal"/>
        <w:spacing w:lineRule="atLeast" w:line="250" w:before="0" w:after="0"/>
        <w:jc w:val="both"/>
        <w:rPr>
          <w:rFonts w:ascii="Soberana Sans" w:hAnsi="Soberana Sans" w:cs="Arial"/>
          <w:sz w:val="18"/>
          <w:szCs w:val="18"/>
        </w:rPr>
      </w:pPr>
      <w:r>
        <w:rPr>
          <w:rFonts w:cs="Arial" w:ascii="Soberana Sans" w:hAnsi="Soberana Sans"/>
          <w:sz w:val="18"/>
          <w:szCs w:val="18"/>
        </w:rPr>
        <w:t>IX. Fomentar y promover el desarrollo de acciones encaminadas a la capacitación de capital humano en las áreas de la industria eléctrica, a fin de mejorar y fortalecer su eficiencia y competitividad.</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r>
    </w:p>
    <w:p>
      <w:pPr>
        <w:pStyle w:val="Normal"/>
        <w:spacing w:lineRule="atLeast" w:line="250" w:before="80" w:after="160"/>
        <w:jc w:val="both"/>
        <w:rPr>
          <w:rFonts w:ascii="Soberana Sans" w:hAnsi="Soberana Sans" w:cs="Arial"/>
          <w:b/>
          <w:b/>
          <w:sz w:val="20"/>
          <w:szCs w:val="20"/>
        </w:rPr>
      </w:pPr>
      <w:r>
        <w:rPr>
          <w:rFonts w:cs="Arial" w:ascii="Soberana Sans" w:hAnsi="Soberana Sans"/>
          <w:b/>
          <w:sz w:val="20"/>
          <w:szCs w:val="20"/>
        </w:rPr>
        <w:t>EL PATRIMONIO DEL CENACE SE INTEGRA POR:</w:t>
      </w:r>
    </w:p>
    <w:p>
      <w:pPr>
        <w:pStyle w:val="Normal"/>
        <w:numPr>
          <w:ilvl w:val="0"/>
          <w:numId w:val="4"/>
        </w:numPr>
        <w:spacing w:lineRule="atLeast" w:line="250" w:before="0" w:after="0"/>
        <w:jc w:val="both"/>
        <w:rPr>
          <w:rFonts w:ascii="Soberana Sans" w:hAnsi="Soberana Sans" w:cs="Arial"/>
          <w:sz w:val="18"/>
          <w:szCs w:val="18"/>
        </w:rPr>
      </w:pPr>
      <w:r>
        <w:rPr>
          <w:rFonts w:cs="Arial" w:ascii="Soberana Sans" w:hAnsi="Soberana Sans"/>
          <w:sz w:val="18"/>
          <w:szCs w:val="18"/>
        </w:rPr>
        <w:t>Los ingresos que obtenga por la prestación de los servicios que brinde en cumplimiento de su objeto y funciones, así como por los que reciba por cualquier otro concepto;</w:t>
      </w:r>
    </w:p>
    <w:p>
      <w:pPr>
        <w:pStyle w:val="Normal"/>
        <w:numPr>
          <w:ilvl w:val="0"/>
          <w:numId w:val="4"/>
        </w:numPr>
        <w:spacing w:lineRule="atLeast" w:line="250" w:before="0" w:after="0"/>
        <w:jc w:val="both"/>
        <w:rPr>
          <w:rFonts w:ascii="Soberana Sans" w:hAnsi="Soberana Sans" w:cs="Arial"/>
          <w:sz w:val="18"/>
          <w:szCs w:val="18"/>
        </w:rPr>
      </w:pPr>
      <w:r>
        <w:rPr>
          <w:rFonts w:cs="Arial" w:ascii="Soberana Sans" w:hAnsi="Soberana Sans"/>
          <w:sz w:val="18"/>
          <w:szCs w:val="18"/>
        </w:rPr>
        <w:t>Los recursos que, en su caso, se le asignen en el Presupuesto de Egresos de la Federación del ejercicio fiscal correspondiente, y</w:t>
      </w:r>
    </w:p>
    <w:p>
      <w:pPr>
        <w:pStyle w:val="Normal"/>
        <w:numPr>
          <w:ilvl w:val="0"/>
          <w:numId w:val="4"/>
        </w:numPr>
        <w:spacing w:lineRule="atLeast" w:line="250" w:before="0" w:after="0"/>
        <w:jc w:val="both"/>
        <w:rPr>
          <w:rFonts w:ascii="Soberana Sans" w:hAnsi="Soberana Sans" w:cs="Arial"/>
          <w:sz w:val="18"/>
          <w:szCs w:val="18"/>
        </w:rPr>
      </w:pPr>
      <w:r>
        <w:rPr>
          <w:rFonts w:cs="Arial" w:ascii="Soberana Sans" w:hAnsi="Soberana Sans"/>
          <w:sz w:val="18"/>
          <w:szCs w:val="18"/>
        </w:rPr>
        <w:t>Los bienes muebles, inmuebles, derechos, obligaciones y recursos que adquiera, reciba o le sean transferidos o adjudicados por cualquier título.</w:t>
      </w:r>
    </w:p>
    <w:p>
      <w:pPr>
        <w:pStyle w:val="Normal"/>
        <w:spacing w:lineRule="atLeast" w:line="250" w:before="0" w:after="0"/>
        <w:ind w:left="851" w:hanging="851"/>
        <w:jc w:val="both"/>
        <w:rPr>
          <w:rFonts w:ascii="Soberana Sans" w:hAnsi="Soberana Sans" w:cs="Arial"/>
          <w:sz w:val="18"/>
          <w:szCs w:val="18"/>
        </w:rPr>
      </w:pPr>
      <w:r>
        <w:rPr>
          <w:rFonts w:cs="Arial" w:ascii="Soberana Sans" w:hAnsi="Soberana Sans"/>
          <w:sz w:val="18"/>
          <w:szCs w:val="18"/>
        </w:rPr>
      </w:r>
    </w:p>
    <w:p>
      <w:pPr>
        <w:pStyle w:val="Normal"/>
        <w:spacing w:lineRule="atLeast" w:line="250" w:before="0" w:after="0"/>
        <w:ind w:left="851" w:hanging="851"/>
        <w:jc w:val="both"/>
        <w:rPr>
          <w:rFonts w:ascii="Soberana Sans" w:hAnsi="Soberana Sans" w:cs="Arial"/>
          <w:sz w:val="18"/>
          <w:szCs w:val="18"/>
        </w:rPr>
      </w:pPr>
      <w:r>
        <w:rPr>
          <w:rFonts w:cs="Arial" w:ascii="Soberana Sans" w:hAnsi="Soberana Sans"/>
          <w:sz w:val="18"/>
          <w:szCs w:val="18"/>
        </w:rPr>
        <w:t>El CENACE administra su patrimonio con arreglo a su presupuesto y a sus programas aprobados, conforme a las disposiciones aplicables.</w:t>
      </w:r>
    </w:p>
    <w:p>
      <w:pPr>
        <w:pStyle w:val="Normal"/>
        <w:spacing w:lineRule="atLeast" w:line="250" w:before="0" w:after="0"/>
        <w:ind w:left="851" w:hanging="851"/>
        <w:jc w:val="both"/>
        <w:rPr>
          <w:rFonts w:ascii="Soberana Sans" w:hAnsi="Soberana Sans" w:cs="Arial"/>
          <w:sz w:val="18"/>
          <w:szCs w:val="18"/>
        </w:rPr>
      </w:pPr>
      <w:r>
        <w:rPr>
          <w:rFonts w:cs="Arial" w:ascii="Soberana Sans" w:hAnsi="Soberana Sans"/>
          <w:sz w:val="18"/>
          <w:szCs w:val="18"/>
        </w:rPr>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 xml:space="preserve">El estatuto orgánico en el que se establecen las funciones de la estructura organizacional fue aprobado por el Consejo de Administración en acuerdo número CA-023/2016-10 de su décima sesión ordinaria celebrada el 26 de mayo del 2016 y publicado en el Diario Oficial de la Federación del 29 de junio 2016, el cual en su Artículo Transitorio Segundo abroga el Estatuto Orgánico publicado en el DOF del 9 de marzo 2015 y su modificación del 27 de enero 2016. </w:t>
      </w:r>
    </w:p>
    <w:p>
      <w:pPr>
        <w:pStyle w:val="Normal"/>
        <w:jc w:val="both"/>
        <w:rPr/>
      </w:pPr>
      <w:r>
        <w:rPr>
          <w:rFonts w:cs="Arial" w:ascii="Soberana Sans" w:hAnsi="Soberana Sans"/>
          <w:sz w:val="18"/>
          <w:szCs w:val="18"/>
        </w:rPr>
        <w:t xml:space="preserve">En base a lo anterior, el Centro Nacional de Control de Energía recibió un presupuesto aprobado por la H. Cámara de Diputados para el ejercicio fiscal 2017 de 3,603.8 MDP, distribuido en 2,681.3 para Gasto Corriente, 568.5 MDP para Gasto de Inversión y 236.8 MDP en Operaciones ajenas.     </w:t>
      </w:r>
    </w:p>
    <w:p>
      <w:pPr>
        <w:pStyle w:val="Normal"/>
        <w:spacing w:lineRule="atLeast" w:line="250" w:before="80" w:after="160"/>
        <w:jc w:val="both"/>
        <w:rPr/>
      </w:pPr>
      <w:r>
        <w:rPr>
          <w:rFonts w:cs="Arial" w:ascii="Soberana Sans" w:hAnsi="Soberana Sans"/>
          <w:sz w:val="18"/>
          <w:szCs w:val="18"/>
        </w:rPr>
        <w:t xml:space="preserve">Por otra parte, la Ley de la Industria Eléctrica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17 dos acuerdos para autorización de las tarifas de operación: el  primero fue el Número A/057/2016 de fecha 20 de diciembre 2016, en el cual se autorizaron tarifas para el período del 1 al 31 de enero 2017 y posteriormente con fecha 26 de enero del 2017, emitió el acuerdo Núm. A/001/2017, con el que se autorizan las tarifas para el período del 1/feb/2017 al 31/dic/2017.   </w:t>
      </w:r>
    </w:p>
    <w:p>
      <w:pPr>
        <w:pStyle w:val="Normal"/>
        <w:spacing w:lineRule="atLeast" w:line="250" w:before="80" w:after="160"/>
        <w:jc w:val="both"/>
        <w:rPr/>
      </w:pPr>
      <w:r>
        <w:rPr>
          <w:rFonts w:cs="Arial" w:ascii="Soberana Sans" w:hAnsi="Soberana Sans"/>
          <w:sz w:val="18"/>
          <w:szCs w:val="18"/>
        </w:rPr>
        <w:t xml:space="preserve">En el presupuesto autorizado para el ejercicio 2017 presentó alguna problemática para cubrir totalmente la integración del personal que atendería las funciones del organismo, que aún está en fase de estructuración, además de los compromisos por pensiones y jubilaciones, lo que motivó la necesidad de gestionar 4 adecuaciones presupuestales para ajustar el presupuesto al ritmo de gasto, en función de las acciones que se estaría posibilidad concretar en el último trimestre del año. </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Los principales resultados alcanzados por el CENACE al cierre del ejercicio de 2017 fueron los siguientes: Los Ingresos alcanzaron un importe de 3,158.1 MDP, resultando superior en 37.4 MDP (1.2%), respecto al presupuesto autorizado modificado por 3,120.8 MDP</w:t>
      </w:r>
    </w:p>
    <w:p>
      <w:pPr>
        <w:pStyle w:val="Normal"/>
        <w:spacing w:lineRule="atLeast" w:line="250" w:before="80" w:after="160"/>
        <w:jc w:val="both"/>
        <w:rPr>
          <w:rFonts w:ascii="Soberana Sans" w:hAnsi="Soberana Sans" w:cs="Arial"/>
          <w:sz w:val="18"/>
          <w:szCs w:val="18"/>
        </w:rPr>
      </w:pPr>
      <w:r>
        <w:rPr>
          <w:rFonts w:cs="Arial" w:ascii="Soberana Sans" w:hAnsi="Soberana Sans"/>
          <w:sz w:val="18"/>
          <w:szCs w:val="18"/>
        </w:rPr>
        <w:t>El Gasto Corriente alcanzó un importe de 2,384,3 MDO, cifra igual al presupuesto autorizado modificado; esta cifra se compone de los gastos registrados en los renglones de: Servicios Personales (1,397.4 MDP), Materiales y Suministros (23.4 MP) y Servicios Generales (962.4) MDP. En Inversión Física se presenta un ejercicio de 215.6 MDP (100%) respecto al presupuesto modificado; El resultado se compone de 16 MDP invertidos en 3 carteras correspondientes a Bienes muebles y 199.5 MDP invertidos en dos carteras del rubro de Inversión Pública (Actualización de Sistema de energía Ininterrumpible y la Modernización de los Sistemas SCADA/EMS/MMS/DTS). En el renglón de Operaciones Ajenas, resultó con un ejercicio de 19.4 MDP, esencialmente por concepto de erogaciones recuperables., retenciones de impuestos que se liquidarán en el ejercicio siguiente. Finalmente, El Centro Nacional de Control de Energía, operó seis programas presupuestarios durante el período 2017 en los que ejerció recursos por un monto de 2,060.0 millones de pesos con los que logró cumplir con los objetivos establecidos desde la creación del Organismo, los resultados de su labor se reflejaron en el reporte final de las metas comprometidas en los indicadores de resultados (MIR) del ejercicio 2017</w:t>
      </w:r>
      <w:r>
        <w:rPr>
          <w:rFonts w:cs="Arial" w:ascii="Soberana Sans" w:hAnsi="Soberana Sans"/>
          <w:sz w:val="20"/>
          <w:szCs w:val="20"/>
        </w:rPr>
        <w:t>.</w:t>
      </w:r>
    </w:p>
    <w:p>
      <w:pPr>
        <w:pStyle w:val="TEXTONORMAL"/>
        <w:rPr>
          <w:rFonts w:ascii="Soberana Sans" w:hAnsi="Soberana Sans" w:cs="Arial"/>
          <w:sz w:val="18"/>
          <w:szCs w:val="18"/>
        </w:rPr>
      </w:pPr>
      <w:r>
        <w:rPr>
          <w:rFonts w:cs="Arial" w:ascii="Soberana Sans" w:hAnsi="Soberana Sans"/>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 ENERG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Ruben Nolasea Macias</cp:lastModifiedBy>
  <cp:lastPrinted>2018-03-22T21:15:00Z</cp:lastPrinted>
  <dcterms:modified xsi:type="dcterms:W3CDTF">2018-03-23T03:16:00Z</dcterms:modified>
  <cp:revision>4</cp:revision>
  <dc:subject/>
  <dc:title/>
</cp:coreProperties>
</file>