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LECTRICIDAD Y ENERGÍAS LIMPI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Instituto al cierre del ejercicio terminado al 31 de diciembre de 2017, cuenta con 68 juicios de tipo fiscal, 5 de carácter civil y mercantil y 9 de carácter laboral, de los cuales 1 corresponde a demanda para declaración de beneficiarios por el fallecimiento del trabajador. El monto de la contingencia de juicios fiscales asciende a $14,912,358, al tratarse de juicios en proceso de resolución ante los tribunales correspondientes, no es posible conocer su resultado final, por lo que su registro se encuentra en cuentas de orden.</w:t>
      </w:r>
    </w:p>
    <w:p>
      <w:pPr>
        <w:pStyle w:val="TEXTONORMAL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>“</w:t>
      </w:r>
      <w:r>
        <w:rPr/>
        <w:t>Bajo protesta de decir verdad declaramos que los Estados Financieros y sus notas, son razonablemente correctos y son responsabilidad del emisor”.</w:t>
      </w:r>
    </w:p>
    <w:p>
      <w:pPr>
        <w:pStyle w:val="GUION"/>
        <w:rPr>
          <w:vertAlign w:val="superscript"/>
        </w:rPr>
      </w:pPr>
      <w:r>
        <w:rPr>
          <w:vertAlign w:val="superscript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99"/>
        <w:gridCol w:w="3496"/>
        <w:gridCol w:w="1795"/>
      </w:tblGrid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Dr. Diego Arjona Argüelle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C.P. Alfredo Gómez Luna May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9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ració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9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ELECTRICIDAD Y ENERGÍAS LIMPIAS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39:00Z</dcterms:created>
  <dc:creator>Usuario de Windows</dc:creator>
  <dc:description/>
  <cp:keywords/>
  <dc:language>en-US</dc:language>
  <cp:lastModifiedBy>María Teresa Rodríguez Mendoza</cp:lastModifiedBy>
  <cp:lastPrinted>2018-01-24T11:22:00Z</cp:lastPrinted>
  <dcterms:modified xsi:type="dcterms:W3CDTF">2018-03-14T18:28:00Z</dcterms:modified>
  <cp:revision>5</cp:revision>
  <dc:subject/>
  <dc:title/>
</cp:coreProperties>
</file>