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SCA Y ACUACULTURA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auto" w:line="240" w:before="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(Pesos)</w:t>
      </w:r>
    </w:p>
    <w:p>
      <w:pPr>
        <w:pStyle w:val="Normal"/>
        <w:spacing w:lineRule="auto" w:line="240" w:before="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  <w:lang w:val="es-MX"/>
        </w:rPr>
      </w:r>
    </w:p>
    <w:p>
      <w:pPr>
        <w:pStyle w:val="Normal"/>
        <w:spacing w:lineRule="exact" w:line="250" w:before="80" w:after="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>El Instituto Nacional de Pesca y Acuacultura cuenta con los pasivos contingentes que se derivan de los juicios que se indican en el recuadro inferior:</w:t>
      </w:r>
    </w:p>
    <w:p>
      <w:pPr>
        <w:pStyle w:val="Normal"/>
        <w:spacing w:lineRule="exact" w:line="250" w:before="80" w:after="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Soberana Titular" w:ascii="Soberana Titular" w:hAnsi="Soberana Titular"/>
          <w:b/>
          <w:caps/>
          <w:sz w:val="24"/>
          <w:szCs w:val="20"/>
          <w:lang w:val="es-MX"/>
        </w:rPr>
        <w:t>RELACIÓN DE JUICIOS LABORALES AL 31-DICIEMBRE 2017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>Ante el Tribunal Federal de Conciliación y Arbitraje, se tiene registrados 3 juicios:</w:t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712787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664"/>
                              <w:gridCol w:w="1950"/>
                              <w:gridCol w:w="2164"/>
                              <w:gridCol w:w="2261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b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;Times New Roman" w:hAnsi="Soberana Sans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b/>
                                      <w:sz w:val="18"/>
                                      <w:szCs w:val="18"/>
                                    </w:rPr>
                                    <w:t>EXPEDIENTE -SAL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;Times New Roman" w:hAnsi="Soberana Sans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b/>
                                      <w:sz w:val="18"/>
                                      <w:szCs w:val="18"/>
                                    </w:rPr>
                                    <w:t>ACTOR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;Times New Roman" w:hAnsi="Soberana Sans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b/>
                                      <w:sz w:val="18"/>
                                      <w:szCs w:val="18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;Times New Roman" w:hAnsi="Soberana Sans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b/>
                                      <w:sz w:val="18"/>
                                      <w:szCs w:val="18"/>
                                    </w:rPr>
                                    <w:t>ESTADO PROCESAL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;Times New Roman" w:hAnsi="Soberana Sans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Contingen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b/>
                                      <w:sz w:val="18"/>
                                      <w:szCs w:val="18"/>
                                    </w:rPr>
                                    <w:t>3434/2014-IV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INAPESCA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 xml:space="preserve">Norma Guadalupe Calderón Romero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Demanda y Excepciones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SIN 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b/>
                                      <w:sz w:val="18"/>
                                      <w:szCs w:val="18"/>
                                    </w:rPr>
                                    <w:t>6528/2010-IV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Isaac Siqueiros Luque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SAGARPA (INAPESCA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 xml:space="preserve">Desahogo de pruebas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$1,063,018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b/>
                                      <w:sz w:val="18"/>
                                      <w:szCs w:val="18"/>
                                    </w:rPr>
                                    <w:t>6721/2012-VI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Reyes Siqueiros Luque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Gloria Judith Gastelum García y otros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Juicio de Amparo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oberana Sans;Times New Roman" w:hAnsi="Soberana Sans;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$1,379,224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100.5pt;mso-wrap-distance-left:7.05pt;mso-wrap-distance-right:7.05pt;mso-wrap-distance-top:0pt;mso-wrap-distance-bottom:0pt;margin-top:4.8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664"/>
                        <w:gridCol w:w="1950"/>
                        <w:gridCol w:w="2164"/>
                        <w:gridCol w:w="2261"/>
                        <w:gridCol w:w="2615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b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oberana Sans;Times New Roman" w:hAnsi="Soberana Sans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b/>
                                <w:sz w:val="18"/>
                                <w:szCs w:val="18"/>
                              </w:rPr>
                              <w:t>EXPEDIENTE -SAL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oberana Sans;Times New Roman" w:hAnsi="Soberana Sans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b/>
                                <w:sz w:val="18"/>
                                <w:szCs w:val="18"/>
                              </w:rPr>
                              <w:t>ACTOR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oberana Sans;Times New Roman" w:hAnsi="Soberana Sans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b/>
                                <w:sz w:val="18"/>
                                <w:szCs w:val="18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oberana Sans;Times New Roman" w:hAnsi="Soberana Sans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b/>
                                <w:sz w:val="18"/>
                                <w:szCs w:val="18"/>
                              </w:rPr>
                              <w:t>ESTADO PROCESAL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oberana Sans;Times New Roman" w:hAnsi="Soberana Sans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b/>
                                <w:sz w:val="18"/>
                                <w:szCs w:val="18"/>
                              </w:rPr>
                              <w:t xml:space="preserve">Contingenc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b/>
                                <w:sz w:val="18"/>
                                <w:szCs w:val="18"/>
                              </w:rPr>
                              <w:t>3434/2014-IV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INAPESCA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 xml:space="preserve">Norma Guadalupe Calderón Romero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Demanda y Excepciones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SIN 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b/>
                                <w:sz w:val="18"/>
                                <w:szCs w:val="18"/>
                              </w:rPr>
                              <w:t>6528/2010-IV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Isaac Siqueiros Luque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SAGARPA (INAPESCA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 xml:space="preserve">Desahogo de pruebas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$1,063,018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b/>
                                <w:sz w:val="18"/>
                                <w:szCs w:val="18"/>
                              </w:rPr>
                              <w:t>6721/2012-VI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Reyes Siqueiros Luque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Gloria Judith Gastelum García y otros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Juicio de Amparo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oberana Sans;Times New Roman" w:hAnsi="Soberana San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;Times New Roman" w:hAnsi="Soberana Sans;Times New Roman"/>
                                <w:sz w:val="18"/>
                                <w:szCs w:val="18"/>
                              </w:rPr>
                              <w:t>$1,379,224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>Ante la Junta Federal de Conciliación y Arbitraje, se tiene registrados 12 juicios:</w:t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tbl>
      <w:tblPr>
        <w:tblW w:w="113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985"/>
        <w:gridCol w:w="2410"/>
        <w:gridCol w:w="24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EXPEDIENTE      JU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A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DEMAND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ESTADO PROCES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 xml:space="preserve">CONTINGENC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200/201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Amparo Margarita Gutiérrez Zam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AP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Desahogo de Pruebas, Alegatos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680,817.15</w:t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353/201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Georgina Ramírez Sob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AP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endiente se turne a Proyecto de Resolució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05,126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3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47/201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Uriel Ibarra Fernánd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AP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Desahogo de Prueb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 516,16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4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275/201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Elías Loera Martín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AP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Pendiente notifiquen interlocutoria de acumulación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596,753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373/201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Carolina Chávez Dí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AP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Desahogo de Pruebas (falta informe del IMS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393,742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  <w:highlight w:val="yellow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6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104/2016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Adriana de Jesús Ten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AP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Desahogo de Prueb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281,0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7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436/2016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APE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Samuel Alberto Mena Gonzál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Conciliación, Demanda y  Excepciones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No existe contingencia, toda vez que la acción es el cese de efectos de nombr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8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 xml:space="preserve">PENDI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APE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Elías Loera Martín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Demanda y Excepciones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No existe contingencia, toda vez que la acción es el cese de efectos de nombr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9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18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Blanca Angélica Sánchez Muñ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APESCA Y SAGAR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Conciliación, Demanda y Excepciones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/>
                <w:sz w:val="18"/>
                <w:szCs w:val="18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sz w:val="18"/>
                <w:szCs w:val="18"/>
              </w:rPr>
              <w:t xml:space="preserve"> </w:t>
            </w:r>
            <w:r>
              <w:rPr>
                <w:rFonts w:cs="Arial" w:ascii="Soberana Sans;Times New Roman" w:hAnsi="Soberana Sans;Times New Roman"/>
                <w:sz w:val="18"/>
                <w:szCs w:val="18"/>
              </w:rPr>
              <w:t>$377,792.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266/2016-21 Fed. Mérida Yucat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Magali del Rosario Zacarías So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AP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Desahogo de pruebas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524,954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1160/2015-21 Mérida Yucat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Samuel Alberto Mena Gonzál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CRIP Yucalpeten INAPESCA y Efraín Patrón Ville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Pendiente de Resolución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 249,059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2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234/2017 35 (692/2015-35 Y ACUM. 1237/2015-35)-Fed. Culiacán Sinal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-Jaime Alberto López Gutiérrez y otros (4).</w:t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-Arturo Ruvalbaca Osuna y otros (2)</w:t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FUNDACIÓN PRODUCE SONORA A.C. E INAP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Ofrecimiento y Admisión de Pruebas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8,135,945.27</w:t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5,065,516.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>Ante Juntas Locales de Conciliación y Arbitraje existen el registro de 2 juicios:</w:t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tbl>
      <w:tblPr>
        <w:tblW w:w="1199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8"/>
        <w:gridCol w:w="2050"/>
        <w:gridCol w:w="2131"/>
        <w:gridCol w:w="2267"/>
        <w:gridCol w:w="228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N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EXPEDIENTE -JUN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A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 xml:space="preserve">DEMANDAD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ESTADO PROCES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 xml:space="preserve">Contingencia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1.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543/2015- 1</w:t>
            </w: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 Especial de la Local de CA en Campech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Mario Rodríguez de la Cru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INAPESCA, José Francisco Kuyoc López Ing. Antonio Ramírez Sánchez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Conciliación, Demanda y Excepciones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655,475.0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 xml:space="preserve">2.-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934/2016- 1</w:t>
            </w: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 Especial de la Local de CA en Campech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Nolberto de la Cruz Ari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Mirna Ramírez y Antonio Ramírez, INAPESCA, José Francisco Kuyoc López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Conciliación, Demanda y Excepciones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213,535.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oberana Sans;Times New Roman" w:cs="Soberana Sans;Times New Roman" w:ascii="Soberana Sans;Times New Roman" w:hAnsi="Soberana Sans;Times New Roman"/>
          <w:sz w:val="18"/>
          <w:szCs w:val="18"/>
        </w:rPr>
        <w:t xml:space="preserve">        </w:t>
      </w:r>
      <w:r>
        <w:rPr>
          <w:rFonts w:cs="Arial" w:ascii="Soberana Sans;Times New Roman" w:hAnsi="Soberana Sans;Times New Roman"/>
          <w:sz w:val="18"/>
          <w:szCs w:val="18"/>
        </w:rPr>
        <w:t xml:space="preserve">Total al 31 de diciembre 2017:   </w:t>
      </w:r>
      <w:r>
        <w:rPr>
          <w:rFonts w:cs="Arial" w:ascii="Soberana Sans;Times New Roman" w:hAnsi="Soberana Sans;Times New Roman"/>
          <w:b/>
          <w:sz w:val="18"/>
          <w:szCs w:val="18"/>
        </w:rPr>
        <w:t xml:space="preserve">$20´238,153.37 </w:t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  <w:t>JUICIOS CONTENCIOSOS  A DICIEMBRE DE 2017, SE REGISTRAN 2:</w:t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tbl>
      <w:tblPr>
        <w:tblW w:w="12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8"/>
        <w:gridCol w:w="943"/>
        <w:gridCol w:w="707"/>
        <w:gridCol w:w="1420"/>
        <w:gridCol w:w="472"/>
        <w:gridCol w:w="158"/>
        <w:gridCol w:w="1969"/>
        <w:gridCol w:w="162"/>
        <w:gridCol w:w="1114"/>
        <w:gridCol w:w="1153"/>
        <w:gridCol w:w="974"/>
        <w:gridCol w:w="1313"/>
        <w:gridCol w:w="48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No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EXPEDIENTE -SALA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ACTO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 xml:space="preserve">DEMANDADO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ESTADO PROCESAL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 xml:space="preserve">Contingencia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1.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Soberana Sans;Times New Roman" w:hAnsi="Soberana Sans;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;Times New Roman" w:hAnsi="Soberana Sans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oberana Sans;Times New Roman" w:hAnsi="Soberana Sans;Times New Roman" w:cs="Tahoma"/>
                <w:sz w:val="18"/>
                <w:szCs w:val="18"/>
              </w:rPr>
            </w:pPr>
            <w:r>
              <w:rPr>
                <w:rFonts w:cs="Tahoma" w:ascii="Soberana Sans;Times New Roman" w:hAnsi="Soberana Sans;Times New Roman"/>
                <w:b/>
                <w:sz w:val="18"/>
                <w:szCs w:val="18"/>
              </w:rPr>
              <w:t>ORDINARIO CIVIL</w:t>
            </w:r>
            <w:r>
              <w:rPr>
                <w:rFonts w:cs="Tahoma" w:ascii="Soberana Sans;Times New Roman" w:hAnsi="Soberana Sans;Times New Roman"/>
                <w:sz w:val="18"/>
                <w:szCs w:val="18"/>
              </w:rPr>
              <w:t xml:space="preserve"> </w:t>
            </w:r>
            <w:r>
              <w:rPr>
                <w:rFonts w:cs="Tahoma" w:ascii="Soberana Sans;Times New Roman" w:hAnsi="Soberana Sans;Times New Roman"/>
                <w:b/>
                <w:sz w:val="18"/>
                <w:szCs w:val="18"/>
              </w:rPr>
              <w:t>475/2017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Juzgado Cuarto De Distrito en Materia Civil en La CDMX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Soberana Sans;Times New Roman" w:hAnsi="Soberana Sans;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Soberana Sans;Times New Roman" w:hAnsi="Soberana Sans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Soberana Sans;Times New Roman" w:hAnsi="Soberana Sans;Times New Roman" w:cs="Tahoma"/>
                <w:sz w:val="18"/>
                <w:szCs w:val="18"/>
              </w:rPr>
            </w:pPr>
            <w:r>
              <w:rPr>
                <w:rFonts w:cs="Tahoma" w:ascii="Soberana Sans;Times New Roman" w:hAnsi="Soberana Sans;Times New Roman"/>
                <w:sz w:val="18"/>
                <w:szCs w:val="18"/>
              </w:rPr>
              <w:t>COMMERCIEL VAN WEFSELS S.A. DE C.V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;Times New Roman" w:hAnsi="Soberana Sans;Times New Roman" w:cs="Tahoma"/>
                <w:sz w:val="18"/>
                <w:szCs w:val="18"/>
              </w:rPr>
            </w:pPr>
            <w:r>
              <w:rPr>
                <w:rFonts w:cs="Tahoma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Tahoma" w:ascii="Soberana Sans;Times New Roman" w:hAnsi="Soberana Sans;Times New Roman"/>
                <w:sz w:val="18"/>
                <w:szCs w:val="18"/>
              </w:rPr>
              <w:t>INSTITUTO NACIONAL DE PESC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Tahoma" w:ascii="Soberana Sans;Times New Roman" w:hAnsi="Soberana Sans;Times New Roman"/>
                <w:sz w:val="18"/>
                <w:szCs w:val="18"/>
              </w:rPr>
              <w:t>Audiencia Incidental El 17 De Enero De 2018, Quedan Vistos Los Autos Para Dictar Sentencia Interlocutori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>$132,448.80 USD</w:t>
            </w: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  o su equivalente en moneda nacional, asimismo se reclama el 9% anual de interés legal sobre las cantidades de renta no pagadas y computados por días naturales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b/>
                <w:sz w:val="18"/>
                <w:szCs w:val="18"/>
              </w:rPr>
              <w:t xml:space="preserve">2.- 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lang w:val="es-MX"/>
              </w:rPr>
              <w:t xml:space="preserve">JUICIO ORDINARIO CIVIL 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lang w:val="es-MX"/>
              </w:rPr>
              <w:t>51/2017-B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lang w:val="es-MX"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</w:rPr>
            </w:pPr>
            <w:r>
              <w:rPr>
                <w:rFonts w:cs="Soberana Sans;Times New Roman" w:ascii="Soberana Sans;Times New Roman" w:hAnsi="Soberana Sans;Times New Roman"/>
                <w:lang w:val="es-MX"/>
              </w:rPr>
              <w:t>Juez Décimo De Distrito En Materia Civil En La Ciudad De México</w:t>
            </w:r>
            <w:r>
              <w:rPr>
                <w:rFonts w:cs="Soberana Sans;Times New Roman" w:ascii="Soberana Sans;Times New Roman" w:hAnsi="Soberana Sans;Times New Roman"/>
                <w:b/>
                <w:lang w:val="es-MX"/>
              </w:rPr>
              <w:t>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lang w:val="es-MX"/>
              </w:rPr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lang w:val="es-MX"/>
              </w:rPr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  <w:lang w:val="es-MX"/>
              </w:rPr>
              <w:t xml:space="preserve">COMMERCIALE DI TESSUTI S.A. DE C.V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STITUTO NACIONAL DE PESCA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Se fijó fecha de audiencia final para el día 26 de enero de 2018 a las 12:1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  <w:t>Se demanda el pago de:</w:t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Soberana Sans;Times New Roman" w:ascii="Soberana Sans;Times New Roman" w:hAnsi="Soberana Sans;Times New Roman"/>
              </w:rPr>
              <w:t xml:space="preserve">Año </w:t>
            </w:r>
            <w:r>
              <w:rPr>
                <w:rFonts w:cs="Soberana Sans;Times New Roman" w:ascii="Soberana Sans;Times New Roman" w:hAnsi="Soberana Sans;Times New Roman"/>
                <w:b/>
              </w:rPr>
              <w:t>2015</w:t>
            </w:r>
            <w:r>
              <w:rPr>
                <w:rFonts w:cs="Soberana Sans;Times New Roman" w:ascii="Soberana Sans;Times New Roman" w:hAnsi="Soberana Sans;Times New Roman"/>
              </w:rPr>
              <w:t xml:space="preserve"> </w:t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  <w:t>Mensualidades junio a diciembre (7)</w:t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</w:rPr>
            </w:pPr>
            <w:r>
              <w:rPr>
                <w:rFonts w:cs="Soberana Sans;Times New Roman" w:ascii="Soberana Sans;Times New Roman" w:hAnsi="Soberana Sans;Times New Roman"/>
                <w:b/>
              </w:rPr>
              <w:t>Año 2016</w:t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</w:rPr>
            </w:pPr>
            <w:r>
              <w:rPr>
                <w:rFonts w:cs="Soberana Sans;Times New Roman" w:ascii="Soberana Sans;Times New Roman" w:hAnsi="Soberana Sans;Times New Roman"/>
                <w:b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  <w:t>Mensualidades de enero a diciembre (12), cada pago por la cantidad de $483,089.56. M.N.</w:t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</w:rPr>
            </w:pPr>
            <w:r>
              <w:rPr>
                <w:rFonts w:cs="Soberana Sans;Times New Roman" w:ascii="Soberana Sans;Times New Roman" w:hAnsi="Soberana Sans;Times New Roman"/>
                <w:b/>
              </w:rPr>
              <w:t>Año 2017</w:t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  <w:b/>
                <w:b/>
              </w:rPr>
            </w:pPr>
            <w:r>
              <w:rPr>
                <w:rFonts w:cs="Soberana Sans;Times New Roman" w:ascii="Soberana Sans;Times New Roman" w:hAnsi="Soberana Sans;Times New Roman"/>
                <w:b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  <w:t>Mensualidades de enero a diciembre (12), cada una por la cantidad de $483,089.56. M.N.</w:t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  <w:t>Las mensualidades que se sigan generando en el 2018</w:t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  <w:t>El pago de intereses del 9% anual</w:t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</w:r>
          </w:p>
          <w:p>
            <w:pPr>
              <w:pStyle w:val="Tex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  <w:t>Contingencia económica: $16,000,000 (Dieciséis millones de pesos 00/100) M.N.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Soberana Sans;Times New Roman" w:hAnsi="Soberana Sans;Times New Roman" w:cs="Arial"/>
                <w:sz w:val="18"/>
                <w:szCs w:val="18"/>
                <w:lang w:val="es-MX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  <w:lang w:val="es-MX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 L.C. Renato Ramírez Cornejo</w:t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 C.P. Carlos Alberto Reyes Arroyo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 Subdirector de Recursos Financieros</w:t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 Jefe de Departamento de Contabilidad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>
        <w:trHeight w:val="149" w:hRule="atLeast"/>
      </w:trPr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PESCA Y ACUACULTURA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8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9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5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11"/>
      </w:numPr>
    </w:pPr>
    <w:rPr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37:00Z</dcterms:created>
  <dc:creator>Usuario de Windows</dc:creator>
  <dc:description/>
  <dc:language>en-US</dc:language>
  <cp:lastModifiedBy>Carlos Alberto Reyes Arroyo</cp:lastModifiedBy>
  <cp:lastPrinted>2018-03-16T19:35:00Z</cp:lastPrinted>
  <dcterms:modified xsi:type="dcterms:W3CDTF">2018-03-17T01:37:00Z</dcterms:modified>
  <cp:revision>2</cp:revision>
  <dc:subject/>
  <dc:title/>
</cp:coreProperties>
</file>