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TECNOLOGIA DEL AGU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instituto tiene registros de Pasivos Contingentes relacionadas a juicios laborales por un importe de $ 8,713,118 pesos al cierre del presente ejercicio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 continuación, se presenta el informe de pasivos contingentes en proceso que atiende la Unidad Jurídica del Instituto.</w:t>
      </w:r>
    </w:p>
    <w:p>
      <w:pPr>
        <w:pStyle w:val="VIETACUADRO"/>
        <w:numPr>
          <w:ilvl w:val="0"/>
          <w:numId w:val="0"/>
        </w:numPr>
        <w:ind w:left="1780" w:hanging="0"/>
        <w:rPr>
          <w:lang w:val="es-MX"/>
        </w:rPr>
      </w:pPr>
      <w:r>
        <w:rPr>
          <w:lang w:val="es-MX"/>
        </w:rPr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958"/>
        <w:gridCol w:w="1515"/>
        <w:gridCol w:w="2884"/>
        <w:gridCol w:w="2137"/>
      </w:tblGrid>
      <w:tr>
        <w:trPr>
          <w:tblHeader w:val="true"/>
          <w:trHeight w:val="510" w:hRule="atLeast"/>
        </w:trPr>
        <w:tc>
          <w:tcPr>
            <w:tcW w:w="56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No.</w:t>
            </w:r>
          </w:p>
        </w:tc>
        <w:tc>
          <w:tcPr>
            <w:tcW w:w="3958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NÚMERO EXPEDIENTE</w:t>
            </w:r>
          </w:p>
        </w:tc>
        <w:tc>
          <w:tcPr>
            <w:tcW w:w="1515" w:type="dxa"/>
            <w:tcBorders>
              <w:top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SITUACIÓN </w:t>
            </w:r>
          </w:p>
        </w:tc>
        <w:tc>
          <w:tcPr>
            <w:tcW w:w="2884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GRADO DE AVANCE EN QUE SE ENCUENTRA </w:t>
            </w:r>
          </w:p>
        </w:tc>
        <w:tc>
          <w:tcPr>
            <w:tcW w:w="2137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AREA O ENTIDAD QUE LO ESTA ATENDIENDO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ACTUAL  </w:t>
            </w:r>
          </w:p>
        </w:tc>
        <w:tc>
          <w:tcPr>
            <w:tcW w:w="2884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540" w:hRule="atLeast"/>
        </w:trPr>
        <w:tc>
          <w:tcPr>
            <w:tcW w:w="11060" w:type="dxa"/>
            <w:gridSpan w:val="5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S LABORALES RADICADOS EN LA CIUDAD DE MÉXICO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III-4340/2017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CONCILIACIÓN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Conciliación (Pre-Huelga)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675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77/2015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ALEGATOS 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Se desahogaron todas las pruebas </w:t>
              <w:br/>
              <w:t xml:space="preserve">Se presentó escrito de alegatos </w:t>
              <w:br/>
              <w:t xml:space="preserve"> 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705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89/2011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PRUEBAS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Demanda y excepciones, ofrecimiento y admisión de pruebas. última audiencia 14 julio 2017</w:t>
              <w:br/>
              <w:t>la junta ordeno girar oficio al ISSSTE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1035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194/2010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PRUEBAS 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desahogo de pruebas </w:t>
              <w:br/>
              <w:t>la JFCA ordena girar oficio al ISSSTE</w:t>
              <w:br/>
              <w:t>en espera de contestación por parte de la JFCA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83/2011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LAUDO 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En espera de laudo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495/10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DICTAMEN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En dictamen, mesa de enlace de la JFCA 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501/10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SENTENCIA 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Proyecto de sentencia en firma  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502/10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DICTAMEN 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En dictamen, proyecto de resolución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503/10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DICTAMEN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En dictamen, proyecto de resolución </w:t>
              <w:br/>
              <w:t xml:space="preserve">en mesa de enlace de la JFCA 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504/10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Soberana Sans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PRUEBAS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Desahogo de pruebas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68/11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PRUEBAS  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En dictamen, desahogo de pruebas y cierre de instrucción 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85/11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DICTAMEN 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En dictamen</w:t>
              <w:br/>
              <w:t>proyecto de laudo mesa de enlace de la JFCA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3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08/2002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SENTENCIA 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En espera de ejecución de sentencia</w:t>
              <w:br/>
              <w:t xml:space="preserve">actuario de la JFCA  </w:t>
              <w:br/>
              <w:t>última actuación 15/nov/17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035/2010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ACUERDO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ecretaría de partes en espera de acuerdo</w:t>
              <w:br/>
              <w:t>Se exhibió acta de defunción actor</w:t>
              <w:br/>
              <w:t>Acuerdo del TFCYA 09/nov/17 por incompetencia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038/2010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PRUEBAS 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Último acuerdo en expediente sobre ofrecimiento de pruebas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11060" w:type="dxa"/>
            <w:gridSpan w:val="5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S LABORALES RADICADOS EN LA CIUDAD DE CUERNAVACA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81/09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EJECUCIÓN LAUDO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En espera de ejecución de laudo por parte de la JFCA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294/11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AMPARO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Amparo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95/12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PRUEBAS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Desahogo de pruebas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05/2013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INCIDENTE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Ofrecimiento y admisión de pruebas de incidente</w:t>
              <w:br/>
              <w:t>Acuerdo 07/abril/2017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88/2014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PRUEBAS 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Desahogo de pruebas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97/2013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PRUEBAS 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Desahogo de pruebas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7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29/2015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PRUEBAS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Desahogo de pruebas 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8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93/2015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PRUEBAS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Desahogo de pruebas 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9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28/2015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ALEGATOS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Cierre de instrucción </w:t>
              <w:br/>
              <w:t>Alegatos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0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02/2016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PRUEBAS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Desahogo de pruebas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629/2012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PRUEBAS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Desahogo de pruebas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80/2013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CIERRE DE INSTRUCCIÓN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e desahogaron todas las pruebas</w:t>
              <w:br/>
              <w:t>Se promovió cierre de Instrucción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3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039/2016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PRUEBAS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Demanda y excepciones, pruebas y resolución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01-467-16-1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RATIFICACIÓN DE CONVENIO 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Desahogo de pruebas</w:t>
              <w:br/>
              <w:t xml:space="preserve">Convenio entre empresa y actor en espera de ratificación del mismo 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5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85/2011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DICTAMEN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En espera de ejecución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6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57/2015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PRUEBAS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Ofrecimiento y admisión de pruebas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11060" w:type="dxa"/>
            <w:gridSpan w:val="5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S LABORALES RADICADOS EN ZACATECAS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876/VI/2015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DICTAMEN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En espera que se dicte sentencia interlocutoria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11060" w:type="dxa"/>
            <w:gridSpan w:val="5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S CIVILES RADICADOS EN LA CIUDAD DE MÉXICO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184/2017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EXHORTO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Admisión de demanda</w:t>
              <w:br/>
              <w:t>Emplazamiento de demandado por exhorto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11060" w:type="dxa"/>
            <w:gridSpan w:val="5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S CIVIL RADICADOS EN MONTERREY, N.L.</w:t>
            </w:r>
          </w:p>
        </w:tc>
      </w:tr>
      <w:tr>
        <w:trPr>
          <w:trHeight w:val="1125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735/2015</w:t>
              <w:br/>
              <w:br/>
              <w:br/>
              <w:t>192/2017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PRUEBAS </w:t>
              <w:br/>
              <w:t xml:space="preserve"> </w:t>
              <w:br/>
              <w:br/>
              <w:t>AMPARO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Ofrecimiento y admisión de pruebas </w:t>
              <w:br/>
              <w:br/>
              <w:t xml:space="preserve">En espera de notificación 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11060" w:type="dxa"/>
            <w:gridSpan w:val="5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S CIVILES RADICADOS EN TEPIC, NAYARIT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2/2016</w:t>
              <w:br/>
              <w:br/>
              <w:br/>
              <w:t>12/2017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APELACIÓN</w:t>
              <w:br/>
              <w:br/>
              <w:br/>
              <w:t>SENTENCIA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Apelación de sentencia</w:t>
              <w:br/>
              <w:br/>
              <w:t xml:space="preserve">                                                                             Turnado sentencia 2º. tribunal unitario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11060" w:type="dxa"/>
            <w:gridSpan w:val="5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 CIVIL RADICADO EN GUERRERO/CUERNAVACA, MORELOS</w:t>
            </w:r>
          </w:p>
        </w:tc>
      </w:tr>
      <w:tr>
        <w:trPr>
          <w:trHeight w:val="1575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7/2016</w:t>
              <w:br/>
              <w:br/>
              <w:br/>
              <w:br/>
              <w:br/>
              <w:t>TOCA No.2/2018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ESPERA DE NOTIFICACIÓN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Resuelto sentencia favorable</w:t>
              <w:br/>
              <w:t>contraparte interpuso recurso de apelación</w:t>
              <w:br/>
              <w:br/>
              <w:t>Contestación de agravios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11060" w:type="dxa"/>
            <w:gridSpan w:val="5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 CIVIL EN VERACRUZ, VERACRUZ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701/2016/I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PRUEBAS 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Ofrecimiento y admisión de pruebas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11060" w:type="dxa"/>
            <w:gridSpan w:val="5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 CIVIL EN TUXTLA GUTIERREZ, CHIAPAS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884/2016</w:t>
              <w:br/>
              <w:br/>
              <w:t>6-A-811/2017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ESPERA DE NOTIFICACIÓN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Turnado para sentencia</w:t>
              <w:br/>
              <w:br/>
              <w:t>Amparo indirecto (concluido)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11060" w:type="dxa"/>
            <w:gridSpan w:val="5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LITIGIO CIVIL EN BAJA CALIFORNIA/CUERNAVACA</w:t>
            </w:r>
          </w:p>
        </w:tc>
      </w:tr>
      <w:tr>
        <w:trPr>
          <w:trHeight w:val="720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8-17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ESPERA DE NOTIFICACIÓN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Turnado de sentencia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11060" w:type="dxa"/>
            <w:gridSpan w:val="5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IPO DE ASUNTO: DENUNCIAS PENALES (PGR) DELEGACIÓN CUERNAVACA 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FED/MOR/CUER/000431/2017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ESPERA DE NOTIFICACIÓN 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Recurso de inconformidad ante Juez de control (IMTA)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870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FED/MOR/CUER/FED/MOR/CUER/000878/2017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ESPERA DE NOTIFICACIÓN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Recurso de inconformidad ante Juez de control (IMTA)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3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FED/MOR/CUER/0001148/2017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ESPERA DE NOTIFICACIÓN 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Recurso de inconformidad ante Juez de control (IMTA)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945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4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NA/MOR/CUER/00/2017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ESPERA DE NOTIFICACIÓN DETERMINACIÓN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Proceso de investigación (PGR)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FED/MOR/CUER/000414/2017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ESPERA DE NOTIFICACIÓN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Recurso de inconformidad ante Juez de control (IMTA)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6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FED/MOR/CUER/000424/2017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ANALISIS DE DETERMINACIÓN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Facultad de abstención de investigar (PGR)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11060" w:type="dxa"/>
            <w:gridSpan w:val="5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DENUNCIA EN MATERIA DE SALUD COFEPRIS CIUDAD DE MÉXICO Y COPRISEM EN CUERNAVACA, MORELOS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73300802XO245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ESPERA DE NOTIFICACIÓN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Proceso de investigación 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2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030//17-TAB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RESOLUCIÓN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Proceso de recurso de inconformidad 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  <w:tr>
        <w:trPr>
          <w:trHeight w:val="582" w:hRule="atLeast"/>
        </w:trPr>
        <w:tc>
          <w:tcPr>
            <w:tcW w:w="11060" w:type="dxa"/>
            <w:gridSpan w:val="5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/>
                <w:bCs/>
                <w:color w:val="FFFFFF"/>
                <w:sz w:val="16"/>
                <w:szCs w:val="16"/>
                <w:lang w:val="es-MX" w:eastAsia="es-MX"/>
              </w:rPr>
              <w:t>TIPO DE ASUNTO: DENUNCIA EN MATERIA DE MEDIO AMBIENTE EN PROFEPA CUERNAVACA, MORELOS</w:t>
            </w:r>
          </w:p>
        </w:tc>
      </w:tr>
      <w:tr>
        <w:trPr>
          <w:trHeight w:val="735" w:hRule="atLeast"/>
        </w:trPr>
        <w:tc>
          <w:tcPr>
            <w:tcW w:w="566" w:type="dxa"/>
            <w:tcBorders>
              <w:left w:val="single" w:sz="4" w:space="0" w:color="F2F2F2"/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3958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PFPA/23.7/2C.28.1/00014-17</w:t>
            </w:r>
          </w:p>
        </w:tc>
        <w:tc>
          <w:tcPr>
            <w:tcW w:w="1515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ESPERA DE NOTIFICACIÓN  </w:t>
            </w:r>
          </w:p>
        </w:tc>
        <w:tc>
          <w:tcPr>
            <w:tcW w:w="2884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 xml:space="preserve">Proceso de investigación </w:t>
            </w:r>
          </w:p>
        </w:tc>
        <w:tc>
          <w:tcPr>
            <w:tcW w:w="2137" w:type="dxa"/>
            <w:tcBorders>
              <w:bottom w:val="single" w:sz="4" w:space="0" w:color="F2F2F2"/>
              <w:right w:val="single" w:sz="4" w:space="0" w:color="F2F2F2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color w:val="000000"/>
                <w:sz w:val="16"/>
                <w:szCs w:val="16"/>
                <w:lang w:val="es-MX" w:eastAsia="es-MX"/>
              </w:rPr>
              <w:t>SUBGERENCIA DE ASUNTOS CONTENCIOS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0"/>
          <w:szCs w:val="20"/>
          <w:lang w:val="es-MX" w:eastAsia="es-MX"/>
        </w:rPr>
      </w:pPr>
      <w:r>
        <w:rPr>
          <w:rFonts w:eastAsia="Times New Roman" w:cs="Arial Narrow" w:ascii="Arial Narrow" w:hAnsi="Arial Narrow"/>
          <w:sz w:val="18"/>
          <w:szCs w:val="20"/>
          <w:lang w:val="es-MX" w:eastAsia="es-MX"/>
        </w:rPr>
        <w:tab/>
        <w:t xml:space="preserve">      Fuente: Instituto Mexicano de Tecnología del Agua </w:t>
      </w:r>
    </w:p>
    <w:p>
      <w:pPr>
        <w:pStyle w:val="TEXTONORMAL"/>
        <w:rPr>
          <w:rFonts w:ascii="Arial Narrow" w:hAnsi="Arial Narrow" w:eastAsia="Times New Roman" w:cs="Arial Narrow"/>
          <w:sz w:val="20"/>
          <w:szCs w:val="20"/>
          <w:lang w:val="es-MX" w:eastAsia="es-MX"/>
        </w:rPr>
      </w:pPr>
      <w:r>
        <w:rPr>
          <w:rFonts w:eastAsia="Times New Roman" w:cs="Arial Narrow" w:ascii="Arial Narrow" w:hAnsi="Arial Narrow"/>
          <w:sz w:val="20"/>
          <w:szCs w:val="20"/>
          <w:lang w:val="es-MX" w:eastAsia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3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77"/>
        <w:gridCol w:w="1275"/>
        <w:gridCol w:w="4395"/>
        <w:gridCol w:w="1795"/>
      </w:tblGrid>
      <w:tr>
        <w:trPr/>
        <w:tc>
          <w:tcPr>
            <w:tcW w:w="180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Autorizó: JUAN MANUEL BARAJAS PIEDRA</w:t>
            </w:r>
          </w:p>
        </w:tc>
        <w:tc>
          <w:tcPr>
            <w:tcW w:w="127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Elaboro: BRAULIO GARCÍA LÓPEZ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77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OORDINADOR DE ADMINISTRACION</w:t>
            </w:r>
          </w:p>
        </w:tc>
        <w:tc>
          <w:tcPr>
            <w:tcW w:w="127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95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JEFE DE LA UNIDAD JURÍDICA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07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27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9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16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8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Instituto mexicano de tecnologia del agua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6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6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6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45:00Z</dcterms:created>
  <dc:creator>Usuario de Windows</dc:creator>
  <dc:description/>
  <cp:keywords/>
  <dc:language>en-US</dc:language>
  <cp:lastModifiedBy>Norma Romero Torres</cp:lastModifiedBy>
  <cp:lastPrinted>2018-01-24T11:22:00Z</cp:lastPrinted>
  <dcterms:modified xsi:type="dcterms:W3CDTF">2018-03-22T01:45:00Z</dcterms:modified>
  <cp:revision>2</cp:revision>
  <dc:subject/>
  <dc:title/>
</cp:coreProperties>
</file>