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AGRARIA</w:t>
      </w:r>
    </w:p>
    <w:p>
      <w:pPr>
        <w:pStyle w:val="TITULOS"/>
        <w:rPr/>
      </w:pPr>
      <w:r>
        <w:rPr/>
        <w:t>INTRODUCCIÓN</w:t>
      </w:r>
    </w:p>
    <w:p>
      <w:pPr>
        <w:pStyle w:val="TEXTONORMAL"/>
        <w:rPr/>
      </w:pPr>
      <w:r>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rocuraduría Agraria (PA) es un organismo descentralizado de la Administración Pública Federal, con personalidad jurídica y patrimonio propio sectorizado en la Secretaría de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acciones que realiza la Procuraduría Agraria están alineadas al Plan Nacional de Desarrollo (PND) 2013-2018 y al Programa Sectorial de Desarrollo Agrario, Territorial y Urbano, para contribuir al objetivo general de llevar a México a su máximo potencial, defendiendo los intereses de los sujetos agrario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ejercicio fiscal 2017, la PA operó a través de cinco programas presupuestarios, siendo 3 de éstos en materia sustantiva, “Procuración de Justicia Agraria”, “Ordenamiento y Regulación de la Propiedad Rural” y “Regularización y Registro de Actos Jurídicos Agrarios” (FANAR)”, midiendo su desempeño a través de 29 indicador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001 Procuración de Justicia Agraria</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A realiza acciones de procuración de justicia agraria que consisten en: conciliación agraria como vía preferente para la solución de controversias, arbitraje y servicios periciales, asesoría y representación legal a los sujetos agrarios, fomenta la organización agraria y productiva en los núcleos agrarios donde estos habitan. Estas actividades son factor fundamental para mantener la paz social en el campo, prevenir y atender conflictos que puedan desembocar en situaciones de riesgo para los campesino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003 Ordenamiento y Regulación de la Propiedad Rural</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A cumple un papel importante en el sector coordinado por la SEDATU, coadyuvando entre otros, con el objetivo de ordenar la propiedad rural, participa en la aplicación del Reglamento de la Ley Agraria en Materia de Ordenamiento de la Propiedad Rural, con la finalidad de dar certeza jurídica en la tenencia de la tierra a través de asesorías sobre procedimientos que modifican la tenencia de la tierra, en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las fracciones VII, VIII y IX de la Ley Agraria.</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pPr>
      <w:r>
        <w:rPr>
          <w:rFonts w:cs="Soberana Sans Light;Times New Roman" w:ascii="Soberana Sans Light;Times New Roman" w:hAnsi="Soberana Sans Light;Times New Roman"/>
          <w:sz w:val="18"/>
          <w:szCs w:val="18"/>
        </w:rPr>
        <w:t>U-001 Regularización y Registro de Actos Jurídicos Agrarios (FANAR)</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ivado del Reglamento de la Ley Agraria en materia de Certificación de Derechos Ejidales y Titulación de Solares, la Institución participa en la regularización de la propiedad rural a través del FANAR, programa interinstitucional con el Registro Agrario Nacional (RAN) que ha logrado otorgar certeza jurídica en el campo, mediante el ordenamiento, regularización, certificación y titulación de los derechos sobre la propiedad social, contribuyendo con ello al ordenamiento territorial.</w:t>
      </w:r>
    </w:p>
    <w:p>
      <w:pPr>
        <w:pStyle w:val="TEXTONORMAL"/>
        <w:rPr>
          <w:rFonts w:ascii="Soberana Sans Light;Times New Roman" w:hAnsi="Soberana Sans Light;Times New Roman" w:cs="Soberana Sans Light;Times New Roman"/>
          <w:sz w:val="18"/>
          <w:szCs w:val="18"/>
        </w:rPr>
      </w:pPr>
      <w:r>
        <w:rPr>
          <w:rFonts w:cs="Soberana Sans Light;Times New Roman"/>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1"/>
      <w:gridCol w:w="2090"/>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top w:val="single" w:sz="8" w:space="0" w:color="808080"/>
          </w:tcBorders>
        </w:tcPr>
        <w:p>
          <w:pPr>
            <w:pStyle w:val="PIEPAGENTE"/>
            <w:rPr/>
          </w:pPr>
          <w:r>
            <w:rPr/>
            <w:t>procuraduría agraria</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5:00Z</dcterms:created>
  <dc:creator>Dolores Toral Alvarez</dc:creator>
  <dc:description/>
  <cp:keywords/>
  <dc:language>en-US</dc:language>
  <cp:lastModifiedBy>Dolores Toral Alvarez</cp:lastModifiedBy>
  <cp:lastPrinted>2018-01-24T11:22:00Z</cp:lastPrinted>
  <dcterms:modified xsi:type="dcterms:W3CDTF">2018-03-12T17:05:00Z</dcterms:modified>
  <cp:revision>1</cp:revision>
  <dc:subject/>
  <dc:title/>
</cp:coreProperties>
</file>