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L FONDO NACIONAL PARA EL CONSUMO DE LOS TRABAJ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ESQUEMAS BURSÁTILES QUIROGRAFARIOS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7, el saldo de títulos de crédito emitidos se integra como sigue: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4328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8"/>
                              <w:gridCol w:w="96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bottom w:val="single" w:sz="8" w:space="0" w:color="BFBFBF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8" w:space="0" w:color="BFBFBF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BFBFBF"/>
                                    <w:right w:val="single" w:sz="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Certificados Bursátiles Quirografarios a Largo Plaz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3,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bottom w:val="single" w:sz="18" w:space="0" w:color="BFBFBF"/>
                                    <w:right w:val="single" w:sz="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Intereses devengados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BFBFBF"/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21" w:hanging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3,41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69.75pt;mso-wrap-distance-left:7.05pt;mso-wrap-distance-right:7.05pt;mso-wrap-distance-top:0pt;mso-wrap-distance-bottom:0pt;margin-top:6.7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8"/>
                        <w:gridCol w:w="96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438" w:type="dxa"/>
                            <w:tcBorders>
                              <w:bottom w:val="single" w:sz="8" w:space="0" w:color="BFBFBF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8" w:space="0" w:color="BFBFBF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8" w:space="0" w:color="BFBFBF"/>
                              <w:right w:val="single" w:sz="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Certificados Bursátiles Quirografarios a Largo Plaz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BFBFBF"/>
                              <w:lef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270" w:hanging="0"/>
                              <w:jc w:val="center"/>
                              <w:rPr/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3,400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438" w:type="dxa"/>
                            <w:tcBorders>
                              <w:bottom w:val="single" w:sz="18" w:space="0" w:color="BFBFBF"/>
                              <w:right w:val="single" w:sz="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Intereses devengados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BFBFBF"/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21" w:hanging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3,41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                                                       </w:t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center"/>
        <w:rPr/>
      </w:pPr>
      <w:r>
        <w:rPr>
          <w:rFonts w:cs="Soberana Sans Light" w:ascii="Soberana Sans Light" w:hAnsi="Soberana Sans Light"/>
          <w:color w:val="000000"/>
          <w:sz w:val="15"/>
          <w:szCs w:val="15"/>
        </w:rPr>
        <w:t>Fuente: Datos al 31 de diciembre de 2017, Instituto FONACOT</w:t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color w:val="000000"/>
          <w:sz w:val="18"/>
          <w:szCs w:val="18"/>
        </w:rPr>
      </w:pPr>
      <w:r>
        <w:rPr>
          <w:rFonts w:cs="Soberana Sans" w:ascii="Soberana Sans" w:hAnsi="Soberana Sans"/>
          <w:color w:val="000000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23 de junio de 2016, el Instituto FONACOT realizó una emisión de certificados bursátiles quirografarios a largo plazo, con clave de pizarra FNCOT 16-2, por un monto de  800.0 mdp con vencimiento el 21 de  junio de 2018, en la que paga intereses cada veintiocho días, a la tasa de interés de TIIE a 28 días más 0.25%.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8 de abril de 2016, el Instituto FONACOT realizó una emisión de certificados bursátiles quirografarios a largo plazo, con clave de pizarra FNCOT 16, por un monto de 1,600.0 mdp con vencimiento el 5 de  abril de 2019, en la que paga intereses cada veintiocho días, a la tasa de interés de TIIE a 28 días más 0.40%.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10 de septiembre de 2015, el Instituto FONACOT realizó una emisión de certificados bursátiles quirografarios a largo plazo, con clave de pizarra FNCOT 15, por un monto de 1,000.0 mdp con vencimiento el 6 de  septiembre de 2018, en la que paga intereses cada veintiocho días, a la tasa de interés de TIIE a 28 días más 0.20%.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COBERTURAS FINANCIERAS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ind w:left="0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la contratación de deuda del Instituto y con el propósito de administrar el riesgo de mercado por cambios de tasas de interés, se contrataron coberturas sobre tasa de interés (SWAP), con las siguientes características:</w:t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30250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9"/>
                              <w:gridCol w:w="1705"/>
                              <w:gridCol w:w="1527"/>
                              <w:gridCol w:w="1529"/>
                              <w:gridCol w:w="1265"/>
                              <w:gridCol w:w="1718"/>
                              <w:gridCol w:w="1474"/>
                              <w:gridCol w:w="10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nstrument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Cobertura de Crédito o  Emisió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 xml:space="preserve">Fech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vencimient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Mont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(mdp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Parte activ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Parte p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FNCOT 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HSB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08-oct-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06-sep-1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1,000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TIIE28 + 0.2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5.0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FNCOT 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Scotiabank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06-may-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05-abr-1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1,600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 xml:space="preserve">TIIE28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4.8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FNCOT 16-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21-jul-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21-jun-1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800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 xml:space="preserve">TIIE28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5.0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NAF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17-oct-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19-sep-1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1,000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>
                                      <w:rFonts w:ascii="Soberana Sans Light" w:hAnsi="Soberana Sans Light" w:eastAsia="Calibri" w:cs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94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  <w:lang w:val="es-ES" w:eastAsia="en-US"/>
                                    </w:rPr>
                                    <w:t>5.5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141pt;mso-wrap-distance-left:7.05pt;mso-wrap-distance-right:7.05pt;mso-wrap-distance-top:0pt;mso-wrap-distance-bottom:0pt;margin-top:6.7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9"/>
                        <w:gridCol w:w="1705"/>
                        <w:gridCol w:w="1527"/>
                        <w:gridCol w:w="1529"/>
                        <w:gridCol w:w="1265"/>
                        <w:gridCol w:w="1718"/>
                        <w:gridCol w:w="1474"/>
                        <w:gridCol w:w="100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279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nstrument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Cobertura de Crédito o  Emisió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 xml:space="preserve">Fech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vencimient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Monto de referenc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(mdp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Parte activ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Parte pasiva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FNCOT 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HSBC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08-oct-15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06-sep-18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1,000.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TIIE28 + 0.20%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5.074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FNCOT 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Scotiabank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06-may-16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05-abr-19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1,600.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 xml:space="preserve">TIIE28 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4.895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FNCOT 16-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21-jul-16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21-jun-18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800.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 xml:space="preserve">TIIE28 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5.075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79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NAF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17-oct-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19-sep-1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1,000.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>
                                <w:rFonts w:ascii="Soberana Sans Light" w:hAnsi="Soberana Sans Light" w:eastAsia="Calibri" w:cs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94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  <w:lang w:val="es-ES" w:eastAsia="en-US"/>
                              </w:rPr>
                              <w:t>5.5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itGraf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itGraf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                  </w:t>
      </w:r>
    </w:p>
    <w:p>
      <w:pPr>
        <w:pStyle w:val="Normal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</w:t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spacing w:before="0" w:after="0"/>
        <w:jc w:val="center"/>
        <w:rPr>
          <w:rFonts w:ascii="Soberana Sans Light" w:hAnsi="Soberana Sans Light" w:cs="Soberana Sans Light"/>
          <w:color w:val="000000"/>
          <w:sz w:val="16"/>
          <w:szCs w:val="15"/>
        </w:rPr>
      </w:pPr>
      <w:r>
        <w:rPr>
          <w:rFonts w:cs="Soberana Sans Light" w:ascii="Soberana Sans Light" w:hAnsi="Soberana Sans Light"/>
          <w:color w:val="000000"/>
          <w:sz w:val="16"/>
          <w:szCs w:val="15"/>
        </w:rPr>
      </w:r>
    </w:p>
    <w:p>
      <w:pPr>
        <w:pStyle w:val="Normal"/>
        <w:spacing w:before="0" w:after="0"/>
        <w:jc w:val="center"/>
        <w:rPr/>
      </w:pPr>
      <w:r>
        <w:rPr>
          <w:rFonts w:cs="Soberana Sans Light" w:ascii="Soberana Sans Light" w:hAnsi="Soberana Sans Light"/>
          <w:color w:val="000000"/>
          <w:sz w:val="16"/>
          <w:szCs w:val="15"/>
        </w:rPr>
        <w:t>Fuente: Datos al 31 de diciembre de 2017, Instituto FONACOT</w:t>
      </w:r>
    </w:p>
    <w:p>
      <w:pPr>
        <w:pStyle w:val="Normal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La intención del Instituto FONACOT para la contratación de instrumentos financieros derivados es solamente de cobertura, y en ningún momento ha sido especulativa o con la intención de obtener productos financieros por cambios en las condiciones de mer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DEL FONDO NACIONAL PARA EL CONSUMO DE LOS TRABAJADORES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itGrafCar">
    <w:name w:val="Tit Graf Car"/>
    <w:qFormat/>
    <w:rPr>
      <w:rFonts w:eastAsia="Times New Roman" w:cs="Arial"/>
      <w:b/>
      <w:sz w:val="22"/>
      <w:szCs w:val="22"/>
      <w:lang w:val="es-ES_tradnl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itGraf">
    <w:name w:val="Tit Graf"/>
    <w:basedOn w:val="Normal"/>
    <w:qFormat/>
    <w:pPr>
      <w:spacing w:lineRule="auto" w:line="240" w:before="0" w:after="0"/>
      <w:jc w:val="center"/>
    </w:pPr>
    <w:rPr>
      <w:rFonts w:eastAsia="Times New Roman" w:cs="Arial"/>
      <w:b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4:00Z</dcterms:created>
  <dc:creator>Usuario de Windows</dc:creator>
  <dc:description/>
  <dc:language>en-US</dc:language>
  <cp:lastModifiedBy>Miguel Angel López Reyes</cp:lastModifiedBy>
  <cp:lastPrinted>2018-01-24T11:22:00Z</cp:lastPrinted>
  <dcterms:modified xsi:type="dcterms:W3CDTF">2018-03-14T18:44:00Z</dcterms:modified>
  <cp:revision>2</cp:revision>
  <dc:subject/>
  <dc:title/>
</cp:coreProperties>
</file>