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SALUD PÚBLIC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  <w:t>Contingencias Laborales. -</w:t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ste rubro integra $ 76,803,607 pesos para pasivos laborales contingentes, que representan 112 litigios activos, derivados de las demandas interpuestas por 84 actores ante la Junta de Conciliación y Arbitraje.</w:t>
      </w:r>
    </w:p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Con respecto al cierre 2016, el Instituto Nacional de Salud Publica registro provisión por contingencias de 116 juicios laborales, derivados de demandas interpuestas ante la Junta de Conciliación y Arbitraje.</w:t>
      </w:r>
    </w:p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n el periodo de Octubre a Diciembre del 2016, se contaban con 116 asuntos laborales que representaban un Pasivo Laboral aproximado de $ 80,904,858.</w:t>
      </w:r>
    </w:p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Cabe hacer mención que en el mes de diciembre de 2017 no se recibieron ampliaciones presupuestales.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52"/>
        <w:gridCol w:w="5528"/>
      </w:tblGrid>
      <w:tr>
        <w:trPr>
          <w:tblHeader w:val="true"/>
          <w:trHeight w:val="288" w:hRule="atLeast"/>
        </w:trPr>
        <w:tc>
          <w:tcPr>
            <w:tcW w:w="130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color w:val="FFFFFF"/>
                <w:sz w:val="16"/>
                <w:szCs w:val="15"/>
              </w:rPr>
              <w:t>Comparativo cuarto trimestre 2016 – 2017</w:t>
            </w:r>
          </w:p>
        </w:tc>
      </w:tr>
      <w:tr>
        <w:trPr>
          <w:tblHeader w:val="true"/>
          <w:trHeight w:val="288" w:hRule="atLeast"/>
        </w:trPr>
        <w:tc>
          <w:tcPr>
            <w:tcW w:w="327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color w:val="FFFFFF"/>
                <w:sz w:val="16"/>
                <w:szCs w:val="15"/>
              </w:rPr>
              <w:t>al 31 de diciembre de 2016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color w:val="FFFFFF"/>
                <w:sz w:val="16"/>
                <w:szCs w:val="15"/>
              </w:rPr>
              <w:t>al 31 de diciembre de 2017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Nuevos Litigios en trámite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34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Asuntos concluidos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Total litigios activos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16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Pasivo laboral (estimado)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80,904,858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76,803,607</w:t>
            </w:r>
          </w:p>
        </w:tc>
      </w:tr>
      <w:tr>
        <w:trPr>
          <w:trHeight w:val="410" w:hRule="atLeast"/>
        </w:trPr>
        <w:tc>
          <w:tcPr>
            <w:tcW w:w="13056" w:type="dxa"/>
            <w:gridSpan w:val="3"/>
            <w:vMerge w:val="restart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E</w:t>
            </w: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  <w:lang w:val="es-MX"/>
              </w:rPr>
              <w:t>l monto provisionado al mes de diciembre de 2017, es de 10,971.6 miles de pesos, dicha cantidad está integrada por 13 juicios con sentencia firme y fueron registrados contablemente al cierre del ejercicio 2017; en la inteligencia de que se exhibirán y entregarán materialmente los pagos a los beneficiarios durante los meses de enero y febrero de 2018, ante la autoridad laboral correspondiente, los juicios que se encuentran en trámite son 125,( considerando que son 13 juicios con sentencia firme y exigible los que amparan 10,971.6; los juicios que se encuentran en trámite quedarían en 112, los cuales integran un monto de 76,803.6 miles de pesos, mismos que fueron registrados en cuentas de orden ).</w:t>
            </w:r>
          </w:p>
          <w:p>
            <w:pPr>
              <w:pStyle w:val="Normal"/>
              <w:spacing w:lineRule="exact" w:line="250" w:before="80" w:after="160"/>
              <w:jc w:val="both"/>
              <w:rPr>
                <w:rFonts w:ascii="Soberana Sans Light;Times New Roman" w:hAnsi="Soberana Sans Light;Times New Roman" w:cs="Soberana Sans Light;Times New Roman"/>
                <w:color w:val="000000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La estimación aproximada de los pasivos que se presentan se realizó mediante cálculo, salvo error u omisión de carácter aritmético, que integra: salarios caídos, aguinaldo, prima vacacional, vacaciones, veinte días por año por cada año de servicio, indemnización de noventa días (3 meses), más el 20% del total por concepto de cantidades diferenciales y mejoras al salario para el caso de las reinstalaciones.</w:t>
            </w:r>
          </w:p>
        </w:tc>
      </w:tr>
      <w:tr>
        <w:trPr>
          <w:trHeight w:val="490" w:hRule="atLeast"/>
        </w:trPr>
        <w:tc>
          <w:tcPr>
            <w:tcW w:w="13056" w:type="dxa"/>
            <w:gridSpan w:val="3"/>
            <w:vMerge w:val="continue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color w:val="000000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5"/>
          <w:szCs w:val="15"/>
        </w:rPr>
      </w:pPr>
      <w:r>
        <w:rPr>
          <w:rFonts w:cs="Soberana Sans Light;Times New Roman" w:ascii="Soberana Sans Light;Times New Roman" w:hAnsi="Soberana Sans Light;Times New Roman"/>
          <w:sz w:val="15"/>
          <w:szCs w:val="15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Del periodo comprendido de Octubre a Diciembre 2017, se tiene una cantidad total de 125 asuntos laborales que representan un Pasivo Laboral aproximado de $ 87,775,116.0 pesos.</w:t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l incremento en el Pasivo Laboral se debe al ingreso de catorce demandas laborales contra el Instituto Nacional de Salud Pública, además de actualizarse el estado procesal, las prestaciones y salarios caídos de los juicios que ya se tenían con anterioridad.</w:t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La presión de gasto que existe de estos Pasivos Laborales de forma inmediata, es decir que se deben cubrir en un periodo de 1 a 2 meses asciende a la cantidad aproximada de $22,484,755.00, mismos que corresponden a 25 asuntos.</w:t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La presión de gasto que existe de estos Pasivos Laborales a mediano plazo, es decir que se deben cubrir en un periodo de 6 meses, asciende a la cantidad aproximada de $3,817,145.1 pesos, mismos que corresponden a 3 asuntos.</w:t>
      </w:r>
    </w:p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La presión de gasto que existe de estos Pasivos Laborales a largo plazo, es decir que se deben cubrir en un periodo de 12 meses, asciende a la cantidad aproximada de $50,502,007.5 pesos, mismos que corresponden a 84 asuntos.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686"/>
        <w:gridCol w:w="3402"/>
        <w:gridCol w:w="2976"/>
      </w:tblGrid>
      <w:tr>
        <w:trPr>
          <w:trHeight w:val="28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  <w:t>Consecutiv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  <w:t>Exigibi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  <w:t>Número de Expediente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53F" w:val="clear"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  <w:t>Presión de gasto</w:t>
            </w:r>
          </w:p>
        </w:tc>
      </w:tr>
      <w:tr>
        <w:trPr>
          <w:trHeight w:val="28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5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5"/>
              </w:rPr>
              <w:t>Al 31 de diciembre de 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53F" w:val="clear"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Soberana Sans;Times New Roman" w:hAnsi="Soberana Sans;Times New Roman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bCs/>
                <w:iCs/>
                <w:color w:val="FFFFFF"/>
                <w:sz w:val="16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De uno a dos mese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25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/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 xml:space="preserve">22,484,755                             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2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Seis mese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bCs/>
                <w:iCs/>
                <w:sz w:val="16"/>
                <w:szCs w:val="15"/>
              </w:rPr>
              <w:t xml:space="preserve"> </w:t>
            </w: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3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/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 xml:space="preserve">3,817,145                             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1 año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8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5"/>
              </w:rPr>
              <w:t>50,502,007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Arial"/>
                <w:b/>
                <w:b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sz w:val="16"/>
                <w:szCs w:val="15"/>
              </w:rPr>
              <w:t xml:space="preserve">Total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/>
                <w:b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sz w:val="16"/>
                <w:szCs w:val="15"/>
              </w:rPr>
              <w:t>11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Soberana Sans Light;Times New Roman" w:hAnsi="Soberana Sans Light;Times New Roman" w:cs="Arial"/>
                <w:b/>
                <w:b/>
                <w:bCs/>
                <w:iCs/>
                <w:sz w:val="16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iCs/>
                <w:sz w:val="16"/>
                <w:szCs w:val="15"/>
              </w:rPr>
              <w:t>76,803,907</w:t>
            </w:r>
          </w:p>
        </w:tc>
      </w:tr>
    </w:tbl>
    <w:p>
      <w:pPr>
        <w:pStyle w:val="Normal"/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Se registran por ser una contingencia laboral en el ejercicio 2017 en cuentas de orde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sz w:val="18"/>
          <w:szCs w:val="18"/>
        </w:rPr>
        <w:t xml:space="preserve"> 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_________________________________________________________________                        ________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sz w:val="18"/>
          <w:szCs w:val="18"/>
        </w:rPr>
        <w:t xml:space="preserve">                               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LIC. MARIO GALLEGOS DUARTE                                                                                                 C.P. ROSA MARÍA VITAL TERÁN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sz w:val="18"/>
          <w:szCs w:val="18"/>
        </w:rPr>
        <w:t xml:space="preserve">               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IRECTOR DE ADMINISTRACIÓN Y FINANZAS                                                                        SUBDIRECTORA DE RECURSOS FINANCIEROS 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6"/>
      <w:gridCol w:w="2071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NACIONAL DE SALUD PUBLICA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8:00Z</dcterms:created>
  <dc:creator>Maria Guadalupe Perez Morales</dc:creator>
  <dc:description/>
  <cp:keywords/>
  <dc:language>en-US</dc:language>
  <cp:lastModifiedBy>Jorge Alejandro Perez Gonzalez</cp:lastModifiedBy>
  <cp:lastPrinted>2018-03-23T09:27:00Z</cp:lastPrinted>
  <dcterms:modified xsi:type="dcterms:W3CDTF">2018-03-23T16:10:00Z</dcterms:modified>
  <cp:revision>22</cp:revision>
  <dc:subject/>
  <dc:title/>
</cp:coreProperties>
</file>