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CANCEROLOGÍA</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ind w:left="720" w:hanging="360"/>
        <w:rPr/>
      </w:pPr>
      <w:r>
        <w:rPr>
          <w:lang w:val="es-MX"/>
        </w:rPr>
        <w:t xml:space="preserve">En 2017 el </w:t>
      </w:r>
      <w:r>
        <w:rPr>
          <w:b/>
          <w:i/>
          <w:lang w:val="es-MX"/>
        </w:rPr>
        <w:t>presupuesto pagado</w:t>
      </w:r>
      <w:r>
        <w:rPr>
          <w:lang w:val="es-MX"/>
        </w:rPr>
        <w:t xml:space="preserve"> del </w:t>
      </w:r>
      <w:r>
        <w:rPr>
          <w:b/>
          <w:lang w:val="es-MX"/>
        </w:rPr>
        <w:t>Instituto Nacional de Cancerología</w:t>
      </w:r>
      <w:r>
        <w:rPr>
          <w:lang w:val="es-MX"/>
        </w:rPr>
        <w:t xml:space="preserve"> (NBV) fue de 1,897,788.1 miles de pesos, cifra inferior en 0.9% con relación al presupuesto aprobado. Este comportamiento se debió principalmente a un menor ejercicio presupuestario en el rubro de Gasto de Operación de 11.5% respecto al presupuesto aprobado.</w:t>
      </w:r>
    </w:p>
    <w:p>
      <w:pPr>
        <w:pStyle w:val="SUBTITULO2"/>
        <w:rPr/>
      </w:pPr>
      <w:r>
        <w:rPr/>
        <w:t>Gasto Corriente</w:t>
      </w:r>
    </w:p>
    <w:p>
      <w:pPr>
        <w:pStyle w:val="VIETAFLECHA"/>
        <w:numPr>
          <w:ilvl w:val="0"/>
          <w:numId w:val="5"/>
        </w:numPr>
        <w:ind w:left="720" w:hanging="360"/>
        <w:rPr/>
      </w:pPr>
      <w:r>
        <w:rPr>
          <w:lang w:val="es-MX"/>
        </w:rPr>
        <w:t xml:space="preserve">El </w:t>
      </w:r>
      <w:r>
        <w:rPr>
          <w:b/>
          <w:i/>
          <w:lang w:val="es-MX"/>
        </w:rPr>
        <w:t>Gasto Corriente</w:t>
      </w:r>
      <w:r>
        <w:rPr>
          <w:lang w:val="es-MX"/>
        </w:rPr>
        <w:t xml:space="preserve"> pagado fue de 1,819,788.1 miles de pesos, menor con relación al presupuesto aprobado en 2.8%. Su evolución por rubro de gasto se presenta a continuación:</w:t>
      </w:r>
    </w:p>
    <w:p>
      <w:pPr>
        <w:pStyle w:val="VIETAROMBO"/>
        <w:numPr>
          <w:ilvl w:val="0"/>
          <w:numId w:val="3"/>
        </w:numPr>
        <w:ind w:left="1071" w:hanging="357"/>
        <w:rPr/>
      </w:pPr>
      <w:r>
        <w:rPr>
          <w:lang w:val="es-MX"/>
        </w:rPr>
        <w:t xml:space="preserve">En </w:t>
      </w:r>
      <w:r>
        <w:rPr>
          <w:b/>
          <w:i/>
          <w:lang w:val="es-MX"/>
        </w:rPr>
        <w:t>Servicios Personales</w:t>
      </w:r>
      <w:r>
        <w:rPr>
          <w:lang w:val="es-MX"/>
        </w:rPr>
        <w:t xml:space="preserve"> se registró un gasto pagado de 777,510.2 miles de pesos, mayor en 12.0% respecto al presupuesto aprobado, que se explica principalmente por lo siguiente:</w:t>
      </w:r>
    </w:p>
    <w:p>
      <w:pPr>
        <w:pStyle w:val="VIETABALA"/>
        <w:numPr>
          <w:ilvl w:val="1"/>
          <w:numId w:val="2"/>
        </w:numPr>
        <w:ind w:left="1384" w:hanging="284"/>
        <w:rPr/>
      </w:pPr>
      <w:r>
        <w:rPr/>
        <w:t>Las ampliaciones netas en este capítulo por 93,450.4 miles de pesos siendo su comportamiento el siguiente: reubicación interna de 1 plaza de supervisión de acción comunitaria, para la regularización de analíticos de plazas de la Dirección General de Recursos Humanos al Instituto Nacional de Cancerología, con vigencia a partir del 1 de abril de 2017, por 198.0 miles de pesos con folio 2017-12-513-2127 (25-mayo-2017); ampliación líquida, con el propósito de transferir recursos de las previsiones salariales y económicas del Ramo General 23, concepto “Provisiones Salariales y Económicas”, a diversas partidas de gasto del rubro de servicios personales de los Institutos Nacionales de Salud y Hospitales de Alta Especialidad, derivado de la actualización del tabulador de sueldos y salarios de las ramas médica, paramédica y grupos afines de la Secretaría de Salud, con vigencia a partir del 1 de mayo de 2017 por 12,238.0 miles de pesos con folio 2017-12-513-4532 (11-septiembre-2017); ampliación liquida partida 15403 “asignaciones adicionales al sueldo” derivado de la actualización de los conceptos de despensa, previsión social múltiple y ayuda por servicios para los trabajadores de la Secretaría de Salud, con vigencia del 1 de enero de 2017 por 4,722.4 miles de pesos con folio 2017-12-513-4667 (26-septiembre-2017) y por 33.1 miles de pesos con folio 2017-12-513-5580 (6-noviembre-2017); adecuación presupuestal compensada entre diversos Institutos Nacionales de Salud y Hospitales de Alta Especialidad debido a ahorros presupuestales, con la finalidad de transferir los disponibles a las partidas que de origen presentan un comportamiento deficitario y hacer frente a las presiones de gasto por 21,010.7 miles de pesos con folio 2017-12-513-5824 (1-noviembre-2017); adecuación presupuestal compensada de diversos Órganos Desconcentrados, debido a  ahorros presupuestales, con la finalidad de transferir los disponibles a las partidas 13404 “compensaciones por servicios eventuales” y 15901 “otras prestaciones” del Instituto Nacional de Cancerología que de origen presentan un comportamiento deficitario y hacer frente a las presiones de gasto por 25,001.0 miles de pesos con folio 2017-12-513-5929 (8-noviembre-2017); ampliación liquida, con el propósito de transferir recursos de las Provisiones Salariales y Económicas del Ramo General 23, a diversas partidas de gasto del rubro de Servicios Personales de los Institutos Nacionales de Salud y Hospitales de Alta Especialidad, derivado de la actualización al tabulador de sueldo y salarios de los servidores públicos de mando y enlace, con vigencia del 1 de enero de 2017 por 516.8 miles de pesos con folio 2017-12-513-6208 (11-diciembre-2017); adecuación presupuestal compensada, con el propósito de reorientar los recursos de diferentes partidas del rubro de Servicios Personales de diversos Institutos Nacionales de Salud, Hospitales de Alta Especialidad, Órganos Desconcentrados y Unidades Centrales debido a ahorros presupuestales, con la finalidad de transferir los disponibles a las partidas que de origen presentan un comportamiento deficitario y hacer frente a las presiones de gasto por 1,040.6 miles de pesos con folio 2017-12-513-6540 (19-diciembre-2017); por 602.7 miles de pesos con folio 2017-12-513-6539 (19-diciembre-2017); 2,353.1 miles de pesos con folio 2017-12-513-6563 (21-diciembre-2017); por 19,680.7 miles de pesos con folio 2017-12-513-6594 (27-diciembre-2017) y por 6,053.3 miles de pesos con folio 2017-12-513-6609 (28-diciembre-2017).</w:t>
      </w:r>
    </w:p>
    <w:p>
      <w:pPr>
        <w:pStyle w:val="VIETABALA"/>
        <w:numPr>
          <w:ilvl w:val="0"/>
          <w:numId w:val="8"/>
        </w:numPr>
        <w:ind w:left="1384" w:hanging="284"/>
        <w:rPr/>
      </w:pPr>
      <w:r>
        <w:rPr/>
        <w:t>Las reducciones netas en este capítulo por 10,140.5 miles de pesos, siendo su comportamiento el siguiente: reducción líquida de recursos a las partidas 11301 “sueldos base” y 15402 “compensación garantizada”, de Institutos Nacionales de Salud, Hospitales Regionales de Alta Especialidad y Hospitales de Referencia, para ser transferidos al Ramo General 23 “Provisiones Salariales y Económicas” en el concepto “Medidas de Racionalidad y Austeridad Servicios Personales”. En atención a las disposiciones específicas para la reducción en las partidas de sueldos y salarios de los servidores públicos de mando superior por 208.3 miles de pesos con folio 2017-12-513-118 (20-enero-2017); reducción líquida de recursos por remanentes correspondientes a los conceptos de Seguridad Social derivado de vacancia de diversos Institutos Nacionales de Salud y Hospitales de Alta Especialidad, en las partidas 14101 “Aportaciones al ISSSTE” y “14105 Aportaciones al seguro de cesantía en edad avanzada y vejez”, que se transfieren al ramo 23 “Provisiones Salariales y Económicas”, en el concepto “Reasignaciones presupuestarias medidas de cierre servicios personales (Seguridad Social)” por 5,597.1 miles de pesos con folio 2017-12-513-6109 (22-noviembre-2017); reducción líquida de recursos por remanentes derivados de vacancia de diversos Institutos Nacionales de Salud y Hospitales de Alta Especialidad, de partidas de Servicios Personales, que se transfieren al Ramo 23 “Provisiones Salariales y Económicas”, en el concepto “Reasignaciones presupuestarias medidas de cierre servicios personales”. En cumplimiento con a las disposiciones específicas para el cierre del ejercicio presupuestario 2017 establecidas en el oficio 307-A.-3776, emitido por la Unidad de Política y Control Presupuestario de la Secretaría de Hacienda y Crédito Público con fecha 12 de octubre de 2017, por 216.2 miles de pesos con folio 2017-12-513-6738 y por 4,118.9 miles de pesos con folio 2017-12-513-6739 (amabas con fecha 31-diciembre-2017).</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de 1,042,184.7 miles de pesos, menor en 11.5%, en comparación con el presupuesto aprobado, por el efecto neto de los movimientos compensados y reducciones líquidas, realizados en los siguientes capítulos de gasto:</w:t>
      </w:r>
    </w:p>
    <w:p>
      <w:pPr>
        <w:pStyle w:val="VIETABALA"/>
        <w:numPr>
          <w:ilvl w:val="0"/>
          <w:numId w:val="8"/>
        </w:numPr>
        <w:ind w:left="1384" w:hanging="284"/>
        <w:rPr/>
      </w:pPr>
      <w:r>
        <w:rPr/>
        <w:t xml:space="preserve">En </w:t>
      </w:r>
      <w:r>
        <w:rPr>
          <w:b/>
          <w:i/>
        </w:rPr>
        <w:t>Materiales y Suministros</w:t>
      </w:r>
      <w:r>
        <w:rPr/>
        <w:t xml:space="preserve"> se registró un gasto pagado de 607,860.9 miles de pesos, menor en 6.2%, en comparación con el presupuesto aprobado, debido a ampliaciones y trasferencias compensadas de recursos fiscales y propios, entre las que destacan las siguientes:</w:t>
      </w:r>
    </w:p>
    <w:p>
      <w:pPr>
        <w:pStyle w:val="VIETACUADRO"/>
        <w:numPr>
          <w:ilvl w:val="0"/>
          <w:numId w:val="6"/>
        </w:numPr>
        <w:ind w:left="1780" w:hanging="357"/>
        <w:rPr>
          <w:lang w:val="es-MX"/>
        </w:rPr>
      </w:pPr>
      <w:r>
        <w:rPr>
          <w:lang w:val="es-MX"/>
        </w:rPr>
        <w:t>Ampliaciones netas por 197,577.4 miles de pesos siendo su comportamiento el siguiente: ampliación Líquida al Presupuesto de la Secretaría de Salud, a fin de cubrir las diversas necesidades de varios Institutos Nacionales de Salud y Hospitales Regionales de Alta Especialidad, con el fin de adquirir los medicamentos necesarios para la atención a la población que se atiende en estos, por 10,000.0 miles de pesos con folio 2017-12-510-3813 (8-agosto-2017); adecuación presupuestal a fin trasferir recursos de diversas unidades dependientes de la Secretaría de Salud los cuales no fueron utilizados ya que se determinó que se tenían cubiertos los compromisos de pago, por lo que fueron trasferidos al Instituto Nacional de Cancerología, con el fin de cubrir los pedidos realizados en la compra consolidada de medicamento y material de curación por 1,282.0 miles de pesos con folio 2017-12-510-4542 (5-septiembre-2017) y por 1,922.0 miles de pesos con folio 2017-12-510-4584 (25-septiembre-2017); ampliación líquida al presupuesto de la Secretaría de Salud, a fin de cubrir el abasto de medicamentos, por 20,000.0 miles de pesos con folio 2017-12-510-4550 (13-septiembre-2017); el Centro Nacional de Equidad de Género y Salud Reproductiva, determinó recursos disponibles en diversas partidas de gasto, mismos que fueron transferidos a el Instituto Nacional de Cancerología a fin de cubrir el abasto de medicamentos por 3,956.1 miles de pesos con folio 2017-12-510-6348 (30-noviembre-2017); por 6,043.9 miles de pesos con folio 2017-12-510-6349 (8-diciembre-2017) y por 20,000.0 miles de pesos con folio  2017-12-510-6400 (6-diciembre-2017).</w:t>
      </w:r>
    </w:p>
    <w:p>
      <w:pPr>
        <w:pStyle w:val="VIETACUADRO"/>
        <w:numPr>
          <w:ilvl w:val="2"/>
          <w:numId w:val="6"/>
        </w:numPr>
        <w:ind w:left="1780" w:hanging="357"/>
        <w:rPr/>
      </w:pPr>
      <w:r>
        <w:rPr>
          <w:lang w:val="es-MX"/>
        </w:rPr>
        <w:t>Reducciones netas por 151,217.4 miles de pesos, entre los que sobresalen los siguientes registros:</w:t>
      </w:r>
      <w:r>
        <w:rPr/>
        <w:t xml:space="preserve"> a</w:t>
      </w:r>
      <w:r>
        <w:rPr>
          <w:lang w:val="es-MX"/>
        </w:rPr>
        <w:t>adecuación con el fin de regularizar la reducción líquida realizada por la SHCP y autorizada en el sistema MAP por 36,084.1 miles de pesos con folio 2017-12-510-3528 (20-julio-2017); reducción líquida correspondiente a subejercicios no subsanados y reducidos por la SHCP por 10.9 miles de pesos con folio 2017-12-510-5675 (31-octibre-2017); reducción líquida por recursos disponibles en diversas partidas de gasto debido a que por lo avanzado del ejercicio ya no fueron ser ejercidos, y que fueron transferidos al Centro Nacional para la Salud de la Infancia y la adolescencia (R00) por 14.2 miles de pesos con folio 2017-12-510-6748 (31-diciembre-2017); traspaso compensado por 36,000.0 miles de pesos al capítulo 5000 Bienes muebles, inmuebles e intangibles para el finiquito de la adquisición de un Acelerador Lineal de Doble Energía para el Instituto Nacional de Cancerología, clave de cartera 1512NBV0002 con folio 2017-12-NBV-5 (1-agosto-2017); traspaso compensado por 49,682.7 miles de pesos al Capítulo 3000 Servicios Generales para cubrir las necesidades reales de gasto del Instituto en pruebas de laboratorio, servicios de mantenimiento a equipo médico especializado, servicios de lavandería, limpieza e higiene, mantenimiento de inmuebles, servicios de desarrollo de aplicaciones informáticas, servicios de vigilancia, así como servicios bancarios y financieros, debido a ahorros obtenidos en el Capítulo en la adquisición de reactivos y radiofármacos; asimismo, por la contratación plurianual de medicamentos. Folio 2017-12-NBV-8 (18-diciembre-2017).</w:t>
      </w:r>
    </w:p>
    <w:p>
      <w:pPr>
        <w:pStyle w:val="VIETACUADRO"/>
        <w:numPr>
          <w:ilvl w:val="0"/>
          <w:numId w:val="6"/>
        </w:numPr>
        <w:ind w:left="1780" w:hanging="357"/>
        <w:rPr>
          <w:lang w:val="es-MX"/>
        </w:rPr>
      </w:pPr>
      <w:r>
        <w:rPr>
          <w:lang w:val="es-MX"/>
        </w:rPr>
        <w:t>El gasto en este capítulo se destinó principalmente para la adquisición de medicamentos y suministros médicos y de laboratorio, víveres, refacciones para equipo médico, material de limpieza, ropa hospitalaria vestuario y uniformes, sustancias químicas, material informativo, materiales y útiles de oficina, material eléctrico, materiales y útiles consumibles para el procesamiento en equipos y bienes informáticos, así como combustibles.</w:t>
      </w:r>
    </w:p>
    <w:p>
      <w:pPr>
        <w:pStyle w:val="VIETABALA"/>
        <w:numPr>
          <w:ilvl w:val="0"/>
          <w:numId w:val="8"/>
        </w:numPr>
        <w:ind w:left="1384" w:hanging="284"/>
        <w:rPr/>
      </w:pPr>
      <w:r>
        <w:rPr/>
        <w:t xml:space="preserve">El presupuesto pagado en </w:t>
      </w:r>
      <w:r>
        <w:rPr>
          <w:b/>
          <w:i/>
        </w:rPr>
        <w:t>Servicios Generales</w:t>
      </w:r>
      <w:r>
        <w:rPr/>
        <w:t xml:space="preserve"> fue de 434,323.8 miles de pesos, inferior en 18.1% respecto al presupuesto aprobado, debido a lo siguiente:</w:t>
      </w:r>
    </w:p>
    <w:p>
      <w:pPr>
        <w:pStyle w:val="VIETACUADRO"/>
        <w:numPr>
          <w:ilvl w:val="0"/>
          <w:numId w:val="6"/>
        </w:numPr>
        <w:ind w:left="1780" w:hanging="357"/>
        <w:rPr/>
      </w:pPr>
      <w:r>
        <w:rPr>
          <w:lang w:val="es-MX"/>
        </w:rPr>
        <w:t>Ampliaciones netas por 128,305.6 miles de pesos siendo su comportamiento el siguiente: adecuación presupuestal compensada de diversas partidas de Servicios Generales de los Institutos Nacionales de Salud, Hospitales de Alta Especialidad,</w:t>
      </w:r>
      <w:r>
        <w:rPr/>
        <w:t xml:space="preserve"> </w:t>
      </w:r>
      <w:r>
        <w:rPr>
          <w:lang w:val="es-MX"/>
        </w:rPr>
        <w:t xml:space="preserve">Órganos  Desconcentrados y Unidades Centrales, debido a ahorros presupuestarios, que se transfirieron a la misma partida 39801 “impuesto sobre nóminas” del Instituto Nacional de Cancerología que de origen presentó un comportamiento deficitario, lo anterior para alinear el presupuesto y lograr el mejor cumplimiento de los objetivos, a efecto de </w:t>
      </w:r>
      <w:r>
        <w:rPr/>
        <w:t>hacer</w:t>
      </w:r>
      <w:r>
        <w:rPr>
          <w:lang w:val="es-MX"/>
        </w:rPr>
        <w:t xml:space="preserve"> frente a los compromisos establecidos, por 4,020.6 miles de pesos con folio 2017-12-513-3875 (4-agosto-2017); por 3,771.3 miles de pesos con folio 2017-12-513-5104 (29-septiembre-2017) y 2,088.3 miles de pesos con folio 2017-12-513-6538 (21-diciembre-2017); traspaso compensado del Capítulo 2000 por 49,682.7 miles de pesos, y del Capítulo 5000 Bienes muebles, inmuebles e intangibles por 39,000.0 miles de pesos, al capítulo 3000 Servicios Generales, para cubrir las necesidades reales de gasto del Instituto en pruebas de laboratorio, servicios de mantenimiento a equipo médico especializado, servicios de lavandería, limpieza e higiene, mantenimiento de inmuebles, servicios de desarrollo de aplicaciones informáticas, servicios de vigilancia, así como servicios bancarios y financieros. Folio 2017-12-NBV-8 (18-diciembre-2017).</w:t>
      </w:r>
    </w:p>
    <w:p>
      <w:pPr>
        <w:pStyle w:val="VIETACUADRO"/>
        <w:numPr>
          <w:ilvl w:val="0"/>
          <w:numId w:val="6"/>
        </w:numPr>
        <w:ind w:left="1780" w:hanging="357"/>
        <w:rPr/>
      </w:pPr>
      <w:r>
        <w:rPr>
          <w:lang w:val="es-MX"/>
        </w:rPr>
        <w:t>Reducciones netas por 180,813.4 miles de pesos, entre los que sobresalen los siguientes registros:</w:t>
      </w:r>
      <w:r>
        <w:rPr/>
        <w:t xml:space="preserve"> adecuación</w:t>
      </w:r>
      <w:r>
        <w:rPr>
          <w:lang w:val="es-MX"/>
        </w:rPr>
        <w:t xml:space="preserve"> compensada en diversos programas institucionales del Capítulo 3000 Servicios Generales a la partida 25301 “medicinas y productos farmacéuticos” por 10,582.2 miles de pesos con folio 2017-12-NBV-3423 (18-julio-2017) y por 27,483.1 miles de pesos con folio 2017-12-NBV-3891 (7-agosto-2017); adecuación con el fin de regularizar la reducción líquida realizada por la SHCP y autorizada en el sistema MAP, por 24,440.0 miles de pesos con folio 2017-12-510-3528 (20-julio-2017); traspaso compensado entre distintas partidas del Gasto de Operación con el fin de adecuar el presupuesto a las necesidades reales de gasto, por 28,747.3 miles de pesos con folio 2017-12-NBV-1 (15-mayo-2017) y por 44,274.8 miles de pesos con folio 2017-12-NBV-17 (31-diciembre-2017); traspaso compensado por 42,000.0 miles de pesos al capítulo 5000 Bienes muebles, inmuebles e intangibles para el finiquito de la adquisición de un Acelerador Lineal de Doble Energía para el Instituto Nacional de Cancerología, clave de cartera 1512NBV0002 con folio 2017-12-NBV-5 (1-agosto-2017).</w:t>
      </w:r>
    </w:p>
    <w:p>
      <w:pPr>
        <w:pStyle w:val="VIETACUADRO"/>
        <w:numPr>
          <w:ilvl w:val="0"/>
          <w:numId w:val="6"/>
        </w:numPr>
        <w:ind w:left="1780" w:hanging="357"/>
        <w:rPr/>
      </w:pPr>
      <w:r>
        <w:rPr>
          <w:lang w:val="es-MX"/>
        </w:rPr>
        <w:t>El gasto de este capí</w:t>
      </w:r>
      <w:r>
        <w:rPr>
          <w:rFonts w:cs="Arial"/>
          <w:iCs/>
        </w:rPr>
        <w:t>tulo se orientó para servicios básicos, pruebas de laboratorio, mantenimiento preventivo y correctivo de equipo médico especializado, servicios de limpieza, servicios de informática, mantenimiento y conservación de inmuebles, arrendamiento de cómputo, vigilancia, mantenimiento de equipo de oficina, asesorías, congresos médicos, capacitación; asimismo, incluye el pago del impuesto sobre nómina.</w:t>
      </w:r>
    </w:p>
    <w:p>
      <w:pPr>
        <w:pStyle w:val="VIETAROMBO"/>
        <w:numPr>
          <w:ilvl w:val="0"/>
          <w:numId w:val="3"/>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ind w:left="1071" w:hanging="357"/>
        <w:rPr/>
      </w:pPr>
      <w:r>
        <w:rPr>
          <w:lang w:val="es-MX"/>
        </w:rPr>
        <w:t xml:space="preserve">En </w:t>
      </w:r>
      <w:r>
        <w:rPr>
          <w:b/>
          <w:i/>
          <w:lang w:val="es-MX"/>
        </w:rPr>
        <w:t>Otros de Corriente</w:t>
      </w:r>
      <w:r>
        <w:rPr>
          <w:lang w:val="es-MX"/>
        </w:rPr>
        <w:t xml:space="preserve"> se observó un gasto pagado mayor en 44.8% respecto al presupuesto aprobado. Esta variación se explica por lo siguiente: </w:t>
      </w:r>
    </w:p>
    <w:p>
      <w:pPr>
        <w:pStyle w:val="VIETABALA"/>
        <w:numPr>
          <w:ilvl w:val="0"/>
          <w:numId w:val="8"/>
        </w:numPr>
        <w:ind w:left="1384" w:hanging="284"/>
        <w:rPr/>
      </w:pPr>
      <w:r>
        <w:rPr/>
        <w:t xml:space="preserve">Adecuación presupuestal compensada, en la partida 39101 “funerales y pagas de defunción” debido a ahorros presupuestarios en diversos Institutos Nacionales de Salud y Hospitales de Alta Especialidad, que se transfirieron a la misma partida del Instituto Nacional de Cancerología para cubrir el pago correspondiente al sensible fallecimiento de nuestra compañera C. María Thalía Mijangos Sánchez, por 29.2 mil pesos con folio 2017-12-513-5570 (24-octubre-2017). </w:t>
      </w:r>
    </w:p>
    <w:p>
      <w:pPr>
        <w:pStyle w:val="SUBTITULO2"/>
        <w:rPr/>
      </w:pPr>
      <w:r>
        <w:rPr/>
        <w:t>Pensiones y Jubilaciones</w:t>
      </w:r>
    </w:p>
    <w:p>
      <w:pPr>
        <w:pStyle w:val="VIETAFLECHA"/>
        <w:numPr>
          <w:ilvl w:val="0"/>
          <w:numId w:val="5"/>
        </w:numPr>
        <w:ind w:left="720" w:hanging="360"/>
        <w:rPr>
          <w:lang w:val="es-MX"/>
        </w:rPr>
      </w:pPr>
      <w:r>
        <w:rPr>
          <w:lang w:val="es-MX"/>
        </w:rPr>
        <w:t>No se presupuestaron recursos.</w:t>
      </w:r>
    </w:p>
    <w:p>
      <w:pPr>
        <w:pStyle w:val="SUBTITULO2"/>
        <w:rPr/>
      </w:pPr>
      <w:r>
        <w:rPr/>
        <w:t>Gasto de Inversión</w:t>
      </w:r>
    </w:p>
    <w:p>
      <w:pPr>
        <w:pStyle w:val="VIETAFLECHA"/>
        <w:numPr>
          <w:ilvl w:val="0"/>
          <w:numId w:val="5"/>
        </w:numPr>
        <w:ind w:hanging="357"/>
        <w:rPr/>
      </w:pPr>
      <w:r>
        <w:rPr>
          <w:lang w:val="es-MX"/>
        </w:rPr>
        <w:t xml:space="preserve">En </w:t>
      </w:r>
      <w:r>
        <w:rPr>
          <w:b/>
          <w:i/>
          <w:lang w:val="es-MX"/>
        </w:rPr>
        <w:t>Gasto de Inversión</w:t>
      </w:r>
      <w:r>
        <w:rPr>
          <w:lang w:val="es-MX"/>
        </w:rPr>
        <w:t xml:space="preserve"> fue mayor en 85.7% con relación al presupuesto </w:t>
      </w:r>
      <w:r>
        <w:rPr/>
        <w:t>aprobado</w:t>
      </w:r>
      <w:r>
        <w:rPr>
          <w:lang w:val="es-MX"/>
        </w:rPr>
        <w:t xml:space="preserve">. La explicación de este comportamiento se presenta a continuación: </w:t>
      </w:r>
    </w:p>
    <w:p>
      <w:pPr>
        <w:pStyle w:val="VIETAROMBO"/>
        <w:numPr>
          <w:ilvl w:val="0"/>
          <w:numId w:val="3"/>
        </w:numPr>
        <w:ind w:left="1071" w:hanging="357"/>
        <w:rPr>
          <w:lang w:val="es-MX"/>
        </w:rPr>
      </w:pPr>
      <w:r>
        <w:rPr>
          <w:lang w:val="es-MX"/>
        </w:rPr>
        <w:t xml:space="preserve">En </w:t>
      </w:r>
      <w:r>
        <w:rPr>
          <w:b/>
          <w:i/>
          <w:lang w:val="es-MX"/>
        </w:rPr>
        <w:t>Inversión Física</w:t>
      </w:r>
      <w:r>
        <w:rPr>
          <w:lang w:val="es-MX"/>
        </w:rPr>
        <w:t xml:space="preserve"> el presupuesto </w:t>
      </w:r>
      <w:r>
        <w:rPr/>
        <w:t>pagado</w:t>
      </w:r>
      <w:r>
        <w:rPr>
          <w:lang w:val="es-MX"/>
        </w:rPr>
        <w:t xml:space="preserve"> de 78,000.0 miles de pesos, 85.7% mayor con relación al presupuesto aprobado. Al interior de este rubro de gasto se observaron diferentes comportamientos, mismos que a continuación se mencionan:</w:t>
      </w:r>
    </w:p>
    <w:p>
      <w:pPr>
        <w:pStyle w:val="VIETABALA"/>
        <w:numPr>
          <w:ilvl w:val="0"/>
          <w:numId w:val="8"/>
        </w:numPr>
        <w:ind w:left="1384" w:hanging="284"/>
        <w:rPr/>
      </w:pPr>
      <w:r>
        <w:rPr/>
        <w:t xml:space="preserve">En </w:t>
      </w:r>
      <w:r>
        <w:rPr>
          <w:b/>
          <w:i/>
        </w:rPr>
        <w:t>Bienes Muebles, Inmuebles e Intangibles</w:t>
      </w:r>
      <w:r>
        <w:rPr/>
        <w:t xml:space="preserve"> se tuvo un presupuesto pagado 100.0% mayor respecto al presupuesto aprobado. Se presentaron movimientos presupuestarios como sigue:</w:t>
      </w:r>
    </w:p>
    <w:p>
      <w:pPr>
        <w:pStyle w:val="VIETACUADRO"/>
        <w:numPr>
          <w:ilvl w:val="0"/>
          <w:numId w:val="6"/>
        </w:numPr>
        <w:ind w:left="1780" w:hanging="357"/>
        <w:rPr/>
      </w:pPr>
      <w:r>
        <w:rPr>
          <w:lang w:val="es-MX"/>
        </w:rPr>
        <w:t xml:space="preserve">Ampliaciones netas por 78,000.0 miles de pesos de acuerdo con las siguientes afectaciones presupuestarias: traspaso compensado por recursos disponibles de la Comisión Federal para la Protección contra Riesgos Sanitarios, en la partida 53101 “equipo médico y de laboratorio”, debido a que la compra programada de equipo para la Comisión de Control Analítico y Ampliación de Cobertura (CAAYAC) de este ejercicio 2017, no se llevó a cabo. Se solicitó fueran transferidos al Instituto Nacional de Cancerología, a fin de cubrir el costo por la adquisición de un acelerador lineal de doble energía </w:t>
      </w:r>
      <w:r>
        <w:rPr/>
        <w:t>con</w:t>
      </w:r>
      <w:r>
        <w:rPr>
          <w:lang w:val="es-MX"/>
        </w:rPr>
        <w:t xml:space="preserve"> bunker autorizado con registro de cartera 1512NBV0002, por 39,000.0 miles de pesos con folio 2017-12-510-6060 (22-noviembre-2017); traspaso compensado de los Capítulos 2000 Materiales y Suministros y 3000 Servicios Generales al capítulo 5000 Bienes muebles, inmuebles e intangibles para el finiquito de la adquisición de un Acelerador Lineal de Doble Energía para el Instituto Nacional de Cancerología, clave de cartera 1512NBV0002, por 39,000.0 miles de pesos con folio 2017-12-NBV-5 (1-agosto-2017).</w:t>
      </w:r>
    </w:p>
    <w:p>
      <w:pPr>
        <w:pStyle w:val="VIETACUADRO"/>
        <w:numPr>
          <w:ilvl w:val="0"/>
          <w:numId w:val="6"/>
        </w:numPr>
        <w:ind w:left="1780" w:hanging="357"/>
        <w:rPr>
          <w:lang w:val="es-MX"/>
        </w:rPr>
      </w:pPr>
      <w:r>
        <w:rPr>
          <w:lang w:val="es-MX"/>
        </w:rPr>
        <w:t>El gasto en este capítulo por concepto en miles de pesos se realizó de la siguiente manera:</w:t>
        <w:tab/>
      </w:r>
    </w:p>
    <w:tbl>
      <w:tblPr>
        <w:tblW w:w="3940" w:type="dxa"/>
        <w:jc w:val="center"/>
        <w:tblInd w:w="0" w:type="dxa"/>
        <w:tblLayout w:type="fixed"/>
        <w:tblCellMar>
          <w:top w:w="0" w:type="dxa"/>
          <w:left w:w="70" w:type="dxa"/>
          <w:bottom w:w="0" w:type="dxa"/>
          <w:right w:w="70" w:type="dxa"/>
        </w:tblCellMar>
      </w:tblPr>
      <w:tblGrid>
        <w:gridCol w:w="2740"/>
        <w:gridCol w:w="1200"/>
      </w:tblGrid>
      <w:tr>
        <w:trPr>
          <w:trHeight w:val="735" w:hRule="atLeast"/>
        </w:trPr>
        <w:tc>
          <w:tcPr>
            <w:tcW w:w="2740" w:type="dxa"/>
            <w:tcBorders/>
            <w:vAlign w:val="center"/>
          </w:tcPr>
          <w:p>
            <w:pPr>
              <w:pStyle w:val="Normal"/>
              <w:spacing w:lineRule="auto" w:line="240" w:before="0" w:after="0"/>
              <w:jc w:val="both"/>
              <w:rPr>
                <w:rFonts w:ascii="Soberana Sans Light" w:hAnsi="Soberana Sans Light" w:eastAsia="Times New Roman" w:cs="Soberana Sans Light"/>
                <w:color w:val="000000"/>
                <w:sz w:val="18"/>
                <w:szCs w:val="18"/>
                <w:lang w:val="es-MX" w:eastAsia="es-MX"/>
              </w:rPr>
            </w:pPr>
            <w:r>
              <w:rPr>
                <w:rFonts w:eastAsia="Times New Roman" w:cs="Arial" w:ascii="Soberana Sans Light" w:hAnsi="Soberana Sans Light"/>
                <w:color w:val="000000"/>
                <w:sz w:val="18"/>
                <w:szCs w:val="18"/>
                <w:lang w:eastAsia="es-MX"/>
              </w:rPr>
              <w:t>Equipo Médico y de Laboratorio</w:t>
            </w:r>
          </w:p>
        </w:tc>
        <w:tc>
          <w:tcPr>
            <w:tcW w:w="1200" w:type="dxa"/>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78,000.00</w:t>
            </w:r>
          </w:p>
        </w:tc>
      </w:tr>
      <w:tr>
        <w:trPr>
          <w:trHeight w:val="300" w:hRule="atLeast"/>
        </w:trPr>
        <w:tc>
          <w:tcPr>
            <w:tcW w:w="2740" w:type="dxa"/>
            <w:tcBorders/>
            <w:vAlign w:val="center"/>
          </w:tcPr>
          <w:p>
            <w:pPr>
              <w:pStyle w:val="Normal"/>
              <w:spacing w:lineRule="auto" w:line="240" w:before="0" w:after="0"/>
              <w:jc w:val="both"/>
              <w:rPr>
                <w:rFonts w:ascii="Soberana Sans Light" w:hAnsi="Soberana Sans Light" w:eastAsia="Times New Roman" w:cs="Soberana Sans Light"/>
                <w:b/>
                <w:b/>
                <w:bCs/>
                <w:color w:val="000000"/>
                <w:sz w:val="18"/>
                <w:szCs w:val="18"/>
                <w:lang w:val="es-MX" w:eastAsia="es-MX"/>
              </w:rPr>
            </w:pPr>
            <w:r>
              <w:rPr>
                <w:rFonts w:eastAsia="Times New Roman" w:cs="Arial" w:ascii="Soberana Sans Light" w:hAnsi="Soberana Sans Light"/>
                <w:b/>
                <w:bCs/>
                <w:color w:val="000000"/>
                <w:sz w:val="18"/>
                <w:szCs w:val="18"/>
                <w:lang w:eastAsia="es-MX"/>
              </w:rPr>
              <w:t>T O T A L</w:t>
            </w:r>
          </w:p>
        </w:tc>
        <w:tc>
          <w:tcPr>
            <w:tcW w:w="1200" w:type="dxa"/>
            <w:tcBorders>
              <w:top w:val="single" w:sz="8" w:space="0" w:color="000000"/>
            </w:tcBorders>
            <w:vAlign w:val="center"/>
          </w:tcPr>
          <w:p>
            <w:pPr>
              <w:pStyle w:val="Normal"/>
              <w:spacing w:lineRule="auto" w:line="240" w:before="0" w:after="0"/>
              <w:jc w:val="right"/>
              <w:rPr>
                <w:rFonts w:ascii="Soberana Sans Light" w:hAnsi="Soberana Sans Light" w:eastAsia="Times New Roman" w:cs="Soberana Sans Light"/>
                <w:b/>
                <w:b/>
                <w:bCs/>
                <w:color w:val="000000"/>
                <w:sz w:val="18"/>
                <w:szCs w:val="18"/>
                <w:lang w:val="es-MX" w:eastAsia="es-MX"/>
              </w:rPr>
            </w:pPr>
            <w:r>
              <w:rPr>
                <w:rFonts w:eastAsia="Times New Roman" w:cs="Soberana Sans Light" w:ascii="Soberana Sans Light" w:hAnsi="Soberana Sans Light"/>
                <w:b/>
                <w:bCs/>
                <w:color w:val="000000"/>
                <w:sz w:val="18"/>
                <w:szCs w:val="18"/>
                <w:lang w:eastAsia="es-MX"/>
              </w:rPr>
              <w:t>78,000.00</w:t>
            </w:r>
          </w:p>
        </w:tc>
      </w:tr>
    </w:tbl>
    <w:p>
      <w:pPr>
        <w:pStyle w:val="TEXTONORMAL"/>
        <w:rPr>
          <w:lang w:val="es-MX"/>
        </w:rPr>
      </w:pPr>
      <w:r>
        <w:rPr>
          <w:lang w:val="es-MX"/>
        </w:rPr>
      </w:r>
    </w:p>
    <w:p>
      <w:pPr>
        <w:pStyle w:val="VIETABALA"/>
        <w:numPr>
          <w:ilvl w:val="0"/>
          <w:numId w:val="8"/>
        </w:numPr>
        <w:ind w:left="1384" w:hanging="284"/>
        <w:rPr/>
      </w:pPr>
      <w:r>
        <w:rPr/>
        <w:t xml:space="preserve">En </w:t>
      </w:r>
      <w:r>
        <w:rPr>
          <w:b/>
          <w:i/>
        </w:rPr>
        <w:t>Inversión Pública</w:t>
      </w:r>
      <w:r>
        <w:rPr/>
        <w:t>, se registró un presupuesto pagado 100.0% menor en relación con el aprobado. Lo anterior se debió a que el registro en cartera 0912NBV0008 “Construcción y equipamiento de la Nueva Torre de Hospitalización del INCan, 2010-2017.” no se encuentra vigente en la Cartera de Programas y Proyectos de Inversión de la Secretaría de Hacienda y Crédito Público.</w:t>
      </w:r>
    </w:p>
    <w:p>
      <w:pPr>
        <w:pStyle w:val="VIETAROMBO"/>
        <w:numPr>
          <w:ilvl w:val="0"/>
          <w:numId w:val="3"/>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4"/>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left="720" w:hanging="360"/>
        <w:rPr>
          <w:lang w:val="es-MX"/>
        </w:rPr>
      </w:pPr>
      <w:r>
        <w:rPr>
          <w:lang w:val="es-MX"/>
        </w:rPr>
        <w:t xml:space="preserve">Durante 2017 el Instituto Nacional de Cancerología ejerció su presupuesto a través de tres </w:t>
      </w:r>
      <w:r>
        <w:rPr>
          <w:b/>
          <w:i/>
          <w:lang w:val="es-MX"/>
        </w:rPr>
        <w:t>finalidades</w:t>
      </w:r>
      <w:r>
        <w:rPr>
          <w:lang w:val="es-MX"/>
        </w:rPr>
        <w:t xml:space="preserve">: Gobierno, Desarrollo Social y Desarrollo Económico. La primera comprende la </w:t>
      </w:r>
      <w:r>
        <w:rPr>
          <w:b/>
          <w:i/>
          <w:lang w:val="es-MX"/>
        </w:rPr>
        <w:t>función</w:t>
      </w:r>
      <w:r>
        <w:rPr>
          <w:lang w:val="es-MX"/>
        </w:rPr>
        <w:t xml:space="preserve"> Coordinación de la Política de Gobierno, la segunda la función Salud; y la tercera la función Ciencia, Tecnología e Innovación.</w:t>
      </w:r>
    </w:p>
    <w:p>
      <w:pPr>
        <w:pStyle w:val="VIETAROMBO"/>
        <w:numPr>
          <w:ilvl w:val="0"/>
          <w:numId w:val="3"/>
        </w:numPr>
        <w:ind w:left="1071" w:hanging="357"/>
        <w:rPr>
          <w:lang w:val="es-MX"/>
        </w:rPr>
      </w:pPr>
      <w:r>
        <w:rPr>
          <w:lang w:val="es-MX"/>
        </w:rPr>
        <w:t xml:space="preserve">La </w:t>
      </w:r>
      <w:r>
        <w:rPr>
          <w:b/>
          <w:i/>
          <w:lang w:val="es-MX"/>
        </w:rPr>
        <w:t>finalidad 2 Desarrollo Social</w:t>
      </w:r>
      <w:r>
        <w:rPr>
          <w:lang w:val="es-MX"/>
        </w:rPr>
        <w:t xml:space="preserve">, representó el 93.6% del total del presupuesto pagado, con una variación menor con respecto al presupuesto aprobado de 0.4%. Lo anterior representa el carácter prioritario que se asignó a este programa para atender las actividades fundamentales del sector salud. Destaca la atención médica de alta especialidad, los trabajos desarrollados de formación de especialistas en salud y capacitación de servidores públicos de la rama médica y paramédica, de los operativos y administrativos, así como la adquisición de equipo médico de alta tecnología. </w:t>
      </w:r>
    </w:p>
    <w:p>
      <w:pPr>
        <w:pStyle w:val="VIETABALA"/>
        <w:numPr>
          <w:ilvl w:val="0"/>
          <w:numId w:val="8"/>
        </w:numPr>
        <w:ind w:left="1384" w:hanging="284"/>
        <w:rPr/>
      </w:pPr>
      <w:r>
        <w:rPr/>
        <w:t xml:space="preserve">Dentro de la finalidad Desarrollo Social, en la función Salud se erogó el 100.0 % del total del gasto; para la Subfunción 02 Prestación de servicios de salud a la persona se tuvo un ejercicio presupuestario 2.8% mayor al presupuesto aprobado, en la Subfunción 03 Generación de los Recursos para la Salud un menor ejercicio presupuestario de 47.7% con respecto al aprobado y en la Subfunción 04 Rectoría del Sistema de Salud un ejercicio del gasto mayor al aprobado de 10.5%. </w:t>
      </w:r>
    </w:p>
    <w:p>
      <w:pPr>
        <w:pStyle w:val="VIETAROMBO"/>
        <w:numPr>
          <w:ilvl w:val="0"/>
          <w:numId w:val="3"/>
        </w:numPr>
        <w:ind w:left="1071" w:hanging="357"/>
        <w:rPr/>
      </w:pPr>
      <w:r>
        <w:rPr>
          <w:lang w:val="es-MX"/>
        </w:rPr>
        <w:t xml:space="preserve">La </w:t>
      </w:r>
      <w:r>
        <w:rPr>
          <w:b/>
          <w:i/>
          <w:lang w:val="es-MX"/>
        </w:rPr>
        <w:t>finalidad 3 Desarrollo Económico</w:t>
      </w:r>
      <w:r>
        <w:rPr>
          <w:lang w:val="es-MX"/>
        </w:rPr>
        <w:t xml:space="preserve">, </w:t>
      </w:r>
      <w:r>
        <w:rPr/>
        <w:t>representó</w:t>
      </w:r>
      <w:r>
        <w:rPr>
          <w:lang w:val="es-MX"/>
        </w:rPr>
        <w:t xml:space="preserve"> el 6.1% del </w:t>
      </w:r>
      <w:r>
        <w:rPr/>
        <w:t>total</w:t>
      </w:r>
      <w:r>
        <w:rPr>
          <w:lang w:val="es-MX"/>
        </w:rPr>
        <w:t xml:space="preserve"> del gasto, con un menor ejercicio presupuestario de 6.1% con respecto al presupuesto aprobado.</w:t>
      </w:r>
    </w:p>
    <w:p>
      <w:pPr>
        <w:pStyle w:val="VIETABALA"/>
        <w:numPr>
          <w:ilvl w:val="0"/>
          <w:numId w:val="8"/>
        </w:numPr>
        <w:ind w:left="1384" w:hanging="284"/>
        <w:rPr/>
      </w:pPr>
      <w:r>
        <w:rPr/>
        <w:t>Dentro de la finalidad Desarrollo Económico, en la función Ciencia, Tecnología e Innovación se erogó el 100.0 % del total del gasto. Lo anterior obedece a la visión del Instituto Nacional de Cancerología en cuanto al desarrollo de la investigación oncológica de excelencia en México, mediante acciones como: revisión y aprobación de proyectos de investigación, publicaciones de artículos científicos en revistas de alto impacto, así como presentación de trabajos científicos en reuniones nacionales e internacionales en los congresos más importantes del área oncológica a nivel mundial (ASCO, ASTRO, ASH, AACR, ESMO).</w:t>
      </w:r>
    </w:p>
    <w:p>
      <w:pPr>
        <w:pStyle w:val="VIETAROMBO"/>
        <w:numPr>
          <w:ilvl w:val="0"/>
          <w:numId w:val="3"/>
        </w:numPr>
        <w:ind w:left="1071" w:hanging="357"/>
        <w:rPr>
          <w:lang w:val="es-MX"/>
        </w:rPr>
      </w:pPr>
      <w:r>
        <w:rPr/>
        <w:t>Finalmente</w:t>
      </w:r>
      <w:r>
        <w:rPr>
          <w:lang w:val="es-MX"/>
        </w:rPr>
        <w:t xml:space="preserve">, la </w:t>
      </w:r>
      <w:r>
        <w:rPr>
          <w:b/>
          <w:i/>
          <w:lang w:val="es-MX"/>
        </w:rPr>
        <w:t>finalidad 1 Gobierno</w:t>
      </w:r>
      <w:r>
        <w:rPr>
          <w:lang w:val="es-MX"/>
        </w:rPr>
        <w:t>, concentró el 0.3% del presupuesto pagado, y registró un gasto pagado 16.5% menor respecto del presupuesto aprobado.</w:t>
      </w:r>
    </w:p>
    <w:p>
      <w:pPr>
        <w:pStyle w:val="VIETABALA"/>
        <w:numPr>
          <w:ilvl w:val="0"/>
          <w:numId w:val="8"/>
        </w:numPr>
        <w:ind w:left="1384" w:hanging="284"/>
        <w:rPr/>
      </w:pPr>
      <w:r>
        <w:rPr/>
        <w:t>Dentro de la finalidad Gobierno, en la función Coordinación de la Política de Gobierno se erogó el 100.0 % del total del gasto. El Órgano Interno de Control realizó sus actividades optimizando los recursos disponibles para la realización de las tareas encomendadas atendiendo a los familiares y pacientes que se presentaron para atención de sus solicitudes, peticiones y sugerencias; así como asesoramiento y atención de los requerimientos de los servidores públicos de la Entidad en tiempo y forma; asimismo, remitió la respuesta puntual de todos los requerimientos de información efectuados por las diferentes áreas administrativas e instancias externas. Cabe mencionar que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p>
      <w:pPr>
        <w:pStyle w:val="SUBTITULO3"/>
        <w:numPr>
          <w:ilvl w:val="0"/>
          <w:numId w:val="4"/>
        </w:numPr>
        <w:rPr/>
      </w:pPr>
      <w:r>
        <w:rPr/>
        <w:t>Contrataciones por Honorarios</w:t>
      </w:r>
    </w:p>
    <w:p>
      <w:pPr>
        <w:pStyle w:val="VIETAFLECHA"/>
        <w:numPr>
          <w:ilvl w:val="0"/>
          <w:numId w:val="5"/>
        </w:numPr>
        <w:ind w:left="720" w:hanging="360"/>
        <w:rPr/>
      </w:pPr>
      <w:r>
        <w:rPr>
          <w:lang w:val="es-MX"/>
        </w:rPr>
        <w:t>En cumplimiento con lo dispuesto en el Artículo 69, fracción IV, último párrafo de la Ley Federal de Presupuesto y Responsabilidad Hacendaria se informa lo siguiente:</w:t>
      </w:r>
    </w:p>
    <w:p>
      <w:pPr>
        <w:pStyle w:val="VIETAROMBO"/>
        <w:numPr>
          <w:ilvl w:val="0"/>
          <w:numId w:val="3"/>
        </w:numPr>
        <w:ind w:left="1071" w:hanging="357"/>
        <w:rPr>
          <w:lang w:val="es-MX"/>
        </w:rPr>
      </w:pPr>
      <w:r>
        <w:rPr>
          <w:lang w:val="es-MX"/>
        </w:rPr>
        <w:t>El Instituto Nacional de Cancerología no realizó contratos por honorarios en el ejercicio fiscal 2017 por no tener partida autorizada en el Capítulo 1000 Servicios Personales.</w:t>
      </w:r>
    </w:p>
    <w:p>
      <w:pPr>
        <w:pStyle w:val="SUBTITULO3"/>
        <w:numPr>
          <w:ilvl w:val="0"/>
          <w:numId w:val="4"/>
        </w:numPr>
        <w:rPr/>
      </w:pPr>
      <w:r>
        <w:rPr/>
        <w:t>Tabulador de Sueldos y Salarios, y Remuneraciones</w:t>
      </w:r>
    </w:p>
    <w:p>
      <w:pPr>
        <w:pStyle w:val="VIETAFLECHA"/>
        <w:numPr>
          <w:ilvl w:val="0"/>
          <w:numId w:val="5"/>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270" w:type="dxa"/>
        <w:jc w:val="center"/>
        <w:tblInd w:w="0" w:type="dxa"/>
        <w:tblLayout w:type="fixed"/>
        <w:tblCellMar>
          <w:top w:w="0" w:type="dxa"/>
          <w:left w:w="70" w:type="dxa"/>
          <w:bottom w:w="0" w:type="dxa"/>
          <w:right w:w="70" w:type="dxa"/>
        </w:tblCellMar>
      </w:tblPr>
      <w:tblGrid>
        <w:gridCol w:w="3553"/>
        <w:gridCol w:w="1315"/>
        <w:gridCol w:w="1315"/>
        <w:gridCol w:w="1356"/>
        <w:gridCol w:w="910"/>
        <w:gridCol w:w="821"/>
      </w:tblGrid>
      <w:tr>
        <w:trPr>
          <w:tblHeader w:val="true"/>
          <w:trHeight w:val="255" w:hRule="atLeast"/>
        </w:trPr>
        <w:tc>
          <w:tcPr>
            <w:tcW w:w="9270" w:type="dxa"/>
            <w:gridSpan w:val="6"/>
            <w:tcBorders>
              <w:bottom w:val="single" w:sz="8" w:space="0" w:color="FFFFFF"/>
            </w:tcBorders>
            <w:shd w:fill="00853F" w:val="clear"/>
            <w:vAlign w:val="center"/>
          </w:tcPr>
          <w:p>
            <w:pPr>
              <w:pStyle w:val="Normal"/>
              <w:spacing w:lineRule="auto" w:line="240" w:before="8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 Y REMUNERACIONES</w:t>
            </w:r>
          </w:p>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STITUTO NACIONAL DE CANCEROLOGÍA</w:t>
            </w:r>
          </w:p>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blHeader w:val="true"/>
          <w:trHeight w:val="255" w:hRule="atLeast"/>
        </w:trPr>
        <w:tc>
          <w:tcPr>
            <w:tcW w:w="3553" w:type="dxa"/>
            <w:vMerge w:val="restart"/>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Grupo de Personal</w:t>
            </w:r>
          </w:p>
        </w:tc>
        <w:tc>
          <w:tcPr>
            <w:tcW w:w="2630" w:type="dxa"/>
            <w:gridSpan w:val="2"/>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Tabulador de Sueldos y Salarios</w:t>
            </w:r>
          </w:p>
        </w:tc>
        <w:tc>
          <w:tcPr>
            <w:tcW w:w="3087" w:type="dxa"/>
            <w:gridSpan w:val="3"/>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Remuneraciones</w:t>
            </w:r>
          </w:p>
        </w:tc>
      </w:tr>
      <w:tr>
        <w:trPr>
          <w:tblHeader w:val="true"/>
          <w:trHeight w:val="255" w:hRule="atLeast"/>
        </w:trPr>
        <w:tc>
          <w:tcPr>
            <w:tcW w:w="3553" w:type="dxa"/>
            <w:vMerge w:val="continue"/>
            <w:tcBorders>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restart"/>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ínimo</w:t>
            </w:r>
          </w:p>
        </w:tc>
        <w:tc>
          <w:tcPr>
            <w:tcW w:w="1315" w:type="dxa"/>
            <w:vMerge w:val="restart"/>
            <w:tcBorders>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Máximo</w:t>
            </w:r>
          </w:p>
        </w:tc>
        <w:tc>
          <w:tcPr>
            <w:tcW w:w="1356" w:type="dxa"/>
            <w:tcBorders>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Fijos</w:t>
            </w:r>
          </w:p>
        </w:tc>
        <w:tc>
          <w:tcPr>
            <w:tcW w:w="1731" w:type="dxa"/>
            <w:gridSpan w:val="2"/>
            <w:tcBorders>
              <w:top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lementos Variables</w:t>
            </w:r>
          </w:p>
        </w:tc>
      </w:tr>
      <w:tr>
        <w:trPr>
          <w:tblHeader w:val="true"/>
          <w:trHeight w:val="255" w:hRule="atLeast"/>
        </w:trPr>
        <w:tc>
          <w:tcPr>
            <w:tcW w:w="3553" w:type="dxa"/>
            <w:vMerge w:val="continue"/>
            <w:tcBorders>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15" w:type="dxa"/>
            <w:vMerge w:val="continue"/>
            <w:tcBorders>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356"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910" w:type="dxa"/>
            <w:tcBorders>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fectivo</w:t>
            </w:r>
          </w:p>
        </w:tc>
        <w:tc>
          <w:tcPr>
            <w:tcW w:w="821"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Especie</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Mando (del grupo G al O, o sus equivalentes)</w:t>
            </w:r>
          </w:p>
        </w:tc>
        <w:tc>
          <w:tcPr>
            <w:tcW w:w="131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56"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2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Secretari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2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Subsecretari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2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Oficialía Mayor</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2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Jefatura de Unidad</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2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Dirección General</w:t>
            </w:r>
          </w:p>
        </w:tc>
        <w:tc>
          <w:tcPr>
            <w:tcW w:w="1315"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147,614.4 </w:t>
            </w:r>
          </w:p>
        </w:tc>
        <w:tc>
          <w:tcPr>
            <w:tcW w:w="1315" w:type="dxa"/>
            <w:tcBorders>
              <w:left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147,614.4 </w:t>
            </w:r>
          </w:p>
        </w:tc>
        <w:tc>
          <w:tcPr>
            <w:tcW w:w="1356"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06,499.8 </w:t>
            </w:r>
          </w:p>
        </w:tc>
        <w:tc>
          <w:tcPr>
            <w:tcW w:w="910" w:type="dxa"/>
            <w:tcBorders>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Dirección General Adjunta</w:t>
            </w:r>
          </w:p>
        </w:tc>
        <w:tc>
          <w:tcPr>
            <w:tcW w:w="1315" w:type="dxa"/>
            <w:tcBorders>
              <w:top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073,035.8 </w:t>
            </w:r>
          </w:p>
        </w:tc>
        <w:tc>
          <w:tcPr>
            <w:tcW w:w="1315" w:type="dxa"/>
            <w:tcBorders>
              <w:top w:val="single" w:sz="8" w:space="0" w:color="BFBFBF"/>
              <w:left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073,035.8 </w:t>
            </w:r>
          </w:p>
        </w:tc>
        <w:tc>
          <w:tcPr>
            <w:tcW w:w="1356"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57,252.8 </w:t>
            </w:r>
          </w:p>
        </w:tc>
        <w:tc>
          <w:tcPr>
            <w:tcW w:w="910" w:type="dxa"/>
            <w:tcBorders>
              <w:top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top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Titular del Órgano Interno de Control</w:t>
            </w:r>
          </w:p>
        </w:tc>
        <w:tc>
          <w:tcPr>
            <w:tcW w:w="1315" w:type="dxa"/>
            <w:tcBorders>
              <w:top w:val="single" w:sz="8" w:space="0" w:color="BFBFBF"/>
              <w:bottom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708,181.8 </w:t>
            </w:r>
          </w:p>
        </w:tc>
        <w:tc>
          <w:tcPr>
            <w:tcW w:w="13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708,181.8 </w:t>
            </w:r>
          </w:p>
        </w:tc>
        <w:tc>
          <w:tcPr>
            <w:tcW w:w="135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06,578.6 </w:t>
            </w:r>
          </w:p>
        </w:tc>
        <w:tc>
          <w:tcPr>
            <w:tcW w:w="91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Dirección de Área</w:t>
            </w:r>
          </w:p>
        </w:tc>
        <w:tc>
          <w:tcPr>
            <w:tcW w:w="1315" w:type="dxa"/>
            <w:tcBorders>
              <w:top w:val="single" w:sz="8" w:space="0" w:color="BFBFBF"/>
              <w:bottom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708,181.8 </w:t>
            </w:r>
          </w:p>
        </w:tc>
        <w:tc>
          <w:tcPr>
            <w:tcW w:w="13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708,181.8 </w:t>
            </w:r>
          </w:p>
        </w:tc>
        <w:tc>
          <w:tcPr>
            <w:tcW w:w="135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06,578.6 </w:t>
            </w:r>
          </w:p>
        </w:tc>
        <w:tc>
          <w:tcPr>
            <w:tcW w:w="91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Subdirección de Área</w:t>
            </w:r>
          </w:p>
        </w:tc>
        <w:tc>
          <w:tcPr>
            <w:tcW w:w="1315" w:type="dxa"/>
            <w:tcBorders>
              <w:top w:val="single" w:sz="8" w:space="0" w:color="BFBFBF"/>
              <w:bottom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02,743.1 </w:t>
            </w:r>
          </w:p>
        </w:tc>
        <w:tc>
          <w:tcPr>
            <w:tcW w:w="13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02,743.1 </w:t>
            </w:r>
          </w:p>
        </w:tc>
        <w:tc>
          <w:tcPr>
            <w:tcW w:w="1356"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78,045.4 </w:t>
            </w:r>
          </w:p>
        </w:tc>
        <w:tc>
          <w:tcPr>
            <w:tcW w:w="91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Jefatura de Departamento en Área Médica “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42,908.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42,908.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7,816.7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Enlace (grupo P o equivalente)</w:t>
            </w:r>
          </w:p>
        </w:tc>
        <w:tc>
          <w:tcPr>
            <w:tcW w:w="131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coordinador de servicios</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82,158.3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82,158.3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3,519.8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oporte administrativo “D”</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2,13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2,13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6,880.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oporte administrativo “C”</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51,71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51,71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4,936.7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oporte administrativo “B”</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11,728.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11,728.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4,24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Operativo</w:t>
            </w:r>
          </w:p>
        </w:tc>
        <w:tc>
          <w:tcPr>
            <w:tcW w:w="131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56"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2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color w:val="000000"/>
                <w:sz w:val="15"/>
                <w:szCs w:val="15"/>
                <w:lang w:val="es-MX" w:eastAsia="es-MX"/>
              </w:rPr>
              <w:t>Base</w:t>
            </w:r>
          </w:p>
        </w:tc>
        <w:tc>
          <w:tcPr>
            <w:tcW w:w="131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56"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2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especialista “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38,93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38,93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9,14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4,179.2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general “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70,32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70,32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5,190.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8,484.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especialista “B”</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60,98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60,98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0,270.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5,799.2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especialista “C”</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07,27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07,27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4,678.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2,147.2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irujano maxilofacial</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38,93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38,93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9,14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3,439.6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ísico médic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07,27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07,27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4,678.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2,147.2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Químico “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0,85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0,85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3,096.7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5,469.6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écnico laboratorista “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53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53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4,820.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écnico laboratorista de bioteri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53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53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4,820.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125.6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xiliar de laboratorio y/o bioterio “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42,39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42,39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85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0,721.6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écnico radiólogo o en radioterapi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5,74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5,74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5,32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4,276.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sicólogo clínic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90,85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90,85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1,67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itotecnólogo “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53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53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4,820.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3,551.2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écnico anestesist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53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53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4,820.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125.6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écnico histopatólog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53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53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4,820.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125.6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fermera jefe de servici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47,64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47,64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7,94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8,051.2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fermera especialista “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25,66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25,66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6,29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5,672.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fermera general titulada “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93,10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93,10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4,14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2,576.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xiliar de enfermería “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18,58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18,58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9,431.7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jefe de farmaci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53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53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4,820.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f. y/o prep.desp.de farm</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81,83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81,83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5,41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552.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jefe de dietétic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43,04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43,04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94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cinero jefe de hospital</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4,31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4,31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908.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1,749.2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cinero en hospital</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3,50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3,50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85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xiliar Cocina en hospital</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41,29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41,29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9,98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6,844.4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utricionist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3,93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3,93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85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cónom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65,68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65,68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4,500.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9,836.6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estadística. Archivo clínic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60,94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60,94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4,12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9,646.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écnico en estadística. Área medic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3,93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3,93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85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9,007.6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xiliar de estadística y archivo clínic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65,68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65,68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4,500.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admisión</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3,93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3,93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85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1,710.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xiliar de admisión</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4,14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4,14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3,93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6,674.4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sicólogo especializad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55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55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4,820.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pervisor de Trabajo social área médica “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26,548.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26,548.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6,29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4,186.4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aboratorista "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5,74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5,74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5,32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4,276.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haloterapeut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53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53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4,820.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125.6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Químico jefe de sección laboratorio a.cl.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79,45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79,45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5,74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9,280.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fermera General titulada "B"</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42,79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42,79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7,298.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12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xiliar de enfermería "b"</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08,93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08,93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5,418.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fermera General técnic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25,66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25,66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6,29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5,672.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pervisor trabajo social. Area med “B”</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62,09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62,09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0,85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469.6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rabajadora Social area med. B</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20,98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20,98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5,77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812.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fermera especialista "B"</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4,28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4,28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9,080.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9,685.6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Químico "B"</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50,95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50,95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4,181.7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7,032.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Químico "C"</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73,668.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73,668.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5,141.7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8,414.4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Químico jefe de sección laboratorio a.cl.c</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91,008.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91,008.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6,38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0,204.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iólogo "C"</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73,668.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73,668.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5,141.7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0,557.2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écnico laboratorista "B"</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2,848.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2,848.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5,186.7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4,079.2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xiliar de Laboratorio y/o bioterio "B"</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50,09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50,09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3,14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1,136.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ito tecnólogo "B"</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2,848.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2,848.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5,186.7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4,079.2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fermera General titulada "c"</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90,84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90,84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1,67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3,422.4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nfermera especialista "C"</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17,85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17,85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3,93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6,674.4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rapeuta Profesional en rehabilitación</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90,85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90,85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1,67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rofesional en Trabajo Social Área Médica "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62,35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62,35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0,491.7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209.2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pervisor Profesional Trabajo Social A.m. "C"</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85,288.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85,288.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1,296.7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788.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anátolog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90,85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90,85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1,67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eniero biomédic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4,14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4,14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3,93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9,687.2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terinario 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0,85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0,85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3,096.7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fanador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3,50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3,50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85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0,721.6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miller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3,50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3,50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85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0,721.6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ísico en hospital</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4,14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4,14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3,93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9,687.2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avandero en hospital</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23,38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23,38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85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1,710.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yo Administrativo. En salud - A8</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48,53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48,53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3,37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9,268.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yo Administrativo. En salud - A7</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41,32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41,32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91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9,037.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yo Administrativo. En salud - A6</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9,16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9,16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831.7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8,995.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yo Administrativo. En salud - A5</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4,00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34,00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790.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8,974.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yo Administrativo. En salud - A4</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26,86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26,86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748.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8,953.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yo Administrativo. En salud - A2</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22,42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22,42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62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8,890.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Soberana Sans Light" w:cs="Soberana Sans Light" w:ascii="Soberana Sans Light" w:hAnsi="Soberana Sans Light"/>
                <w:b/>
                <w:bCs/>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Confianza</w:t>
            </w:r>
          </w:p>
        </w:tc>
        <w:tc>
          <w:tcPr>
            <w:tcW w:w="131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56"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21"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Servicios</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14,728.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14,728.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5,18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laboratorio clínic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90,648.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90,648.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6,146.7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enfermeras “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87,07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87,07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6,268.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enfermeras “B”</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01,64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01,64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7,24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registros hospitalarios</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83,48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83,48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5,550.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farmaci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0,55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0,55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3,07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dietétic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83,48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83,48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5,550.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stigador en ciencias médicas "D"</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40,97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40,97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9,22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stigador en ciencias médicas "E"</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60,34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60,34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4,10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stigador en ciencias médicas "F"</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06,568.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06,568.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56,93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stigador en ciencias médicas "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58,27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58,27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4,41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stigador en ciencias médicas "B"</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92,67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92,67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6,22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vestigador en ciencias médicas "C"</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34,22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34,22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8,42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yudante de investigación en ciencias médicas "C"</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5,488.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5,488.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5,301.7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jefe de enfermeras</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68,616.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68,616.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5,031.7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trabajo social área médic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66,00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66,00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1,51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uxiliar verificación sanitari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42,08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42,08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84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ordinador paramédico A. Norm. ”A”</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27,664.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27,664.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0,263.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efe de trabajo social. Área médica "B"</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18,372.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18,372.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3,718.3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ubjefe Educación Invest. Enf.</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6,748.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26,748.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42,331.7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700.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Soberana Sans Light" w:ascii="Soberana Sans Light" w:hAnsi="Soberana Sans Light"/>
                <w:b/>
                <w:bCs/>
                <w:color w:val="000000"/>
                <w:sz w:val="15"/>
                <w:szCs w:val="15"/>
                <w:lang w:val="es-MX" w:eastAsia="es-MX"/>
              </w:rPr>
              <w:t>Médicos Residentes</w:t>
            </w:r>
          </w:p>
        </w:tc>
        <w:tc>
          <w:tcPr>
            <w:tcW w:w="1315"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residente primer grad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670.0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0,670.0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9,833.1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4,159.6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residente segundo grad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96,858.4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96,858.4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0,724.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5,442.5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residente tercer grad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05,150.2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05,150.2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0,975.0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5,804.0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residente cuarto grad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13,964.8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13,964.8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1,258.2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6,211.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55" w:hRule="atLeast"/>
        </w:trPr>
        <w:tc>
          <w:tcPr>
            <w:tcW w:w="355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édico residente quinto grado</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23,146.1 </w:t>
            </w:r>
          </w:p>
        </w:tc>
        <w:tc>
          <w:tcPr>
            <w:tcW w:w="13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23,146.1 </w:t>
            </w:r>
          </w:p>
        </w:tc>
        <w:tc>
          <w:tcPr>
            <w:tcW w:w="135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2,242.2 </w:t>
            </w:r>
          </w:p>
        </w:tc>
        <w:tc>
          <w:tcPr>
            <w:tcW w:w="91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17,628.8 </w:t>
            </w:r>
          </w:p>
        </w:tc>
        <w:tc>
          <w:tcPr>
            <w:tcW w:w="8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240" w:hRule="atLeast"/>
        </w:trPr>
        <w:tc>
          <w:tcPr>
            <w:tcW w:w="3553" w:type="dxa"/>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UENTE: Instituto Nacional de Cancerología.</w:t>
            </w:r>
          </w:p>
        </w:tc>
        <w:tc>
          <w:tcPr>
            <w:tcW w:w="1315" w:type="dxa"/>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315"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35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910"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2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INSTITUTO NACIONAL DE CANCEROLOGÍA</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117" w:hanging="360"/>
      </w:pPr>
      <w:rPr>
        <w:rFonts w:ascii="Vrinda" w:hAnsi="Vrinda" w:cs="Vrinda" w:hint="default"/>
      </w:rPr>
    </w:lvl>
    <w:lvl w:ilvl="1">
      <w:start w:val="1"/>
      <w:numFmt w:val="bullet"/>
      <w:lvlText w:val=""/>
      <w:lvlJc w:val="left"/>
      <w:pPr>
        <w:tabs>
          <w:tab w:val="num" w:pos="0"/>
        </w:tabs>
        <w:ind w:left="1837" w:hanging="360"/>
      </w:pPr>
      <w:rPr>
        <w:rFonts w:ascii="Symbol" w:hAnsi="Symbol" w:cs="Symbol"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rinda" w:hAnsi="Vrinda" w:cs="Vrinda"/>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384" w:hanging="284"/>
    </w:pPr>
    <w:rPr>
      <w:lang w:val="es-MX"/>
    </w:rPr>
  </w:style>
  <w:style w:type="paragraph" w:styleId="VIETAGUION">
    <w:name w:val="VIÑETA_GUION"/>
    <w:basedOn w:val="VIETAROMBO"/>
    <w:next w:val="TEXTO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2017.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13:00Z</dcterms:created>
  <dc:creator>Usuario de Windows</dc:creator>
  <dc:description/>
  <cp:keywords/>
  <dc:language>en-US</dc:language>
  <cp:lastModifiedBy>Diana Lidia Villalobos Duran de la Huerta</cp:lastModifiedBy>
  <cp:lastPrinted>2018-01-24T11:22:00Z</cp:lastPrinted>
  <dcterms:modified xsi:type="dcterms:W3CDTF">2018-04-10T15:52:00Z</dcterms:modified>
  <cp:revision>7</cp:revision>
  <dc:subject/>
  <dc:title/>
</cp:coreProperties>
</file>