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IXTAPALUCA</w:t>
      </w:r>
    </w:p>
    <w:p>
      <w:pPr>
        <w:pStyle w:val="TITULOS"/>
        <w:rPr/>
      </w:pPr>
      <w:r>
        <w:rPr/>
        <w:t>INTRODUCCIÓN</w:t>
      </w:r>
    </w:p>
    <w:p>
      <w:pPr>
        <w:pStyle w:val="TEXTONORMAL"/>
        <w:rPr/>
      </w:pPr>
      <w:r>
        <w:rPr/>
      </w:r>
    </w:p>
    <w:p>
      <w:pPr>
        <w:pStyle w:val="TEXTONORMAL"/>
        <w:rPr/>
      </w:pPr>
      <w:r>
        <w:rPr/>
        <w:t xml:space="preserve">El Hospital Regional de Alta Especialidad de Ixtapaluca, cumplió en marzo del 2017, el quinto año de operación. </w:t>
      </w:r>
    </w:p>
    <w:p>
      <w:pPr>
        <w:pStyle w:val="TEXTONORMAL"/>
        <w:rPr/>
      </w:pPr>
      <w:r>
        <w:rPr/>
        <w:t>En su planteamiento estratégico se concibe como unidad con alta capacidad resolutiva en patologías de tercer nivel y segundo nivel prestando servicios de salud de calidad y trascendencia en los ámbitos local, regional y nacional, a efecto de brindar atención y servicios de salud acordes a las necesidades y expectativas de la población.</w:t>
      </w:r>
    </w:p>
    <w:p>
      <w:pPr>
        <w:pStyle w:val="TEXTONORMAL"/>
        <w:rPr/>
      </w:pPr>
      <w:r>
        <w:rPr/>
        <w:t>En agosto del 2014, se modifica su Estatuto Orgánico, agregándose la atención de segundo nivel de atención, lo cual implica la atención a pacientes del Seguro Popular.</w:t>
      </w:r>
    </w:p>
    <w:p>
      <w:pPr>
        <w:pStyle w:val="TEXTONORMAL"/>
        <w:rPr/>
      </w:pPr>
      <w:r>
        <w:rPr/>
        <w:t>El Hospital Regional de Alta Especialidad de Ixtapaluca participa activamente en los sistemas de referencia y contrarreferencia de la región e integrándose a la red de servicios hospitalarios y compartiendo experiencias con otras instituciones. Comprometido con la atención a la salud ofrece servicios médicos, de diagnóstico y terapéuticos requeridos, con la seguridad, calidez, calidad y efectividad necesarias para el cumplimiento de la atención médica. Para ello, cuenta con la infraestructura, tecnología y recursos humanos apropiados para dar la atención a los padecimientos que conforman la cartera de servicios ofertada.</w:t>
      </w:r>
    </w:p>
    <w:p>
      <w:pPr>
        <w:pStyle w:val="TEXTONORMAL"/>
        <w:rPr/>
      </w:pPr>
      <w:r>
        <w:rPr/>
        <w:t>El Hospital Regional de Alta Especialidad de Ixtapaluca cuenta con 31 Especialidades Clínicas, 15 Especialidades Quirúrgicas, 9 servicios de Auxiliares de Diagnóstico y Tratamiento, 4 quirófanos centrales y 2 salas de tococirugía, en el tercer trimestre se aperturaron 2 quirófanos de cirugía ambulatoria con horarios de atención de Lunes a Domingo las 24 horas del día y los 365 días del año.</w:t>
      </w:r>
    </w:p>
    <w:p>
      <w:pPr>
        <w:pStyle w:val="TEXTONORMAL"/>
        <w:rPr/>
      </w:pPr>
      <w:r>
        <w:rPr/>
        <w:t>Para hacer frente a los riesgos de enfermedades crónicas no transmisibles, se tienen disponibles áreas de atención como son: Clínicas de Herida y Estomas, Clínica del Sueño, Clínica de Obesidad, Clínica de Diabetes en pacientes complejos, Diálisis y Hemodiálisis, 17 acreditaciones de Fondo de Protección contra Gastos Catastróficos, para atender a pacientes con diagnóstico de cáncer, Seguro Médico Siglo XXI para atención a menores de 5 años y Causes Patalogías de Segundo Nivel de Atención, Unidad de Trasplantes, Clínica de referencia de Enfermedades Hemato-oncológicas durante el embarazo y Clínica de Hepatitis “C”.</w:t>
      </w:r>
    </w:p>
    <w:p>
      <w:pPr>
        <w:pStyle w:val="TEXTONORMAL"/>
        <w:rPr/>
      </w:pPr>
      <w:r>
        <w:rPr/>
        <w:t>En materia de formación de recursos humanos es el segundo año que ingresan residentes en siete especialidades y subespecialidad, con lo cual se da cumplimiento a otra de las atribuciones del HRAEI, de formar médicos especialistas, de igual manera se tienen perspectivas de gran potencial para el desarrollo de investigación.</w:t>
      </w:r>
    </w:p>
    <w:p>
      <w:pPr>
        <w:pStyle w:val="TEXTONORMAL"/>
        <w:rPr/>
      </w:pPr>
      <w:r>
        <w:rPr/>
        <w:t>El Hospital mantiene 3 investigadores evaluados y con reconocimiento vigente en el Sistema Institucional de Investigadores (SII), uno categoría “A” y dos categoría “C”.</w:t>
      </w:r>
    </w:p>
    <w:p>
      <w:pPr>
        <w:pStyle w:val="TEXTONORMAL"/>
        <w:rPr/>
      </w:pPr>
      <w:r>
        <w:rPr/>
        <w:t>La situación económica global ha impactado en el país de manera directa, lo que ha ocasionado que el presupuesto asignado se vea afectado en los últimos años, sin embargo, el Hospital Regional de Alta Especialidad de Ixtapaluca continua trabajando en la eficiencia y optimización de todos los recursos disponibles para lograr el cumplimiento de metas y objetivos planteados contribuyendo en la atención de la salud que el país requiere.</w:t>
      </w:r>
    </w:p>
    <w:p>
      <w:pPr>
        <w:pStyle w:val="TEXTONORMAL"/>
        <w:rPr/>
      </w:pPr>
      <w:r>
        <w:rPr/>
        <w:t>El resultado y la experiencia de 5 años de trabajo se conforma de todos los que contribuyen de forma directa e indirecta, con profesionalismo, servicio, ética, creatividad, responsabilidad, congruencia, respeto, solidaridad, humanitarismo, calidez, transparencia e innovación, valores que hacen que el Hospital Regional de Alta Especialidad de Ixtapaluca sea una unidad de logros y vanguardia en áreas críticas, ideales basados en esfuerzo y firmeza.</w:t>
      </w:r>
    </w:p>
    <w:p>
      <w:pPr>
        <w:pStyle w:val="SUBTITULO1"/>
        <w:rPr/>
      </w:pPr>
      <w:r>
        <w:rPr/>
        <w:t>MISIÓN</w:t>
      </w:r>
    </w:p>
    <w:p>
      <w:pPr>
        <w:pStyle w:val="GUION"/>
        <w:rPr/>
      </w:pPr>
      <w:r>
        <w:rPr/>
        <w:t>Brindar servicios de salud con un equipo innovador de profesionales competentes y altamente comprometidos con el usuario, en la resolución de los problemas de salud incluyendo los de alta complejidad, con estructura y tecnología de punta, a través de un modelo de atención único e integrado a la red de servicios que promueve  a la formación y desarrollo de recursos humanos y generación del conocimiento.</w:t>
      </w:r>
    </w:p>
    <w:p>
      <w:pPr>
        <w:pStyle w:val="SUBTITULO1"/>
        <w:rPr/>
      </w:pPr>
      <w:r>
        <w:rPr/>
        <w:t>VISIÓN</w:t>
      </w:r>
    </w:p>
    <w:p>
      <w:pPr>
        <w:pStyle w:val="GUION"/>
        <w:spacing w:before="0" w:after="120"/>
        <w:rPr/>
      </w:pPr>
      <w:r>
        <w:rPr/>
        <w:t>Ser una institución líder en atención de la salud, nacional e internacional, con los más altos estándares de calidad, incorporando los recursos humanos, materiales y nuevas tecnologías, para la mejor atención, basados en la mejor evidenc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HoSPITAL reGIONAL DE ALTA ESPECIALIDAD DE IXTAPALUC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9:17:00Z</dcterms:created>
  <dc:creator>Usuario de Windows</dc:creator>
  <dc:description/>
  <dc:language>en-US</dc:language>
  <cp:lastModifiedBy>M_SANTIBAÑEZ</cp:lastModifiedBy>
  <cp:lastPrinted>2018-03-12T14:20:00Z</cp:lastPrinted>
  <dcterms:modified xsi:type="dcterms:W3CDTF">2018-03-12T20:20:00Z</dcterms:modified>
  <cp:revision>8</cp:revision>
  <dc:subject/>
  <dc:title/>
</cp:coreProperties>
</file>