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LA PENINSULA DE YUCATA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Hemos registrados o revelado, en forma apropiada, todos los pasivos reales de la Entidad.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inguno de los Pasivos a la fecha del balance general estaban garantizados con activos de la Entidad.</w:t>
      </w:r>
    </w:p>
    <w:p>
      <w:pPr>
        <w:pStyle w:val="Normal"/>
        <w:jc w:val="both"/>
        <w:rPr>
          <w:rFonts w:ascii="Soberana Sans Light" w:hAnsi="Soberana Sans Light" w:eastAsia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anto a Pasivo Contingentes al 31 de diciembre de 2017, se relacionan en la siguiente tabla:</w:t>
      </w:r>
    </w:p>
    <w:p>
      <w:pPr>
        <w:pStyle w:val="GUION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89680</wp:posOffset>
                </wp:positionV>
                <wp:extent cx="7040880" cy="220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  <w:gridCol w:w="244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Concepto: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Importe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921/2011 en favor de Luis Fernando Quintal Rosado y Miguel Alfonso Baas Moo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$                   400,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1448/2011 en favor de Huelter Javier Ortiz Trujillo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2, 000,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1463/2013 Luis Augusto Duran Baez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600, 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380/2014 Martín Alberto Moguel Burgos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400, 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132/2015 Jorge Antonio Peniche Alvarado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300,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364/2015 Joel David Escalante Rivero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250,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73.75pt;mso-wrap-distance-left:7.05pt;mso-wrap-distance-right:7.05pt;mso-wrap-distance-top:0pt;mso-wrap-distance-bottom:0pt;margin-top:298.4pt;mso-position-vertical-relative:page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  <w:gridCol w:w="244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15"/>
                                <w:szCs w:val="15"/>
                              </w:rPr>
                              <w:t>Concepto: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15"/>
                                <w:szCs w:val="15"/>
                              </w:rPr>
                              <w:t>Importe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921/2011 en favor de Luis Fernando Quintal Rosado y Miguel Alfonso Baas Moo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$                   400,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1448/2011 en favor de Huelter Javier Ortiz Trujillo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2, 000,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1463/2013 Luis Augusto Duran Baeza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600, 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380/2014 Martín Alberto Moguel Burgos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400, 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132/2015 Jorge Antonio Peniche Alvarado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300,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364/2015 Joel David Escalante Rivero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250,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7040880" cy="158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0"/>
                              <w:gridCol w:w="244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Concepto: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2" w:space="0" w:color="C0C0C0"/>
                                    <w:right w:val="single" w:sz="4" w:space="0" w:color="C0C0C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Importe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1101/2015 Oscar Rene Kantun Cabrer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420,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1102/2015 José Roberto Barba Evi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300,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198/2017 Cesar Augusto González Semeren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2" w:space="0" w:color="C0C0C0"/>
                                    <w:bottom w:val="single" w:sz="2" w:space="0" w:color="C0C0C0"/>
                                    <w:right w:val="sing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right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400,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5"/>
                                      <w:szCs w:val="15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2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right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5"/>
                                      <w:szCs w:val="15"/>
                                    </w:rPr>
                                    <w:t>$5, 07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24.5pt;mso-wrap-distance-left:7.05pt;mso-wrap-distance-right:7.05pt;mso-wrap-distance-top:0pt;mso-wrap-distance-bottom:0pt;margin-top:91.4pt;mso-position-vertical-relative:page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0"/>
                        <w:gridCol w:w="244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64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15"/>
                                <w:szCs w:val="15"/>
                              </w:rPr>
                              <w:t>Concepto: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2" w:space="0" w:color="C0C0C0"/>
                              <w:right w:val="single" w:sz="4" w:space="0" w:color="C0C0C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15"/>
                                <w:szCs w:val="15"/>
                              </w:rPr>
                              <w:t>Importe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1101/2015 Oscar Rene Kantun Cabrera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420,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1102/2015 José Roberto Barba Evia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300,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198/2017 Cesar Augusto González Semerena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2" w:space="0" w:color="C0C0C0"/>
                              <w:bottom w:val="single" w:sz="2" w:space="0" w:color="C0C0C0"/>
                              <w:right w:val="sing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right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400,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rPr>
                                <w:rFonts w:ascii="Soberana Sans Light" w:hAnsi="Soberana Sans Light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sz w:val="15"/>
                                <w:szCs w:val="15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2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right"/>
                              <w:rPr>
                                <w:rFonts w:ascii="Soberana Sans Light" w:hAnsi="Soberana Sans Light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sz w:val="15"/>
                                <w:szCs w:val="15"/>
                              </w:rPr>
                              <w:t>$5, 07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22"/>
        <w:gridCol w:w="3010"/>
        <w:gridCol w:w="553"/>
        <w:gridCol w:w="563"/>
        <w:gridCol w:w="1432"/>
        <w:gridCol w:w="3336"/>
        <w:gridCol w:w="880"/>
        <w:gridCol w:w="846"/>
        <w:gridCol w:w="39"/>
      </w:tblGrid>
      <w:tr>
        <w:trPr/>
        <w:tc>
          <w:tcPr>
            <w:tcW w:w="562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48" w:type="dxa"/>
            <w:gridSpan w:val="3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cs="Soberana Sans Light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085" w:type="dxa"/>
            <w:gridSpan w:val="3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48" w:type="dxa"/>
            <w:gridSpan w:val="3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cs="Soberana Sans Light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085" w:type="dxa"/>
            <w:gridSpan w:val="3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48" w:type="dxa"/>
            <w:gridSpan w:val="3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cs="Soberana Sans Light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47" w:type="dxa"/>
            <w:gridSpan w:val="4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R. RAFAEL ANTONIO BARRERA ZOREDA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AUTORIZÓ                                                                                          </w:t>
            </w:r>
          </w:p>
        </w:tc>
        <w:tc>
          <w:tcPr>
            <w:tcW w:w="563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494" w:type="dxa"/>
            <w:gridSpan w:val="4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IVAN ROGELIO MITRE LOPEZ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cs="Soberana Sans Light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47" w:type="dxa"/>
            <w:gridSpan w:val="4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3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494" w:type="dxa"/>
            <w:gridSpan w:val="4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ON Y FINANZA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cs="Soberana Sans Light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/>
                <w:sz w:val="18"/>
                <w:szCs w:val="18"/>
                <w:lang w:val="es-MX"/>
              </w:rPr>
            </w:r>
          </w:p>
        </w:tc>
        <w:tc>
          <w:tcPr>
            <w:tcW w:w="301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3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65" w:type="dxa"/>
            <w:gridSpan w:val="3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HOSPITAL REGIONAL DE ALTA ESPECIALIDAD DE LA PENINSULA DE YUCATAN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sz w:val="22"/>
      <w:szCs w:val="22"/>
    </w:rPr>
  </w:style>
  <w:style w:type="character" w:styleId="CarCar2">
    <w:name w:val=" Car Car2"/>
    <w:qFormat/>
    <w:rPr>
      <w:rFonts w:ascii="Segoe UI" w:hAnsi="Segoe UI" w:cs="Segoe UI"/>
      <w:sz w:val="18"/>
      <w:szCs w:val="18"/>
    </w:rPr>
  </w:style>
  <w:style w:type="character" w:styleId="CarCar1">
    <w:name w:val=" Car C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sz w:val="22"/>
      <w:szCs w:val="22"/>
    </w:rPr>
  </w:style>
  <w:style w:type="character" w:styleId="CarCar5">
    <w:name w:val=" Car Car5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CarCar4">
    <w:name w:val=" Car Car4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7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4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HRAEPY</cp:lastModifiedBy>
  <cp:lastPrinted>2018-03-15T09:09:00Z</cp:lastPrinted>
  <dcterms:modified xsi:type="dcterms:W3CDTF">2018-03-15T15:09:00Z</dcterms:modified>
  <cp:revision>7</cp:revision>
  <dc:subject/>
  <dc:title/>
</cp:coreProperties>
</file>