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JUÁREZ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Arial" w:ascii="Soberna sans;Times New Roman" w:hAnsi="Soberna sans;Times New Roman"/>
          <w:sz w:val="18"/>
          <w:szCs w:val="18"/>
        </w:rPr>
        <w:t>La Unidad Jurídica del Hospital Juárez de México informó que al cierre del ejercicio fiscal 2017, tiene registrado Juicios Laborales por un importe de $26,646,643.90 (veintiséis millones seiscientos cuarenta y seis mil  seiscientos cuarenta y tres pesos 90/100 M.N.).</w:t>
      </w:r>
    </w:p>
    <w:p>
      <w:pPr>
        <w:pStyle w:val="TEXTONORMAL"/>
        <w:rPr>
          <w:rFonts w:ascii="Soberna sans;Times New Roman" w:hAnsi="Soberna sans;Times New Roman" w:cs="Arial"/>
          <w:sz w:val="18"/>
          <w:szCs w:val="18"/>
        </w:rPr>
      </w:pPr>
      <w:r>
        <w:rPr>
          <w:rFonts w:cs="Arial" w:ascii="Soberna sans;Times New Roman" w:hAnsi="Soberna sans;Times New Roman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Dr. Martín Antonio Manrique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 xml:space="preserve">Lic. Miguel Ángel Torres Vargas 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Sobern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5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hospital juárez de mexico</w:t>
          </w:r>
        </w:p>
      </w:tc>
      <w:tc>
        <w:tcPr>
          <w:tcW w:w="2095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45:00Z</dcterms:created>
  <dc:creator>Usuario de Windows</dc:creator>
  <dc:description/>
  <cp:keywords/>
  <dc:language>en-US</dc:language>
  <cp:lastModifiedBy>Hospital Juarez Mexico</cp:lastModifiedBy>
  <cp:lastPrinted>2018-01-24T11:22:00Z</cp:lastPrinted>
  <dcterms:modified xsi:type="dcterms:W3CDTF">2018-03-13T17:04:00Z</dcterms:modified>
  <cp:revision>6</cp:revision>
  <dc:subject/>
  <dc:title/>
</cp:coreProperties>
</file>