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ELEVISIÓN METROPOLITANA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vertAlign w:val="superscript"/>
        </w:rPr>
      </w:pPr>
      <w:r>
        <w:rPr/>
        <w:t>“</w:t>
      </w:r>
      <w:r>
        <w:rPr/>
        <w:t>TELEVISIÓN METROPOLITANA, S.A. DE C.V., reporta pasivos contingentes por un importe de 6,091,874 pesos, durante el ejercicio 2017, los cuales se revelan en cuentas de orden contable y representan el cálculo actualizado al 31 de diciembre de 2017 de los sueldos caídos por demandas laborales en proceso de resolución”.</w:t>
      </w:r>
    </w:p>
    <w:p>
      <w:pPr>
        <w:pStyle w:val="GUION"/>
        <w:rPr>
          <w:vertAlign w:val="superscript"/>
        </w:rPr>
      </w:pPr>
      <w:r>
        <w:rPr>
          <w:vertAlign w:val="superscript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Lic. José Alejandro Villaseñor Valerio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Víctor Manuel Mancilla Escobar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 de General de Administración y Finanzas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Finanza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00:00Z</dcterms:created>
  <dc:creator>Usuario de Windows</dc:creator>
  <dc:description/>
  <cp:keywords/>
  <dc:language>en-US</dc:language>
  <cp:lastModifiedBy>Norberto Maya Noriega</cp:lastModifiedBy>
  <cp:lastPrinted>2018-01-24T11:22:00Z</cp:lastPrinted>
  <dcterms:modified xsi:type="dcterms:W3CDTF">2018-03-21T18:00:00Z</dcterms:modified>
  <cp:revision>2</cp:revision>
  <dc:subject/>
  <dc:title/>
</cp:coreProperties>
</file>