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ÓN METROPOLITANA, S.A. DE C.V.</w:t>
      </w:r>
    </w:p>
    <w:p>
      <w:pPr>
        <w:pStyle w:val="TITULOS"/>
        <w:rPr/>
      </w:pPr>
      <w:r>
        <w:rPr/>
        <w:t>INTRODUCCIÓN</w:t>
      </w:r>
    </w:p>
    <w:p>
      <w:pPr>
        <w:pStyle w:val="TEXTONORMAL"/>
        <w:rPr/>
      </w:pPr>
      <w:r>
        <w:rPr/>
      </w:r>
    </w:p>
    <w:p>
      <w:pPr>
        <w:pStyle w:val="TEXTONORMAL"/>
        <w:rPr/>
      </w:pPr>
      <w:r>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Educación Pública (SEP) por conducto del Consejo Nacional para la Cultura y las Artes (CONACULTA).</w:t>
      </w:r>
    </w:p>
    <w:p>
      <w:pPr>
        <w:pStyle w:val="TEXTONORMAL"/>
        <w:rPr/>
      </w:pPr>
      <w:r>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EXTONORMAL"/>
        <w:rPr/>
      </w:pPr>
      <w:r>
        <w:rPr/>
        <w:t xml:space="preserve">Canal 22 opera comercialmente con base en el título de concesión de fecha 28 de marzo de 2006, otorgado por la Secretaría de Comunicaciones y Transportes en favor de Televisión Metropolitana, S.A. de C.V., con vigencia de 15 años contados a partir de la fecha señalada y hasta el 31 de diciembre de 2021.   </w:t>
      </w:r>
    </w:p>
    <w:p>
      <w:pPr>
        <w:pStyle w:val="TEXTONORMAL"/>
        <w:rPr/>
      </w:pPr>
      <w:r>
        <w:rPr/>
      </w:r>
    </w:p>
    <w:p>
      <w:pPr>
        <w:pStyle w:val="TEXTONORMAL"/>
        <w:rPr/>
      </w:pPr>
      <w:r>
        <w:rPr/>
        <w:t>Misión</w:t>
      </w:r>
    </w:p>
    <w:p>
      <w:pPr>
        <w:pStyle w:val="TEXTONORMAL"/>
        <w:rPr/>
      </w:pPr>
      <w:r>
        <w:rPr/>
        <w:t>Canal 22, televisora pública de México, produce y difunde, mediante la tecnología a su alcance, las manifestaciones artísticas y culturales del país y del mundo, contribuye al aprecio de las artes y el conocimiento, y promueve la diversidad y valores de la convivencia democrática</w:t>
      </w:r>
    </w:p>
    <w:p>
      <w:pPr>
        <w:pStyle w:val="TEXTONORMAL"/>
        <w:rPr/>
      </w:pPr>
      <w:r>
        <w:rPr/>
        <w:t>Visión</w:t>
      </w:r>
    </w:p>
    <w:p>
      <w:pPr>
        <w:pStyle w:val="TEXTONORMAL"/>
        <w:rPr/>
      </w:pPr>
      <w:r>
        <w:rPr/>
        <w:t>Producir y difundir contenidos audiovisuales del más alto nivel para México y el mundo, mediante las plataformas tecnológicas de vanguardia. Ser la mejor opción de difusión de la cultura, del diálogo y del pensamiento crítico al servicio de la sociedad mexicana, en constante interacción con sus audiencias.</w:t>
      </w:r>
    </w:p>
    <w:p>
      <w:pPr>
        <w:pStyle w:val="TEXTONORMAL"/>
        <w:rPr/>
      </w:pPr>
      <w:r>
        <w:rPr/>
        <w:t xml:space="preserve">Objetivos </w:t>
      </w:r>
    </w:p>
    <w:p>
      <w:pPr>
        <w:pStyle w:val="TEXTONORMAL"/>
        <w:rPr/>
      </w:pPr>
      <w:r>
        <w:rPr/>
        <w:t>Constituirse como la propuesta de difusión cultural dentro de los medios de comunicación masiva. Para contribuir a la generación de nuevos públicos, para la apreciación, conocimiento y disfrute de las más variadas expresiones de arte y la cultura que propicien el desarrollo democrático de la nación.</w:t>
      </w:r>
    </w:p>
    <w:p>
      <w:pPr>
        <w:pStyle w:val="TEXTONORMAL"/>
        <w:rPr/>
      </w:pPr>
      <w:r>
        <w:rPr/>
      </w:r>
    </w:p>
    <w:p>
      <w:pPr>
        <w:pStyle w:val="TEXTONORMAL"/>
        <w:rPr/>
      </w:pPr>
      <w:r>
        <w:rPr/>
        <w:t>Descripción de Actividades del Año Fiscal 2017</w:t>
      </w:r>
    </w:p>
    <w:p>
      <w:pPr>
        <w:pStyle w:val="TEXTONORMAL"/>
        <w:rPr/>
      </w:pPr>
      <w:r>
        <w:rPr/>
        <w:t>En cumplimiento con el Programa de Trabajo 2017 de Canal 22, que se enmarca dentro del Programa Institucional de Mediano Plazo, 2013-2018 y del Programa Especial de Cultura 2013-2018, así como, con la Misión y Visión de la televisora, en 2017 la programación que Canal 22 ofreció a los televidentes se nutrió con el estreno de 23 series y piezas de producción propia, y del lanzamiento de las semblanzas y conciertos de destacadas personalidades de la cultura mexicana, que se realizaron en 2016, entre ellos, se pueden mencionar los siguientes: Entre Cuba y México todo es bonito y sabroso, Así se hace, productos hechos en México, Pinturas rupestres de Baja California Sur, Voz de mujer, y Días de teatro; así como los perfiles: Melchor Ocampo. Una vida, El archivo de la magia (basado en los documentos personales y literarios de Gabriel García Márquez), y Aventuras, desventuras y memorias de la pequeña Picos (documental que presenta la vida de Guadalupe Rivera Marín, hija del pintor Diego Rivera).</w:t>
      </w:r>
    </w:p>
    <w:p>
      <w:pPr>
        <w:pStyle w:val="TEXTONORMAL"/>
        <w:rPr/>
      </w:pPr>
      <w:r>
        <w:rPr/>
      </w:r>
    </w:p>
    <w:p>
      <w:pPr>
        <w:pStyle w:val="TEXTONORMAL"/>
        <w:rPr/>
      </w:pPr>
      <w:r>
        <w:rPr/>
        <w:t>En 2017 se produjeron nuevas temporadas de las series emblemáticas de Canal 22, gracias a que se consiguieron recursos para su realización. Con ello, la televisora continuó acercando a los televidentes al conocimiento de la ciencia, historia, lengua y literatura, a la diversidad social y al pensamiento universal: La oveja eléctrica; La dichosa palabra; La raíz doble, con Mardonio Carballo; Tratos y retratos; Pantalla de Cristal; y Música maestro, con Armando Manzanero. Asimismo, se realizaron nuevos proyectos culturales con altos valores de producción: Mar adentro, serie que expone la maravillosa fauna que habita en el Golfo de California, México; Vivir es luchar. Nuestra lucha libre, serie que consagra la afición de los mexicanos por la lucha libre; y Nuestra aventura musical, un proyecto de Fomento musical de la Secretaría de Cultura que agrupa a niños y niñas, maestros de primaria y maestros de música, así como a padres de familia, de varias comunidades indígenas que ejecutan diferentes instrumentos.</w:t>
      </w:r>
    </w:p>
    <w:p>
      <w:pPr>
        <w:pStyle w:val="TEXTONORMAL"/>
        <w:rPr/>
      </w:pPr>
      <w:r>
        <w:rPr/>
      </w:r>
    </w:p>
    <w:p>
      <w:pPr>
        <w:pStyle w:val="TEXTONORMAL"/>
        <w:rPr/>
      </w:pPr>
      <w:r>
        <w:rPr/>
        <w:t>A través de una programación especial, se festejaron más de medio siglo del Museo Nacional de Antropología e Historia y el 1er. Aniversario luctuoso de Rafael Tovar y de Teresa.</w:t>
      </w:r>
    </w:p>
    <w:p>
      <w:pPr>
        <w:pStyle w:val="TEXTONORMAL"/>
        <w:rPr/>
      </w:pPr>
      <w:r>
        <w:rPr/>
      </w:r>
    </w:p>
    <w:p>
      <w:pPr>
        <w:pStyle w:val="TEXTONORMAL"/>
        <w:rPr/>
      </w:pPr>
      <w:r>
        <w:rPr>
          <w:rFonts w:eastAsia="Soberana Sans Light;Calibri"/>
        </w:rPr>
        <w:t xml:space="preserve"> </w:t>
      </w:r>
      <w:r>
        <w:rPr/>
        <w:t>También las barras de programación de Canal 22 que abordan temáticas de naturaleza, ciencia, música, danza, artes visuales, sociedad y actualidad, contaron con series, miniseries y documentales de estreno, principalmente por la adquisición de los derechos que se hicieron en 2016, entre ellos, se mencionan los siguientes: Romeo y Julieta, basada en la obra clásica de William Shakespeare; Irrespirable: ciudades al borde de la asfixia; Diego Amador en concierto; Hunt (obra de danza contemporánea); Pedro E. Guerrero (fotógrafo estadounidense); El último viaje de Cola Rota (documental de la BBC acerca del tigre de Bengala); La otra Venecia  (presenta la fauna que habita en una zona poco conocida de Venecia); Madre agua (documental que muestra la importancia del agua para la vida planetaria y los daños a causa de su escasez); La historia del American Ballet Theater; Desaparecidos: la guerra invisible de Siria; y Grigory Sokolov (pianista ruso). Con la colaboración del British Council se llevó a cabo el lanzamiento de la serie: Las Siete Edades De Gran Bretaña, con aspectos representativos de la historia ese país.</w:t>
      </w:r>
    </w:p>
    <w:p>
      <w:pPr>
        <w:pStyle w:val="TEXTONORMAL"/>
        <w:rPr/>
      </w:pPr>
      <w:r>
        <w:rPr/>
      </w:r>
    </w:p>
    <w:p>
      <w:pPr>
        <w:pStyle w:val="TEXTONORMAL"/>
        <w:rPr/>
      </w:pPr>
      <w:r>
        <w:rPr/>
        <w:t>Durante el año la pantalla de la señal nacional e internacional de Canal 22 se apoyó de manera importante con intercambios programáticos y colaboraciones de canales e instituciones nacionales e internacionales de prestigio, gracias a las buenas relaciones y negociaciones que ha alcanzado el equipo de la Subdirección General de Producción y Programación. En 2017 los intercambios y apoyos programáticos sumaron 1241 horas, entre ellos destaca la transmisión gratuita de la serie de once capítulos: André Rieu. Bienvenidos a mi mundo, se trata de una serie de elevada calidad musical; México global, una serie que muestra a los emprendedores de 25 proyectos que se desarrollan en varios ramos: alimenticio, gastronómico, arte, cultura, tecnología, salud, música y deporte; Vidas y bebidas, un proyecto de la Asociación de Televisiones Educativas y Culturales Iberoamericanas (ATEI), que nos acerca a la elaboración de las bebidas representativas de varios países de América Latina, entre ellos, México con el tequila y el mezcal, entre otros; y Volvo Ocean Race, con la grabación de la 13ª Edición de la carrera de veleros “Volvo Ocean Race”. Con un pago por cuota de suscripción a la organización Televisión para América Latina (TAL), el Canal 22 podrá contar con más de 250 horas de programación de las mejores televisoras de América Latina.</w:t>
      </w:r>
    </w:p>
    <w:p>
      <w:pPr>
        <w:pStyle w:val="TEXTONORMAL"/>
        <w:rPr/>
      </w:pPr>
      <w:r>
        <w:rPr/>
      </w:r>
    </w:p>
    <w:p>
      <w:pPr>
        <w:pStyle w:val="TEXTONORMAL"/>
        <w:rPr/>
      </w:pPr>
      <w:r>
        <w:rPr/>
        <w:t>Durante el mes de diciembre de 2017, destacan los más importantes festivales; iniciamos el mes de octubre con la cobertura del Festival Internacional Cervantino y el Festival de Cine de Morelia y la Feria Internacional del Libro de Guadalajara, en noviembre. En ambos casos, debido a su dimensión, se desplazó a personal especializado para su cobertura. Como objetivo del FIC se dio prioridad a las actividades de Teatro, Cine, Música, Exposiciones, Instalaciones, Publicaciones, Artes Escénicas. En cuanto a la Fil Guadalajara, dimos cuenta de las actividades realizadas en torno a Madrid, país invitado, donde escritores, editores, investigadores y artistas fueron portavoces de su cultura. Se consiguió así, tender un puente para abrir las puertas a un intercambio de calidad excepcional, atendiendo el cumplimiento de la Misión y Objetivos del área.</w:t>
      </w:r>
    </w:p>
    <w:p>
      <w:pPr>
        <w:pStyle w:val="TEXTONORMAL"/>
        <w:rPr/>
      </w:pPr>
      <w:r>
        <w:rPr/>
      </w:r>
    </w:p>
    <w:p>
      <w:pPr>
        <w:pStyle w:val="TEXTONORMAL"/>
        <w:rPr/>
      </w:pPr>
      <w:r>
        <w:rPr/>
        <w:t>Se trabajó en dar un especial énfasis a las distintas plataformas sociales con las que cuenta el Canal 22 para poder trascender y llegar a nuevas audiencias como un canal cultural de calidad atractivo, a través de acciones y estrategias como la transmisión vía streaming, materiales diversificados en redes sociales (Facebook, Twitter, YouTube e Instagram, principalmente), además de la realización del primer Facebook live al mismo tiempo que se transmitía en televisión, así como el fortalecimiento del portal web, la inclusión de la señal digital 22.2 y la constante actualización de la aplicación N22, sólo por citar algunas.</w:t>
      </w:r>
    </w:p>
    <w:p>
      <w:pPr>
        <w:pStyle w:val="TEXTONORMAL"/>
        <w:rPr/>
      </w:pPr>
      <w:r>
        <w:rPr/>
      </w:r>
    </w:p>
    <w:p>
      <w:pPr>
        <w:pStyle w:val="TEXTONORMAL"/>
        <w:rPr/>
      </w:pPr>
      <w:r>
        <w:rPr/>
        <w:t xml:space="preserve">Para coadyuvar en el logro del objetivo Institucional de ampliar la cobertura de Canal 22, continuamos con el convenio signado con el Sistema Público de Radiodifusoras (S.P.R.), realizando la multiplexación de nuestra señal en 25 localidades del interior de la Republica (Guadalajara, León, Celaya, Hermosillo, Xalapa, Coatzacoalcos, Morelia, Tampico, Monterrey, Mérida, Oaxaca, Toluca, Querétaro, Tapachula, Puebla, Aguascalientes, Colima, Mazatlán, Cd. Obregón, Zacatecas, Tuxtla Gutiérrez, San Cristóbal de las Casas, Villahermosa, Uruapan y Campeche), con lo cual beneficiamos a 44,263,196 televidentes potenciales. </w:t>
      </w:r>
    </w:p>
    <w:p>
      <w:pPr>
        <w:pStyle w:val="TEXTONORMAL"/>
        <w:rPr/>
      </w:pPr>
      <w:r>
        <w:rPr/>
      </w:r>
    </w:p>
    <w:p>
      <w:pPr>
        <w:pStyle w:val="TEXTONORMAL"/>
        <w:rPr/>
      </w:pPr>
      <w:r>
        <w:rPr/>
        <w:t>Con la finalidad de contribuir  a lo establecido en el Plan Nacional de Desarrollo en su meta México con educación de Calidad; Ampliar el acceso a la cultura como un medio para la formación integral de los ciudadanos, situándola entre los servicios básicos brindados a la población como forma de favorecer la cohesión social y toda vez que en su meta México Incluyente, tiene como objetivo, entre otros, transitar hacia una sociedad equitativa e incluyente, que respete los derechos de las personas con discapacidad y contribuya a su desarrollo integral;  Televisión Metropolitana S.A. de C.V., a partir del 14 de agosto de 2017  inicia la transmisión con closed caption, tanto para programas en vivo como pregrabados.</w:t>
      </w:r>
    </w:p>
    <w:p>
      <w:pPr>
        <w:pStyle w:val="TEXTONORMAL"/>
        <w:rPr/>
      </w:pPr>
      <w:r>
        <w:rPr/>
      </w:r>
    </w:p>
    <w:p>
      <w:pPr>
        <w:pStyle w:val="TEXTONORMAL"/>
        <w:spacing w:lineRule="exact" w:line="250" w:before="0" w:after="120"/>
        <w:jc w:val="both"/>
        <w:rPr/>
      </w:pPr>
      <w:r>
        <w:rPr/>
        <w:t>Se obtuvieron recursos por $294,507.8 miles, de los cuales ingresaron $175,548.3 miles de recursos fiscales, $118,959.5 miles de recursos propios, integrados por $99,395.5 miles de ventas de servicios, por productos financieros $2,967.4 miles, así como, $16,596.6 miles de otros ingresos. El ejercido alcanzó un importe de $291,956.4 miles, de éstos $175,548.3 miles, se ejercieron con recursos fiscales, $116,408.1 miles de recursos propios; el gasto en Servicios Personales registró un importe de $108,742.5 miles, en Materiales y Suministros fue por $3,861.5 miles, $179,352.4 miles en Servicios Gener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6"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top w:val="single" w:sz="8" w:space="0" w:color="808080"/>
          </w:tcBorders>
        </w:tcPr>
        <w:p>
          <w:pPr>
            <w:pStyle w:val="PIEPAGENTE"/>
            <w:rPr/>
          </w:pPr>
          <w:r>
            <w:rPr/>
            <w:t>TELEVISIÓN METROPOLITANA, S.A. DE C.V.</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6:00Z</dcterms:created>
  <dc:creator>Usuario de Windows</dc:creator>
  <dc:description/>
  <cp:keywords/>
  <dc:language>en-US</dc:language>
  <cp:lastModifiedBy>Norberto Maya Noriega</cp:lastModifiedBy>
  <cp:lastPrinted>2018-01-24T11:22:00Z</cp:lastPrinted>
  <dcterms:modified xsi:type="dcterms:W3CDTF">2018-03-14T19:10:00Z</dcterms:modified>
  <cp:revision>3</cp:revision>
  <dc:subject/>
  <dc:title/>
</cp:coreProperties>
</file>