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ones del instituto polite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/>
      </w:pPr>
      <w:r>
        <w:rPr/>
        <w:t>EXPEDIENTE: 5016/12: Quinta Sala del Tribunal Federal de Conciliación y Arbitraje</w:t>
        <w:tab/>
        <w:t>$       91,509.20</w:t>
        <w:tab/>
        <w:t>(Viable).</w:t>
      </w:r>
    </w:p>
    <w:p>
      <w:pPr>
        <w:pStyle w:val="TEXTONORMAL"/>
        <w:rPr/>
      </w:pPr>
      <w:r>
        <w:rPr/>
        <w:t>EXPEDIENTE: 2110/13: Séptima Sala del Tribunal Federal de Conciliación y Arbitraje</w:t>
        <w:tab/>
        <w:t>$         2,383.03</w:t>
        <w:tab/>
        <w:t>(Viable).</w:t>
      </w:r>
    </w:p>
    <w:p>
      <w:pPr>
        <w:pStyle w:val="TEXTONORMAL"/>
        <w:rPr/>
      </w:pPr>
      <w:r>
        <w:rPr/>
        <w:t>EXPEDIENTE: 6587/11: Quinta Sala del Tribunal Federal de Conciliación y Arbitraje</w:t>
        <w:tab/>
        <w:t>$4’380,382.04</w:t>
        <w:tab/>
        <w:t>(Viable).</w:t>
      </w:r>
    </w:p>
    <w:p>
      <w:pPr>
        <w:pStyle w:val="TEXTONORMAL"/>
        <w:rPr/>
      </w:pPr>
      <w:r>
        <w:rPr/>
        <w:t>EXPEDIENTE: 6943/10: Octava Sala del Tribunal Federal de Conciliación y Arbitraje</w:t>
        <w:tab/>
        <w:t>$         1,632.00</w:t>
        <w:tab/>
        <w:t>(Favorable).</w:t>
      </w:r>
    </w:p>
    <w:p>
      <w:pPr>
        <w:pStyle w:val="TEXTONORMAL"/>
        <w:rPr/>
      </w:pPr>
      <w:r>
        <w:rPr/>
        <w:t>EXPEDIENTE: 1574/14: Junta Especial No.1 de la Federal de Conciliación y Arbitraje</w:t>
        <w:tab/>
        <w:t>$    213,721.79</w:t>
        <w:tab/>
        <w:t>(Favorable/Viable).</w:t>
      </w:r>
    </w:p>
    <w:p>
      <w:pPr>
        <w:pStyle w:val="TEXTO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  <w:t>Total</w:t>
        <w:tab/>
        <w:t>$4’689,628.06</w:t>
      </w:r>
      <w:r>
        <w:rPr>
          <w:rStyle w:val="FootnoteAnchor"/>
          <w:color w:val="FFFFFF"/>
          <w:vertAlign w:val="superscript"/>
        </w:rPr>
        <w:footnoteReference w:customMarkFollows="1" w:id="2"/>
        <w:t>1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6090"/>
      </w:tblGrid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>
                <w:lang w:val="es-MX"/>
              </w:rPr>
              <w:t>Autorizó: MTRO. RICARDO RIVERA RODRIGUEZ</w:t>
            </w:r>
          </w:p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SECRETARIO EJECUTIVO / 15 DE MARZO DEL 2018</w:t>
            </w:r>
          </w:p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5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09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Elaboró: LIC. MIGUEL ROMAN HERNANDEZ MARTINEZ. </w:t>
              <w:br/>
              <w:t>JEFE DE LA DIVISION DE FINANZAS Y CONTABLIDAD. Designado como enlace con el Of. No. SE18.0125 del 01 de febrero del 2018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atronato de Obras e Instalaciones del Instituto Politécnico Nacional                      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>
          <w:lang w:val="es-MX"/>
        </w:rPr>
        <w:tab/>
        <w:t>NOTA AL P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2:00Z</dcterms:created>
  <dc:creator>Usuario de Windows</dc:creator>
  <dc:description/>
  <cp:keywords/>
  <dc:language>en-US</dc:language>
  <cp:lastModifiedBy>DIV. FINANZAS</cp:lastModifiedBy>
  <cp:lastPrinted>2018-03-23T16:01:00Z</cp:lastPrinted>
  <dcterms:modified xsi:type="dcterms:W3CDTF">2018-03-23T22:40:00Z</dcterms:modified>
  <cp:revision>5</cp:revision>
  <dc:subject/>
  <dc:title/>
</cp:coreProperties>
</file>