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Sans;Times New Roman" w:hAnsi="Soberana Sans;Times New Roman" w:cs="Soberana Sans;Times New Roman"/>
        </w:rPr>
      </w:pPr>
      <w:r>
        <w:rPr>
          <w:rFonts w:cs="Soberana Sans;Times New Roman" w:ascii="Soberana Sans;Times New Roman" w:hAnsi="Soberana Sans;Times New Roman"/>
        </w:rPr>
        <w:t>INSTITUTO MEXICANO DE CINEMATOGRAFÍA</w:t>
      </w:r>
    </w:p>
    <w:p>
      <w:pPr>
        <w:pStyle w:val="TITULOS"/>
        <w:rPr>
          <w:rFonts w:ascii="Soberana Sans;Times New Roman" w:hAnsi="Soberana Sans;Times New Roman" w:cs="Soberana Sans;Times New Roman"/>
          <w:sz w:val="20"/>
        </w:rPr>
      </w:pPr>
      <w:r>
        <w:rPr>
          <w:rFonts w:cs="Soberana Sans;Times New Roman" w:ascii="Soberana Sans;Times New Roman" w:hAnsi="Soberana Sans;Times New Roman"/>
          <w:sz w:val="20"/>
        </w:rPr>
        <w:t>ORGANISMO PÚBLICO DESCENTRALIZADO DEL GOBIERNO FEDERAL</w:t>
      </w:r>
    </w:p>
    <w:p>
      <w:pPr>
        <w:pStyle w:val="TITULOS"/>
        <w:rPr>
          <w:rFonts w:ascii="Soberana Sans;Times New Roman" w:hAnsi="Soberana Sans;Times New Roman" w:cs="Soberana Sans;Times New Roman"/>
          <w:sz w:val="20"/>
        </w:rPr>
      </w:pPr>
      <w:r>
        <w:rPr>
          <w:rFonts w:cs="Soberana Sans;Times New Roman" w:ascii="Soberana Sans;Times New Roman" w:hAnsi="Soberana Sans;Times New Roman"/>
          <w:sz w:val="20"/>
        </w:rPr>
        <w:t>informe de pasivos contingentes</w:t>
      </w:r>
    </w:p>
    <w:p>
      <w:pPr>
        <w:pStyle w:val="TEXTONORMAL"/>
        <w:jc w:val="center"/>
        <w:rPr>
          <w:rFonts w:ascii="Soberana Sans;Times New Roman" w:hAnsi="Soberana Sans;Times New Roman" w:cs="Soberana Sans;Times New Roman"/>
          <w:sz w:val="20"/>
          <w:szCs w:val="20"/>
          <w:lang w:val="es-MX"/>
        </w:rPr>
      </w:pPr>
      <w:r>
        <w:rPr>
          <w:rFonts w:cs="Soberana Sans;Times New Roman" w:ascii="Soberana Sans;Times New Roman" w:hAnsi="Soberana Sans;Times New Roman"/>
          <w:b/>
          <w:sz w:val="20"/>
          <w:szCs w:val="20"/>
        </w:rPr>
        <w:t>(CIFRAS EN PESOS MEXICANOS)</w:t>
      </w:r>
    </w:p>
    <w:p>
      <w:pPr>
        <w:pStyle w:val="Normal"/>
        <w:widowControl w:val="false"/>
        <w:jc w:val="both"/>
        <w:rPr>
          <w:rFonts w:ascii="Soberana Sans;Times New Roman" w:hAnsi="Soberana Sans;Times New Roman" w:eastAsia="Microsoft Yi Baiti" w:cs="Kalinga"/>
          <w:sz w:val="18"/>
          <w:szCs w:val="18"/>
          <w:lang w:val="es-MX"/>
        </w:rPr>
      </w:pPr>
      <w:r>
        <w:rPr>
          <w:rFonts w:eastAsia="Microsoft Yi Baiti" w:cs="Kalinga" w:ascii="Soberana Sans;Times New Roman" w:hAnsi="Soberana Sans;Times New Roman"/>
          <w:sz w:val="18"/>
          <w:szCs w:val="18"/>
          <w:lang w:val="es-MX"/>
        </w:rPr>
      </w:r>
    </w:p>
    <w:p>
      <w:pPr>
        <w:pStyle w:val="Normal"/>
        <w:ind w:right="-142" w:hanging="0"/>
        <w:jc w:val="both"/>
        <w:rPr/>
      </w:pPr>
      <w:r>
        <w:rPr>
          <w:rFonts w:cs="Soberana Sans;Times New Roman" w:ascii="Soberana Sans;Times New Roman" w:hAnsi="Soberana Sans;Times New Roman"/>
          <w:sz w:val="18"/>
          <w:szCs w:val="18"/>
        </w:rPr>
        <w:t>Al 31 de diciembre de 2017 el organismo tiene en trámite de resolución diversos juicios de índole laboral y civil. De acuerdo con la opinión del abogado interno el monto máximo que pudiera llegar a erogarse por la resolución desfavorable de dichos juicios es de $ 16,526,003. A la fecha de este informe, los juicios se encuentran ventilando en sus etapas procedimentales, incluyendo los recursos interpuestos en algunos de ellos; de acuerdo al criterio del abogado interno, no existen circunstancias que indiquen que el IMCINE pueda tener un resultado desfavorable; sin embargo, el riesgo es latente hasta en tanto se cuente con las resoluciones favorables a la entidad.</w:t>
      </w:r>
    </w:p>
    <w:p>
      <w:pPr>
        <w:pStyle w:val="Normal"/>
        <w:widowControl w:val="false"/>
        <w:jc w:val="both"/>
        <w:rPr>
          <w:rFonts w:ascii="Soberana Sans;Times New Roman" w:hAnsi="Soberana Sans;Times New Roman" w:eastAsia="Microsoft Yi Baiti" w:cs="Kalinga"/>
          <w:b/>
          <w:b/>
          <w:sz w:val="18"/>
          <w:szCs w:val="18"/>
        </w:rPr>
      </w:pPr>
      <w:r>
        <w:rPr>
          <w:rFonts w:eastAsia="Microsoft Yi Baiti" w:cs="Kalinga" w:ascii="Soberana Sans;Times New Roman" w:hAnsi="Soberana Sans;Times New Roman"/>
          <w:b/>
          <w:sz w:val="18"/>
          <w:szCs w:val="18"/>
        </w:rPr>
      </w:r>
    </w:p>
    <w:p>
      <w:pPr>
        <w:pStyle w:val="Normal"/>
        <w:widowControl w:val="false"/>
        <w:jc w:val="both"/>
        <w:rPr>
          <w:rFonts w:ascii="Soberana Sans;Times New Roman" w:hAnsi="Soberana Sans;Times New Roman" w:eastAsia="Microsoft Yi Baiti" w:cs="Kalinga"/>
          <w:b/>
          <w:b/>
          <w:sz w:val="18"/>
          <w:szCs w:val="18"/>
        </w:rPr>
      </w:pPr>
      <w:r>
        <w:rPr>
          <w:rFonts w:eastAsia="Microsoft Yi Baiti" w:cs="Kalinga" w:ascii="Soberana Sans;Times New Roman" w:hAnsi="Soberana Sans;Times New Roman"/>
          <w:b/>
          <w:sz w:val="18"/>
          <w:szCs w:val="18"/>
        </w:rPr>
        <w:t>Juicios Laborales</w:t>
      </w:r>
    </w:p>
    <w:p>
      <w:pPr>
        <w:pStyle w:val="Normal"/>
        <w:widowControl w:val="false"/>
        <w:numPr>
          <w:ilvl w:val="0"/>
          <w:numId w:val="6"/>
        </w:numPr>
        <w:spacing w:lineRule="auto" w:line="240" w:before="0" w:after="0"/>
        <w:ind w:left="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xpediente 83/2012, GÓMEZ TORRES IVÓN, Órgano Interno de Control, reclama la reinstalación, pago de salarios vencidos, pago de cuatro horas extraordinarias diarias que laboró durante todo el tiempo en que prestó sus servicios, pago de vacaciones, prima vacacional y aguinaldo por todo el tiempo que prestó sus servicios. La JFCA, con fecha 12 de septiembre de 2016, dictó laudo en cumplimiento de la ejecutoria, cuyos resolutivos fueron:</w:t>
      </w:r>
    </w:p>
    <w:p>
      <w:pPr>
        <w:pStyle w:val="Normal"/>
        <w:widowControl w:val="false"/>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widowControl w:val="false"/>
        <w:numPr>
          <w:ilvl w:val="0"/>
          <w:numId w:val="8"/>
        </w:numPr>
        <w:spacing w:lineRule="auto" w:line="240" w:before="0" w:after="0"/>
        <w:ind w:left="709" w:hanging="283"/>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PRIMERO. Se deja insubsistente el laudo de fecha 15 de agosto de 2015 y en su lugar se emite el presente.</w:t>
      </w:r>
    </w:p>
    <w:p>
      <w:pPr>
        <w:pStyle w:val="Normal"/>
        <w:widowControl w:val="false"/>
        <w:ind w:left="2007"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widowControl w:val="false"/>
        <w:numPr>
          <w:ilvl w:val="0"/>
          <w:numId w:val="8"/>
        </w:numPr>
        <w:spacing w:lineRule="auto" w:line="240" w:before="0" w:after="0"/>
        <w:ind w:left="709" w:hanging="283"/>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SEGUNDO. La parte actora acreditó parcialmente su acción, el organismo demandado justificó en parte sus excepciones y defensas.</w:t>
      </w:r>
    </w:p>
    <w:p>
      <w:pPr>
        <w:pStyle w:val="Normal"/>
        <w:widowControl w:val="false"/>
        <w:ind w:left="2007"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widowControl w:val="false"/>
        <w:numPr>
          <w:ilvl w:val="0"/>
          <w:numId w:val="8"/>
        </w:numPr>
        <w:spacing w:lineRule="auto" w:line="240" w:before="0" w:after="0"/>
        <w:ind w:left="709" w:hanging="283"/>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TERCERO. Se condena al Instituto Mexicano de Cinematografía, a la nulidad del contrato de prestación de servicios profesionales por honorarios, del convenio de terminación anticipada y de la enuncia de fecha 15 de mayo de 2012, y consecuentemente del cumplimiento de su contrato individual de trabajo, en términos del artículo 20 de la Ley de la Materia, y consecuentemente la reinstalación de la C. Ivón Gómez Torres, en el puesto de Subdirectora de Auditoría  para el Desarrollo y Mejora de la Gestión Pública y a pagarle la cantidad de $5’726,271.60 ( Cinco Millones Setecientos Veintiséis mil Doscientos Setenta y Un Pesos 60/100 M.N.)</w:t>
      </w:r>
    </w:p>
    <w:p>
      <w:pPr>
        <w:pStyle w:val="Normal"/>
        <w:widowControl w:val="false"/>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widowControl w:val="false"/>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widowControl w:val="false"/>
        <w:numPr>
          <w:ilvl w:val="0"/>
          <w:numId w:val="11"/>
        </w:numPr>
        <w:spacing w:lineRule="auto" w:line="240" w:before="0" w:after="0"/>
        <w:ind w:left="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xpediente 71/2013, PADILLA LOPEZ MARIANA BEATRIZ, Dirección de Proyectos y Eventos Internacionales (anteriormente: Dirección de Divulgación Cinematográfica.), reclama la reinstalación en el puesto que venía desempeñando, pago de salarios caídos, pago de vacaciones, pago de prima vacacional, aguinaldo, horas extras, séptimos días y pago de prima de antigüedad.</w:t>
      </w:r>
    </w:p>
    <w:p>
      <w:pPr>
        <w:pStyle w:val="Normal"/>
        <w:widowControl w:val="false"/>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11"/>
        </w:numPr>
        <w:spacing w:lineRule="auto" w:line="240" w:before="0" w:after="0"/>
        <w:ind w:left="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xpediente 81/2013, BAUTISTA ÁVILA MIGUEL ÁNGEL, Subdirección de Informática y Telecomunicaciones, reclama el pago de la indemnización constitucional, salarios caídos, salarios devengados, prima de antigüedad, prima vacacional y parte proporcional de aguinaldo.</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presente asunto se ha substanciado en todas sus etapas procedimentales.</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Con fecha 14 de julio de 2017, se emitió el Laudo, a la fecha se encuentra pendiente de ser notificado al Instituto.</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11"/>
        </w:numPr>
        <w:spacing w:lineRule="auto" w:line="240" w:before="0" w:after="0"/>
        <w:ind w:left="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xpediente 28/2014, ERICK REYES ARENAS, Órgano Interno de Control, reclama a reinstalación en la categoría de Auditor, pago de salarios vencidos, pago de vacaciones, prima vacacional y aguinaldo.</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presente asunto se ha substanciado en todas sus etapas procedimentales.</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Con fecha 14 de julio de 2017, se emitió el Laudo, está pendiente de ser notificado al Instituto.</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11"/>
        </w:numPr>
        <w:spacing w:lineRule="auto" w:line="240" w:before="0" w:after="0"/>
        <w:ind w:left="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 xml:space="preserve">Expediente 005/2015, JOSÉ GABRIEL CARMONA ALBURQUERQUE, Órgano Interno de Control, reclama Cumplimiento de contrato y relación de trabajo y consecuente REINSTALACIÓN, el pago de salarios caídos, vencidos y por vencerse a partir del 3 de julio de 2012; Reconocimiento de la antigüedad, el pago de vacaciones y prima vacacional correspondiente al año de 2012, el pago de parte proporcional de aguinaldo correspondiente al año de 2012, el pago de tiempo extraordinario, laborado y no pagado por todo el tiempo que duró la relación laboral; el pago de todas y cada una de las prestaciones derivadas de la norma protectora al salario y de la seguridad social; la inscripción retroactiva al ISSSTE del actor así como al pago de las cuotas de seguridad social desde el inicio de la relación y hasta la fecha del injustificado despido. Laudo de fecha 9 de agosto de 2016, en el que se determinó en sus puntos resolutivos: </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4"/>
        </w:numPr>
        <w:spacing w:lineRule="auto" w:line="240" w:before="0" w:after="0"/>
        <w:ind w:left="709" w:hanging="349"/>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SEGUNDO.- Se condena al demando INSTITUTO MEXICANO DE CINEMATOGRAFÍA a pagar al actor JOSÉ GABRIEL CARMONA ALBURQUERQUE la suma de $437,316.88 (CUATROCIENTOS TREINTA Y SIETE MIL TRESCIENTOS DIECISÉIS PESOS 88/100 M.N.), que se conforma por las siguientes cantidades y conceptos: $9,692.65 por vacaciones, $2,423.16 por prima vacacional, $8,176.11 por aguinaldo y $417,024.96 por tiempo extraordinario. así como al la inscripción retroactiva del actor, ante el Instituto de Seguridad y Servicios Sociales de los Trabajadores del Estado, así como al pago de cuotas de seguridad social, por el periodo comprendido del 01 de diciembre de 2008 al 29 de junio de 2012, debiendo exhibir las constancias que así lo acrediten. Por los motivos expresados en el último considerando de esta resolución.</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11"/>
        </w:numPr>
        <w:spacing w:lineRule="auto" w:line="240" w:before="0" w:after="0"/>
        <w:ind w:left="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xpediente 78/2017, MIRIAM PÁRAMO GONZÁLEZ, MARÍA GUADALUPE ORTIZ SÁNCHEZ, MARIA DEL CARMEN AGUILAR CABRERA, REYNA MEDINA CASTAÑEDA, MARTIN SÁNCHEZ GONZALEZ, JORGE FRANCISCO REJON RASCON, JULIO CÉSAR RODRÍGUEZ ROJAS, BEATRIZ DORANTES ORTIZ, MARIA DEL PILAR ARROYO ALFARO, MARIA DE LA LUZ SUSANA OLIVARES GONZÁLEZ, MARIA DE LOURDES GONZÁLEZ CALDERÓN, LEANDRO DE GANTE PÉREZ, JUAN JOSÉ MORA GUERRERO y MARIA TERESA MONDRAGÓN AVILÉS, reclaman:</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7"/>
        </w:numPr>
        <w:spacing w:lineRule="auto" w:line="240" w:before="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reconocimiento por parte del Instituto Mexicano de Cinematografía la basificación laboral de todos y cada uno de los actores en términos de lo establecido en las Condiciones Generales de Trabajo.</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7"/>
        </w:numPr>
        <w:spacing w:lineRule="auto" w:line="240" w:before="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reconocimiento por parte del IMCINE de la antigüedad ininterrumpida generada a favor de todos y cada uno de los actores.</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7"/>
        </w:numPr>
        <w:spacing w:lineRule="auto" w:line="240" w:before="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reconocimiento por parte del IMCINE, de todos y cada uno de los actores de la afiliación sindical y por ende el descuento vía nómina por concepto 091 de filiación sindical a favor del Sindicato Único de Trabajadores del Instituto Mexicano de Cinematografía.</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7"/>
        </w:numPr>
        <w:spacing w:lineRule="auto" w:line="240" w:before="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 xml:space="preserve">Con fecha 24/08/2017, Se Notificó al Instituto Mexicano de Cinematografía el auto radicación de fecha 14 de julio de 2017, así como del escrito inicial de demanda. </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7"/>
        </w:numPr>
        <w:spacing w:lineRule="auto" w:line="240" w:before="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Con fecha 07/09/2017, se acudió a la Junta Federal, para la Audiencia de Conciliación, Demanda y Excepciones, misma que fue programada la 09:30 horas; no fue posible llevar a cabo la misma, en virtud, de que aún estaba corriendo el término de notificación de diez días hábiles a la demandada; Consecuencia de ello, la Junta señaló como fecha las 11:30 horas del día 11 de octubre de 2017, para que tenga verificativo la Audiencia de Conciliación, Demanda y Excepciones.</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7"/>
        </w:numPr>
        <w:spacing w:lineRule="auto" w:line="240" w:before="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Con fecha 11/12/2017, se acudió para la celebración de la Audiencia en donde se escucharía a los presuntos terceros interesados Secretaría de Hacienda y Crédito Público, así como a la Secretaría de la Función Pública; no se llevó a cabo en virtud de no estar debidamente notificados los terceros, por lo que la Junta señaló como nueva fecha de Audiencia las 09:30 horas del día 01 de marzo de 2018.</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jc w:val="both"/>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Civiles y Mercantiles.</w:t>
      </w:r>
    </w:p>
    <w:p>
      <w:pPr>
        <w:pStyle w:val="Normal"/>
        <w:numPr>
          <w:ilvl w:val="0"/>
          <w:numId w:val="11"/>
        </w:numPr>
        <w:spacing w:lineRule="auto" w:line="240" w:before="0" w:after="0"/>
        <w:ind w:left="0" w:hanging="0"/>
        <w:jc w:val="both"/>
        <w:rPr/>
      </w:pPr>
      <w:r>
        <w:rPr>
          <w:rFonts w:cs="Soberana Sans;Times New Roman" w:ascii="Soberana Sans;Times New Roman" w:hAnsi="Soberana Sans;Times New Roman"/>
          <w:sz w:val="18"/>
          <w:szCs w:val="18"/>
        </w:rPr>
        <w:t xml:space="preserve">Expediente 118 /2008, 2DO. DE DTO. EN MATERIA CIVIL, COMISIÓN NACIONAL BANCARIA, </w:t>
      </w:r>
      <w:r>
        <w:rPr>
          <w:rFonts w:eastAsia="Microsoft Yi Baiti" w:cs="Arial" w:ascii="Soberana Sans;Times New Roman" w:hAnsi="Soberana Sans;Times New Roman"/>
          <w:color w:val="0D0D0D"/>
          <w:sz w:val="18"/>
          <w:szCs w:val="18"/>
        </w:rPr>
        <w:t>CASA DE CAMBIO MAJAPARA, S.A. DE C.V., CONCURSO MERCANTIL-QUIEBRA, En este procedimiento al Instituto le fue reconocido un crédito por la cantidad de USD 250,000.00 (DOSCIENTOS CINCUENTA MIL DÓLARES AMERICANOS).</w:t>
      </w:r>
    </w:p>
    <w:p>
      <w:pPr>
        <w:pStyle w:val="Normal"/>
        <w:jc w:val="both"/>
        <w:rPr>
          <w:rFonts w:ascii="Soberana Sans;Times New Roman" w:hAnsi="Soberana Sans;Times New Roman" w:eastAsia="Microsoft Yi Baiti" w:cs="Arial"/>
          <w:color w:val="0D0D0D"/>
          <w:sz w:val="18"/>
          <w:szCs w:val="18"/>
        </w:rPr>
      </w:pPr>
      <w:r>
        <w:rPr>
          <w:rFonts w:eastAsia="Microsoft Yi Baiti" w:cs="Arial" w:ascii="Soberana Sans;Times New Roman" w:hAnsi="Soberana Sans;Times New Roman"/>
          <w:color w:val="0D0D0D"/>
          <w:sz w:val="18"/>
          <w:szCs w:val="18"/>
        </w:rPr>
      </w:r>
    </w:p>
    <w:p>
      <w:pPr>
        <w:pStyle w:val="Normal"/>
        <w:numPr>
          <w:ilvl w:val="0"/>
          <w:numId w:val="2"/>
        </w:numPr>
        <w:spacing w:lineRule="auto" w:line="240" w:before="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 xml:space="preserve">Por resolución de fecha 7 de abril de 2009, se declaró procedente la solicitud de concurso mercantil formulada por la Comisión Nacional Bancaria y de Valores, declarándose en concurso mercantil a Casa de Cambio Majapara, Sociedad Anónima de Capital Variable, reconociéndose graduación y prelación de créditos a cargo de la concursada, entre ellos el número 541 a favor del IMCINE por la cantidad de USD 250,000.00 (DOSCIENTOS CINCUENTA MIL DÓLARES AMERICANOS). </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11"/>
        </w:numPr>
        <w:spacing w:lineRule="auto" w:line="240" w:before="0" w:after="0"/>
        <w:ind w:left="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xpediente 37/2002, 6TO. DE DTO. EN MATERIA CIVIL, DANA ROTBERG GOLSMITH, ALAMEDA FILMS, S.A., IMCINE Y OTROS, ORDINARIO CIVIL, La señora Dana Rotberg Goldsmith demandó de la productora ALAMEDA FILMS, S.A. DE C.V., el pago de las cantidades de $20,000.00 (VEINTE MIL PESOS 00/100 M.N.) y $50,000.00 (CINCUENTA MIL PESOS 00/100 M.N.), el reconocimiento de participación en la película titulada OTILIA RAUDA, la cancelación del registro de la obra número 03-2000-04613413200-01, otorgado por el Instituto Nacional del Derecho de Autor (INDAUTOR), de IMCINE, la nulidad de la cláusula primera del contrato de compra de derechos de la citada titulada, de la cual aparece como titular al Sr. Jorge Goldenberg.</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11"/>
        </w:numPr>
        <w:spacing w:lineRule="auto" w:line="240" w:before="0" w:after="0"/>
        <w:ind w:left="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xpediente 436/2014, Juzgado 25 Civil del TSJDF, GONZÁLEZ MATA YADIRA GUADALUPE, ROS DURAZO DIEGO ANDRÉS Y ARROS CINE, S.A. DE C.V. (INSTITUTO MEXICANO DE CINEMATOGRAFÍA -TERCERO LLAMADO A JUICIO), ORDINARIO CIVIL (DAÑOS Y PERJUICIOS POR INCUMPLMIENTO DE CONTRATO).</w:t>
      </w:r>
    </w:p>
    <w:p>
      <w:pPr>
        <w:pStyle w:val="Prrafodelista"/>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Prrafodelista"/>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Prrafodelista"/>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2"/>
        </w:numPr>
        <w:spacing w:lineRule="auto" w:line="276" w:before="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pago del importe de $340,000.00, equivalente al 5% del importe de $6’800,270.00, recursos que la suscrita logró para que la sociedad denominada Arroz Cine, S.A. de C.V., de la cual el demandado es accionista mayoritario, obtuviera recursos del fideicomiso del Fondo para la Producción Cinematográfica de Calidad, gestionado por el Instituto Mexicano de Cinematografía.</w:t>
      </w:r>
    </w:p>
    <w:p>
      <w:pPr>
        <w:pStyle w:val="Normal"/>
        <w:numPr>
          <w:ilvl w:val="0"/>
          <w:numId w:val="2"/>
        </w:numPr>
        <w:spacing w:lineRule="auto" w:line="276" w:before="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pago del importe de $140,000.00, equivalente al 5% del importe de $2’800,000.00, que la suscrita de la empresa denominada CADU INMOBILIARIA, S.A. DE C.V., misma que otorgó recursos económicos  a la producción de la película GLORIA, aprovechando la asesoría que la suscrita brindó respecto de la aplicación del artículo 263 de la Ley del Impuesto sobre la Renta.</w:t>
      </w:r>
    </w:p>
    <w:p>
      <w:pPr>
        <w:pStyle w:val="Normal"/>
        <w:numPr>
          <w:ilvl w:val="0"/>
          <w:numId w:val="2"/>
        </w:numPr>
        <w:spacing w:lineRule="auto" w:line="276" w:before="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pago de intereses al tipo legal respecto de las cantidades que arrojen las cantidades señaladas en los puntos a partir del mes de febrero de 2013, que es cuando el demandado DIEGO ANDRÉS DURAZO, rescindió de manera ilegal.</w:t>
      </w:r>
    </w:p>
    <w:p>
      <w:pPr>
        <w:pStyle w:val="Normal"/>
        <w:numPr>
          <w:ilvl w:val="0"/>
          <w:numId w:val="2"/>
        </w:numPr>
        <w:spacing w:lineRule="auto" w:line="276" w:before="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pago del daño moral que dicho demandado me ha causado, por acciones por él realizadas, de manera injustificada y me merman la fama profesional que la suscrita tiene como productora ejecutiva de largometrajes, reparación que debe fijarse en un monto no menor a $1’000,000.00, y no debe ser menor a la suma  de lo señalado en el inciso a y b del capítulo de prestaciones</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12"/>
        </w:numPr>
        <w:spacing w:lineRule="auto" w:line="240" w:before="0" w:after="0"/>
        <w:ind w:left="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DE ARROS CINE, S.A. DE C.V.</w:t>
      </w:r>
    </w:p>
    <w:p>
      <w:pPr>
        <w:pStyle w:val="Prrafodelista"/>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2"/>
        </w:numPr>
        <w:spacing w:lineRule="auto" w:line="276" w:before="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La nulidad absoluta del instrumento número 94,550 de fecha 7 de mayo de 2013, del protocolo del notario número 140 del Distrito Federal Lic. Jorge Alfredo Domínguez Martínez para no tener efectos legales en contra de la suscrita, al no haberse notificado de manera legal, por las razones que haré valer en la presente demanda.</w:t>
      </w:r>
    </w:p>
    <w:p>
      <w:pPr>
        <w:pStyle w:val="Normal"/>
        <w:numPr>
          <w:ilvl w:val="0"/>
          <w:numId w:val="2"/>
        </w:numPr>
        <w:spacing w:lineRule="auto" w:line="276" w:before="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pago de perjuicios por el importe de $287,000.00, que era la ganancia licita que la suscrita tenía que obtener por ser la productora ejecutiva de la película denominada GLORIA, de no ser que el señor DIEGO ANDRÉS ROS DURAZO en su carácter de accionista mayoritario y representante de la aquí demandada ha rescindido de manera injustificada y unilateral el contrato de fecha 20 de abril de 2011.</w:t>
      </w:r>
    </w:p>
    <w:p>
      <w:pPr>
        <w:pStyle w:val="Normal"/>
        <w:numPr>
          <w:ilvl w:val="0"/>
          <w:numId w:val="2"/>
        </w:numPr>
        <w:spacing w:lineRule="auto" w:line="276" w:before="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 xml:space="preserve">Lo anterior se solicita, pues si bien en cierto los honorarios fueron fijados en el importe de $360,000.00, la suscrita reconoce haber recibido ya el importe de $73,000.00, por lo que solo se requiere el remanente, y el pago de intereses respecto de la ilegal rescisión contractual. </w:t>
      </w:r>
    </w:p>
    <w:p>
      <w:pPr>
        <w:pStyle w:val="TEXTONORMAL"/>
        <w:numPr>
          <w:ilvl w:val="0"/>
          <w:numId w:val="2"/>
        </w:numPr>
        <w:rPr>
          <w:rFonts w:ascii="Soberana Sans;Times New Roman" w:hAnsi="Soberana Sans;Times New Roman" w:cs="Soberana Sans;Times New Roman"/>
        </w:rPr>
      </w:pPr>
      <w:r>
        <w:rPr>
          <w:rFonts w:cs="Soberana Sans;Times New Roman" w:ascii="Soberana Sans;Times New Roman" w:hAnsi="Soberana Sans;Times New Roman"/>
        </w:rPr>
        <w:t>Aún no hay constancia en el expediente de que se haya realizado la Diligencia de emplazamiento a Cadu Inmobiliaria, S.A. de C.V., y que el C. Juez Competente en Cancún, Quintana Roo, hayan devuelto el oficio exhorto de fecha 29 de enero de 2016 al Juzgado de origen.</w:t>
      </w:r>
    </w:p>
    <w:p>
      <w:pPr>
        <w:pStyle w:val="TEXTONORMAL"/>
        <w:rPr>
          <w:rFonts w:ascii="Soberana Sans;Times New Roman" w:hAnsi="Soberana Sans;Times New Roman" w:cs="Soberana Sans;Times New Roman"/>
        </w:rPr>
      </w:pPr>
      <w:r>
        <w:rPr>
          <w:rFonts w:cs="Soberana Sans;Times New Roman" w:ascii="Soberana Sans;Times New Roman" w:hAnsi="Soberana Sans;Times New Roman"/>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tabs>
          <w:tab w:val="clear" w:pos="708"/>
          <w:tab w:val="left" w:pos="7845" w:leader="none"/>
        </w:tabs>
        <w:spacing w:lineRule="exact" w:line="250" w:before="80" w:after="160"/>
        <w:rPr>
          <w:rFonts w:ascii="Soberana Sans;Times New Roman" w:hAnsi="Soberana Sans;Times New Roman" w:cs="Arial"/>
          <w:sz w:val="18"/>
          <w:szCs w:val="18"/>
        </w:rPr>
      </w:pPr>
      <w:r>
        <w:rPr>
          <w:rFonts w:cs="Arial" w:ascii="Soberana Sans;Times New Roman" w:hAnsi="Soberana Sans;Times New Roman"/>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Autorizó: C. JORGE GERARDO SANCHEZ SOSA</w:t>
            </w:r>
          </w:p>
        </w:tc>
        <w:tc>
          <w:tcPr>
            <w:tcW w:w="2268" w:type="dxa"/>
            <w:tcBorders/>
          </w:tcPr>
          <w:p>
            <w:pPr>
              <w:pStyle w:val="Normal"/>
              <w:snapToGrid w:val="false"/>
              <w:spacing w:lineRule="exact" w:line="250" w:before="80" w:after="16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c>
          <w:tcPr>
            <w:tcW w:w="4065" w:type="dxa"/>
            <w:tcBorders>
              <w:top w:val="single" w:sz="4" w:space="0" w:color="000000"/>
            </w:tcBorders>
          </w:tcPr>
          <w:p>
            <w:pPr>
              <w:pStyle w:val="Normal"/>
              <w:spacing w:lineRule="exact" w:line="250" w:before="80" w:after="16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aboró: LIC. DIEGO MURILLO ARÉVALO</w:t>
            </w:r>
          </w:p>
        </w:tc>
      </w:tr>
      <w:tr>
        <w:trPr>
          <w:trHeight w:val="366" w:hRule="atLeast"/>
        </w:trPr>
        <w:tc>
          <w:tcPr>
            <w:tcW w:w="4065" w:type="dxa"/>
            <w:tcBorders/>
          </w:tcPr>
          <w:p>
            <w:pPr>
              <w:pStyle w:val="Normal"/>
              <w:spacing w:lineRule="exact" w:line="250" w:before="80" w:after="160"/>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DIRECTOR GENERAL</w:t>
            </w:r>
          </w:p>
        </w:tc>
        <w:tc>
          <w:tcPr>
            <w:tcW w:w="2268" w:type="dxa"/>
            <w:tcBorders/>
          </w:tcPr>
          <w:p>
            <w:pPr>
              <w:pStyle w:val="Normal"/>
              <w:snapToGrid w:val="false"/>
              <w:spacing w:lineRule="exact" w:line="250" w:before="80" w:after="16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c>
          <w:tcPr>
            <w:tcW w:w="4065" w:type="dxa"/>
            <w:tcBorders/>
          </w:tcPr>
          <w:p>
            <w:pPr>
              <w:pStyle w:val="Normal"/>
              <w:spacing w:lineRule="exact" w:line="250" w:before="80" w:after="160"/>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DIRECTOR DE FINANZAS EVALUACIÓN Y RENDICIÓN DE CUENTA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2"/>
      <w:gridCol w:w="2090"/>
    </w:tblGrid>
    <w:tr>
      <w:trPr/>
      <w:tc>
        <w:tcPr>
          <w:tcW w:w="2075"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2"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5"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2" w:type="dxa"/>
          <w:tcBorders>
            <w:top w:val="single" w:sz="8" w:space="0" w:color="808080"/>
          </w:tcBorders>
        </w:tcPr>
        <w:p>
          <w:pPr>
            <w:pStyle w:val="PIEPAGENTE"/>
            <w:rPr/>
          </w:pPr>
          <w:r>
            <w:rPr/>
            <w:t>INSTITUTO MEXICANO DE CINEMAtografia</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00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3"/>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14"/>
      </w:numPr>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4:00Z</dcterms:created>
  <dc:creator>Usuario de Windows</dc:creator>
  <dc:description/>
  <cp:keywords/>
  <dc:language>en-US</dc:language>
  <cp:lastModifiedBy>Martin Flores</cp:lastModifiedBy>
  <cp:lastPrinted>2018-01-24T11:22:00Z</cp:lastPrinted>
  <dcterms:modified xsi:type="dcterms:W3CDTF">2018-03-16T01:17:00Z</dcterms:modified>
  <cp:revision>6</cp:revision>
  <dc:subject/>
  <dc:title/>
</cp:coreProperties>
</file>