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LENGUAS INDÍGEN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Al 31 de diciembre de 2017, la Dirección de Asuntos Jurídicos informó que el Instituto tiene juicios laborales en proceso que están cuantificados por </w:t>
      </w:r>
      <w:r>
        <w:rPr>
          <w:rFonts w:cs="Arial" w:ascii="Soberana Sans Light" w:hAnsi="Soberana Sans Light"/>
          <w:b/>
          <w:sz w:val="18"/>
          <w:szCs w:val="18"/>
          <w:lang w:val="es-MX"/>
        </w:rPr>
        <w:t>$5’779,795.88 (Cinco Millones Setecientos Setenta y Nueve Mil Setecientos Noventa y Cinco Pesos 88/100 M.N.)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El pago total o parcial de los juicios dependerá de la sentencia que determine la Junta Federal de Conciliación y Arbitraje contra el Institut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</w:t>
      </w:r>
      <w:r>
        <w:rPr>
          <w:rFonts w:cs="Arial" w:ascii="Soberana Sans Light" w:hAnsi="Soberana Sans Light"/>
          <w:b/>
          <w:sz w:val="18"/>
          <w:szCs w:val="18"/>
        </w:rPr>
        <w:t>DIRECTOR DE ADMINISTRACIÓN Y FINANZAS                                                                                        SUBDIRECTORA DE RECURSOS FINANCIERO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</w:t>
      </w:r>
      <w:r>
        <w:rPr>
          <w:rFonts w:cs="Arial" w:ascii="Soberana Sans Light" w:hAnsi="Soberana Sans Light"/>
          <w:b/>
          <w:sz w:val="18"/>
          <w:szCs w:val="18"/>
        </w:rPr>
        <w:t>MTRO. WILFRIDO MAXIMILIANO PILIADO FLORES                                                                                                  C.P. ADELA MORA HERNÁNDEZ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3190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LENGUAS INDÍGEN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LENGUAS INDÍGE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31:00Z</dcterms:created>
  <dc:creator>Alejandro Agonizante Berruecos</dc:creator>
  <dc:description/>
  <dc:language>en-US</dc:language>
  <cp:lastModifiedBy>Valeria Guadalupe González Vázquez</cp:lastModifiedBy>
  <cp:lastPrinted>2018-03-16T11:27:00Z</cp:lastPrinted>
  <dcterms:modified xsi:type="dcterms:W3CDTF">2018-03-16T17:31:00Z</dcterms:modified>
  <cp:revision>2</cp:revision>
  <dc:subject/>
  <dc:title>INSTRUCTIVO PARA EL LLENADO Y PRESENTACION DE LOS FORMATOS:</dc:title>
</cp:coreProperties>
</file>