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ENGUAS INDÍGENAS</w:t>
      </w:r>
    </w:p>
    <w:p>
      <w:pPr>
        <w:pStyle w:val="TITULOS"/>
        <w:rPr/>
      </w:pPr>
      <w:r>
        <w:rPr/>
        <w:t>INTRODUCCIÓN</w:t>
      </w:r>
    </w:p>
    <w:p>
      <w:pPr>
        <w:pStyle w:val="TEXTONORMAL"/>
        <w:rPr/>
      </w:pPr>
      <w:r>
        <w:rPr/>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Indígenas de los Pueblos Indígenas, publicadas en el Diario Oficial de fecha el 17 de diciembre de 2015, cuyo objetivo fundamental consiste en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De igual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quehacer institucional del INALI, está orientado principalmente en la preservación y enriquecimiento de las lenguas indígenas nacionales, en la contribución  de los conocimientos y en todos los elementos que constituyan su cultura e identidad.</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a Constitución Política de los Estados Unidos Mexicanos, reconoce y  garantiza el derecho de  los pueblos y comunidades indígenas, y los considera uno de los grupos de atención prioritaria, en razón de ser el principal sustento del carácter pluricultural de la Nación, aunado a esto, el Titular del Poder ejecutivo ha destacado en el Plan Nacional de Desarrollo 2013-2018, la atención que se debe brindar a los pueblos y comunidades indígenas, y el Instituto Nacional de Lenguas Indígenas, se constituye en el Organismo que promueve el fortalecimiento, preservación y desarrollo de las lenguas indígenas nacionales.</w:t>
      </w:r>
    </w:p>
    <w:p>
      <w:pPr>
        <w:pStyle w:val="TEXTONORMAL"/>
        <w:rPr>
          <w:rFonts w:ascii="Soberana Sans Light" w:hAnsi="Soberana Sans Ligh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45:00Z</dcterms:created>
  <dc:creator>Usuario de Windows</dc:creator>
  <dc:description/>
  <dc:language>en-US</dc:language>
  <cp:lastModifiedBy>Adela Mora Hernández</cp:lastModifiedBy>
  <cp:lastPrinted>2018-03-15T17:33:00Z</cp:lastPrinted>
  <dcterms:modified xsi:type="dcterms:W3CDTF">2018-03-22T22:45:00Z</dcterms:modified>
  <cp:revision>2</cp:revision>
  <dc:subject/>
  <dc:title/>
</cp:coreProperties>
</file>