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stituto nacional para la educación de los adulto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CARLOS VALDES RAMIR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 JUAN MANUEL MADRIGAL JERÓNIM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SUBDIRECTOR DE RECURSOS FINANCIEROS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JEFE DEL DEPARTAMENTO DE CONTABILIDAD 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13:00Z</dcterms:created>
  <dc:creator>Usuario de Windows</dc:creator>
  <dc:description/>
  <dc:language>en-US</dc:language>
  <cp:lastModifiedBy>Nsolorzano</cp:lastModifiedBy>
  <cp:lastPrinted>2018-03-16T11:12:00Z</cp:lastPrinted>
  <dcterms:modified xsi:type="dcterms:W3CDTF">2018-03-16T16:13:00Z</dcterms:modified>
  <cp:revision>2</cp:revision>
  <dc:subject/>
  <dc:title/>
</cp:coreProperties>
</file>