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IDEICOMISO PARA LA CINETECA NACIONAL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ITULOREPORTE"/>
        <w:rPr/>
      </w:pPr>
      <w:r>
        <w:rPr/>
        <w:t>AL 31 DE DICIEMBRE DE 2017 Y 2016</w:t>
      </w:r>
    </w:p>
    <w:p>
      <w:pPr>
        <w:pStyle w:val="TEXTONORMAL"/>
        <w:rPr/>
      </w:pPr>
      <w:r>
        <w:rPr/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  <w:u w:val="single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</w:rPr>
        <w:t>PASIVOS CONTINGENTES:</w:t>
      </w:r>
    </w:p>
    <w:p>
      <w:pPr>
        <w:pStyle w:val="VIETAFLECHA"/>
        <w:numPr>
          <w:ilvl w:val="0"/>
          <w:numId w:val="3"/>
        </w:numPr>
        <w:ind w:left="720" w:hanging="357"/>
        <w:rPr/>
      </w:pPr>
      <w:r>
        <w:rPr/>
        <w:t>PROVISIONES A LARGO PLAZO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3118"/>
      </w:tblGrid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2016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ROVISION POR PENSIONES Y PRIMA DE ANTIGUE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,149,7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83,081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,149,7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83,081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right="530" w:hanging="0"/>
        <w:rPr>
          <w:lang w:val="es-MX"/>
        </w:rPr>
      </w:pPr>
      <w:r>
        <w:rPr>
          <w:lang w:val="es-MX"/>
        </w:rPr>
        <w:t>Se cuenta con una provisión de pasivo contingente a largo plazo para cubrir posibles efectos de pensión, jubilación o prima de antigüedad al personal adscrito a la entidad con base a su antigüedad laboral. Dicho pasivo refleja el cumplimiento a la NIFGG 05 “Obligaciones Laborales del Sector Paraestatal”, de acuerdo a la normatividad emitida por el Consejo Nacional de Armonización Contable (CONAC)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Vicente Fernando Cázares Avilé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na Cecilia Espinosa Romero</w:t>
            </w:r>
          </w:p>
        </w:tc>
      </w:tr>
      <w:tr>
        <w:trPr>
          <w:trHeight w:val="80" w:hRule="atLeast"/>
        </w:trPr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Recursos Financiero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22:00Z</dcterms:created>
  <dc:creator>Maria Guadalupe Perez Morales</dc:creator>
  <dc:description/>
  <cp:keywords/>
  <dc:language>en-US</dc:language>
  <cp:lastModifiedBy>acespinosa</cp:lastModifiedBy>
  <cp:lastPrinted>2018-03-15T14:13:00Z</cp:lastPrinted>
  <dcterms:modified xsi:type="dcterms:W3CDTF">2018-03-15T20:22:00Z</dcterms:modified>
  <cp:revision>2</cp:revision>
  <dc:subject/>
  <dc:title/>
</cp:coreProperties>
</file>