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240" w:after="120"/>
        <w:jc w:val="both"/>
        <w:rPr>
          <w:rFonts w:ascii="Soberana Sans Light" w:hAnsi="Soberana Sans Light" w:cs="Arial"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  <w:u w:val="single"/>
        </w:rPr>
        <w:t>CONTINGENCIAS POR ASUNTOS LABORALES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24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7, el pasivo laboral comprende nueve litigios en trámite con un laudo favorable a la Entidad del juicio laboral donde existen tres actores (1245/2012), el cual se continúa vigilando, tomando en consideración que la parte actora puede promover juicio de amparo en contra del laudo emitido, una vez que le notifiquen el mismo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240" w:after="120"/>
        <w:jc w:val="both"/>
        <w:rPr/>
      </w:pPr>
      <w:r>
        <w:rPr/>
        <w:t>Se presenta a continuación los riesgos existentes: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78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5"/>
              </w:rPr>
              <w:t>NÚMERO DE EXPEDIENTE.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5"/>
              </w:rPr>
              <w:t>ESTADO PROCESAL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142/20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Desahogo de Pruebas.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4’008,004.1 (Cuatro millones ocho mil cuatro pesos 1/100 Moneda Nacional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47/20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royecto de Resolución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$2’276,892.9 (Dos millones doscientos setenta y seis mil ochocientos noventa y dos pesos 9/100 Moneda Nacional)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47/20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endiente de Dictamen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2’011,993.9 (Dos millones once mil novecientos noventa y tres pesos 9/100 Moneda Nacional), aproximadamente al mes de diciembre de 2016, cantidad que puede variar dependiendo la actualización de salarios caídos y/o del laudo correspondient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18/20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dente de Nulidad de Actuaciones.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3’736,759.1 (Tres millones setecientos treinta y seis mil setecientos cincuenta y nueve pesos 1/100 Moneda Nacional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300/20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 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Audiencia Inicial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’193,394.00 (Un millón ciento noventa y tres mil trescientos noventa y cuatro pesos 00/100 Moneda Nacional),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245/20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(Tres actores.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Se emitió laudo absolutorio el 07 de febrero de 2017, notificado a esta Entidad el día 26 de abril de 2017, se encuentra pendiente auto que ordene su archivo como asunto concluido.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’273,903.1 (Un millón doscientos setenta y tres mil novecientos tres pesos 1/100 Moneda Nacional).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’193,394.00 (Un millón ciento noventa y tres mil trescientos noventa y cuatro pesos 00/100 Moneda Nacional).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’203,723.06 (Un millón doscientos tres mil setecientos veintitrés mil pesos 06/100 Moneda Nacional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/20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royecto de Resolución.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630,587.28 (Seiscientos treinta mil quinientos ochenta y siete mil pesos 28/100 Moneda Nacional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395/20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Desahogo de pruebas.</w:t>
            </w:r>
          </w:p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1’130,912.85 (Un millón ciento treinta mil novecientos doce pesos 85/100 Moneda Nacional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843/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Ofrecimiento y Admisión de Prueba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530,716.18 (Quinientos treinta mil setecientos dieciséis pesos 18/100 Moneda Nacional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/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(Dos actores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Admisión de Pruebas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2’500,918.17 (Dos millones quinientos mil novecientos dieciocho pesos 17/100 Moneda Nacional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2’500,918.17 (Dos millones quinientos mil novecientos dieciocho pesos 17/100 Moneda Nacional)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05/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nciso A</w:t>
            </w:r>
          </w:p>
        </w:tc>
        <w:tc>
          <w:tcPr>
            <w:tcW w:w="1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Audiencia inicial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$366,715.81 (Trescientos sesenta y seis mil setecientos quince pesos 81/100 Moneda Nacional).</w:t>
            </w:r>
          </w:p>
        </w:tc>
      </w:tr>
    </w:tbl>
    <w:p>
      <w:pPr>
        <w:pStyle w:val="GUION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LAUDIA X. NÁJERA PRIETO.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UILLERMO G. CORTÉS OSEGUERA.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DE ADMINISTRACIÓN Y FINANZA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PLANEACIÓN, PROGRAMACIÓN Y PRESUPUESTO.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</w:t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STUDIOS CHURUBUSCO AZTECA, S.A.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3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Miguel Angel Nava Hernandez</cp:lastModifiedBy>
  <cp:lastPrinted>2018-01-24T11:22:00Z</cp:lastPrinted>
  <dcterms:modified xsi:type="dcterms:W3CDTF">2018-03-14T23:23:00Z</dcterms:modified>
  <cp:revision>3</cp:revision>
  <dc:subject/>
  <dc:title/>
</cp:coreProperties>
</file>