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STUDIOS CHURUBUSCO AZTECA, S.A.</w:t>
      </w:r>
    </w:p>
    <w:p>
      <w:pPr>
        <w:pStyle w:val="TITULOS"/>
        <w:rPr/>
      </w:pPr>
      <w:r>
        <w:rPr/>
        <w:t>INTRODUCCIÓN</w:t>
      </w:r>
    </w:p>
    <w:p>
      <w:pPr>
        <w:pStyle w:val="TEXTONORMAL"/>
        <w:rPr/>
      </w:pPr>
      <w:r>
        <w:rPr/>
      </w:r>
    </w:p>
    <w:p>
      <w:pPr>
        <w:pStyle w:val="TEXTONORMAL"/>
        <w:rPr/>
      </w:pPr>
      <w:r>
        <w:rPr/>
        <w:t>Estudios Churubusco Azteca, S.A., es una Entidad de la Administración Pública Federal Paraestatal, sectorizada por la Secretaría de Cultura, en términos del “Decreto por el cual se reforman, adicionan y derogan diversas disposiciones de la Ley Orgánica de la Administración Pública Federal, así como de otras Leyes para crear la Secretaría de Cultura”, publicado en el Diario Oficial de la Federación el día 17 de diciembre de 2015; así como el “Acuerdo por el que se agrupan las Entidades Paraestatales que se indican al sector coordinado por la Secretaría de Cultura” publicado en el Diario Oficial de la Federación el día 2 de febrero de 2017.</w:t>
      </w:r>
    </w:p>
    <w:p>
      <w:pPr>
        <w:pStyle w:val="TEXTONORMAL"/>
        <w:rPr/>
      </w:pPr>
      <w:r>
        <w:rPr/>
        <w:t>Actualmente se cuenta con 10 foros, un laboratorio con un Centro de Post-producción digital, dos salas de regrabación y mezcla, sala para doblaje, además de bodegas y oficinas.</w:t>
      </w:r>
    </w:p>
    <w:p>
      <w:pPr>
        <w:pStyle w:val="TEXTONORMAL"/>
        <w:rPr/>
      </w:pPr>
      <w:r>
        <w:rPr/>
        <w:t>En el Laboratorio Fotoquímico se trabaja bajo los estándares internacionales Image care, lo que le da a nuestros clientes la tranquilidad de saber que su material será procesado con la más alta calidad y seguridad en el manejo del mismo. Contamos con estos estándares para el proceso de revelado de negativo y para el proceso de positivo.</w:t>
      </w:r>
    </w:p>
    <w:p>
      <w:pPr>
        <w:pStyle w:val="TEXTONORMAL"/>
        <w:rPr/>
      </w:pPr>
      <w:r>
        <w:rPr/>
        <w:t>Las salas de THX de Estudios Churubusco han sido cuidadosamente diseñadas para cumplir con todas las normas establecidas a nivel internacional, a fin de lograr la máxima calidad de cada uno de sus componentes. Como su nombre lo indica, fueron diseñadas bajo los estándares THX establecidos por Lucas Films. Contamos con dos salas digitales de regrabación y mezcla y con una sala de proyección única en México en la que se proyecta en formatos 35mm y digital 2k, también certificada.</w:t>
      </w:r>
    </w:p>
    <w:p>
      <w:pPr>
        <w:pStyle w:val="TEXTONORMAL"/>
        <w:rPr/>
      </w:pPr>
      <w:r>
        <w:rPr/>
        <w:t>Durante 2017 se proporcionaron 1481 horas de servicios de Sonido, de las cuales 405 horas fueron de proyectos en coproducción, lo que representa una proporción de 27%. Algunos título atendidos fueron: "Los truenos de San Juan"; "La cuarta compañía"; "Bruma"; "Artemio" y "restos de Viento" entre otros.</w:t>
      </w:r>
    </w:p>
    <w:p>
      <w:pPr>
        <w:pStyle w:val="TEXTONORMAL"/>
        <w:rPr/>
      </w:pPr>
      <w:r>
        <w:rPr/>
        <w:t>Las películas en coproducción con la Entidad, que obtuvieron premios nacionales durante 2017 fueron "Artemio" (1 premio), "Los Truenos de San Juan" (1 premio), "Nudo Mixteco" (1 premio), "Bruma" (1 premio) y "Cachada" (1 premio).</w:t>
      </w:r>
    </w:p>
    <w:p>
      <w:pPr>
        <w:pStyle w:val="TEXTONORMAL"/>
        <w:rPr/>
      </w:pPr>
      <w:r>
        <w:rPr/>
        <w:t>Durante 2017, la Entidad participó en 4 Festivales Nacionales. "Festival Internacional de Cine en Guadalajara", "Muestra Internacional de Cine con perspectiva de género", "Festival internacional de Cine de Morelia" y "Festival Internacional de Cine documental de la Ciudad de México"</w:t>
      </w:r>
    </w:p>
    <w:p>
      <w:pPr>
        <w:pStyle w:val="TEXTONORMAL"/>
        <w:rPr>
          <w:lang w:val="es-MX"/>
        </w:rPr>
      </w:pPr>
      <w:r>
        <w:rPr>
          <w:lang w:val="es-MX"/>
        </w:rPr>
        <w:t>De enero a diciembre se atendieron con servicios a 13 proyectos cinematográficos en co-producción, en las áreas de Sonido y Servicios Digitales, con los siguientes títulos: Los truenos de San Juan, La cuarta compañía, Cantadoras memorias de vida y muerte en Colombia, Bruma, Artemio, Los restos del viento, Sin muertos no hay carnaval, Potentiae, Los crímenes del mar del Norte, Sueño en otro idioma, El ídolo, Los hijos de la ruta y UIO: Sácame a pasear.</w:t>
      </w:r>
    </w:p>
    <w:p>
      <w:pPr>
        <w:pStyle w:val="TEXTONORMAL"/>
        <w:spacing w:before="0" w:after="120"/>
        <w:rPr>
          <w:lang w:val="es-MX"/>
        </w:rPr>
      </w:pPr>
      <w:r>
        <w:rPr>
          <w:lang w:val="es-MX"/>
        </w:rPr>
        <w:t>Durante 2017, se realizó el programa de mantenimiento preventivo en las 3 Gerencias de Servicios, a los siguientes espacios: Laboratorio Fotoquímico, Foros y Edificios con Oficinas de Servicios a la Producción, Salas y áreas de la Gerencia de Sonido, relativas a los talleres de electricidad, plomería, jardinería, herrería, pintura etc. con la finalidad de contar con espacios adecuados para la atención a client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70"/>
      <w:gridCol w:w="2090"/>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t>nombre del ente (pie_pag_ente)</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23:00Z</dcterms:created>
  <dc:creator>Usuario de Windows</dc:creator>
  <dc:description/>
  <cp:keywords/>
  <dc:language>en-US</dc:language>
  <cp:lastModifiedBy>Miguel Angel Nava Hernandez</cp:lastModifiedBy>
  <cp:lastPrinted>2018-01-24T11:22:00Z</cp:lastPrinted>
  <dcterms:modified xsi:type="dcterms:W3CDTF">2018-03-15T02:20:00Z</dcterms:modified>
  <cp:revision>3</cp:revision>
  <dc:subject/>
  <dc:title/>
</cp:coreProperties>
</file>