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DUCAL, S.A. DE C.V.</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 </w:t>
      </w:r>
      <w:r>
        <w:rPr>
          <w:b/>
          <w:lang w:val="es-MX"/>
        </w:rPr>
        <w:t>EDUCAL, S.A. de C.V.</w:t>
      </w:r>
      <w:r>
        <w:rPr>
          <w:lang w:val="es-MX"/>
        </w:rPr>
        <w:t xml:space="preserve">  fue de 217,503.3 miles de pesos, cifra inferior en 7.3% con relación al presupuesto aprobado. Este comportamiento se debió principalmente a que, el origen de los recursos para cubrir la operación proviene en un 74% de los recursos propios autogenerados por la comercialización de libros y otros productos culturales, que se obtuvieron en proporción menor a lo programado lo que representó el 16.8%, por esta situación la aplicación al gasto se condicionó a la disponibilidad de recursos.</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7.3%.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a aplicación del 99.9% del presupuesto aprobado, se cubrió 100% con recursos autogenerados, se explica principalmente por la actualización del Tabulador de Sueldos y Salarios de los Servidores Públicos de Mando, adscritos a EDUCAL, S.A. de C.V., así como de la prestación de despensa con vigencia a partir del 1° de enero de 2017, autorizado mediante el oficio no. 307-A.-4256  de fecha 7 de noviembre de 2017, emitido por la Unidad de Política y Control Presupuestario (UPCP) de la Subsecretaría de Egresos de la Secretaría de Hacienda y Crédito Público (SHCP), asimismo mediante el oficio 307-A.-3475 emitido por la UPCP de la Subsecretaría de Egresos de la SHCP de fecha 26 de septiembre de 2017, se comunicó el dictamen presupuestario favorable, para el registró del Catálogo de Puestos y Tabulador de Sueldos del Personal Administrativo, Técnico y Manual de Base y de Confianza, adscrito EDUCAL, S.A. de C.V, con vigencia a partir del 1 de enero de 2017, el costo de los movimientos autorizados se cubrió con recursos propios de las previsiones salariales y económicas autorizadas a la entidad para el ejercicio fiscal 2017. Adicionalmente la ocupación de la plantilla no se realizó al 100%, al cierre del mes de diciembre se tenía una vacancia de 36 plazas. Lo anterior se desprende del bajo nivel salarial que presentan dichas plazas, el cual impide que EDUCAL S.A. de C.V,  se haga llegar de colaboradores con perfil adecuado y experiencia para el desarrollo de las funciones sustantivas que se les encomienden, mismas que afectan de manera directa en el cumplimiento de las metas y objetivos institucionales.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1.5%, en comparación con el presupuesto aprobado, Su evolución por rubro de gasto se presenta a continuación:</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enor del 9.1% en relación con el presupuesto aprobado, se cubrió un 55% con recursos fiscales y 45% con recursos propios, este capítulo se integra en mayor proporción por la compra de material para comercializar que atiende los compromisos del pago a proveedores de libros y otros productos culturales, en la modalidad de adquisición en consignación y en firme con derecho a devolución, a través de este capítulo de gasto, se mantiene la operación comercial, para la generación de ventas y contribuye al cumplimiento de las metas institucionales de ejemplares comercializados y material distribuido, que conforma la oferta editorial que se pone a disposición de la población, lo restante corresponde a los materiales y suministros para la operación. Durante el año se hicieron diversos movimientos presupuestarios internos compensados, que atendieron el propósito de reubicar recursos entre partidas de gasto de los capítulos 2000 materiales y suministros y 3000 servicios generales para atender los compromisos de pago de acuerdo a las necesidades de operación de la Entidad, adicionalmente se autorizaron ampliaciones líquidas mediante los cuales la Secretaría de Cultura transfirió recursos a EDUCAL, S.A. de C.V. con la finalidad de ofrecer a la población espacios y servicios dignos y de calidad,  este capítulo es el que más se asocia a la captación de recursos propios, en el año sólo se obtuvo un 83.2% de lo programado en venta de bienes por lo que en medida de esto se priorizó la aplicación de recursos.</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14.9% respecto al presupuesto aprobado, se cubrió 25% con recursos fiscales y 75% con propios, incluye la contratación de los servicios que permiten dar continuidad de la operación principalmente comercial, como son: servicios básicos, agua, luz, telefonía, internet, vigilancia, limpieza, pago por arrendamiento y uso de espacios comerciales, fletes y maniobras, servicios bancarios, mantenimiento a inmuebles, vehículos y maquinaria, pago de seguros patrimoniales, gastos para la participación en ferias nacionales e internacionales, viáticos y pasajes para la supervisión de puntos de venta ubicados en las 32 entidades federativas, etc, al igual que los demás capítulos la aplicación de los gastos se condiciona a los recursos que se tienen disponible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realizaron gastos.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2017 EDUCAL, S.A. de C.V.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4 Recreación, Cultura y Otras Manifestaciones Sociales.</w:t>
      </w:r>
    </w:p>
    <w:p>
      <w:pPr>
        <w:pStyle w:val="VIETAROMBO"/>
        <w:numPr>
          <w:ilvl w:val="0"/>
          <w:numId w:val="2"/>
        </w:numPr>
        <w:ind w:left="1071" w:hanging="357"/>
        <w:rPr>
          <w:lang w:val="es-MX"/>
        </w:rPr>
      </w:pPr>
      <w:r>
        <w:rPr>
          <w:lang w:val="es-MX"/>
        </w:rPr>
        <w:t xml:space="preserve">La </w:t>
      </w:r>
      <w:r>
        <w:rPr>
          <w:b/>
          <w:lang w:val="es-MX"/>
        </w:rPr>
        <w:t>finalidad 2 Desarrollo Social</w:t>
      </w:r>
      <w:r>
        <w:rPr>
          <w:lang w:val="es-MX"/>
        </w:rPr>
        <w:t xml:space="preserve"> fue la que registró el mayor monto de recursos ejercidos, al representar el 97.9% del presupuesto total pagado, y significó un decremento de 7.3%, respecto a su presupuesto aprobado. Lo anterior refleja el carácter prioritario en la asignación y ejercicio de los recursos para atender las actividades sustantivas de EDUCAL, S.A. de C.V.</w:t>
      </w:r>
    </w:p>
    <w:p>
      <w:pPr>
        <w:pStyle w:val="VIETABALA"/>
        <w:numPr>
          <w:ilvl w:val="0"/>
          <w:numId w:val="7"/>
        </w:numPr>
        <w:rPr/>
      </w:pPr>
      <w:r>
        <w:rPr>
          <w:lang w:val="es-MX"/>
        </w:rPr>
        <w:t xml:space="preserve">A través de </w:t>
      </w:r>
      <w:r>
        <w:rPr>
          <w:i/>
          <w:lang w:val="es-MX"/>
        </w:rPr>
        <w:t xml:space="preserve">la </w:t>
      </w:r>
      <w:r>
        <w:rPr>
          <w:b/>
          <w:lang w:val="es-MX"/>
        </w:rPr>
        <w:t>función 4 Recreación, Cultura y Otras Manifestaciones Sociales</w:t>
      </w:r>
      <w:r>
        <w:rPr>
          <w:lang w:val="es-MX"/>
        </w:rPr>
        <w:t xml:space="preserve"> se erogó la totalidad de los recursos de esta finalidad.</w:t>
      </w:r>
    </w:p>
    <w:p>
      <w:pPr>
        <w:pStyle w:val="VIETACUADRO"/>
        <w:numPr>
          <w:ilvl w:val="0"/>
          <w:numId w:val="5"/>
        </w:numPr>
        <w:ind w:left="1780" w:hanging="357"/>
        <w:rPr/>
      </w:pPr>
      <w:r>
        <w:rPr>
          <w:lang w:val="es-MX"/>
        </w:rPr>
        <w:t xml:space="preserve">Mediante esta función 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En esta función se incluye el programa presupuestario E016 Producción y distribución de libros y materiales artístico y culturales, qu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En 2017, EDUCAL, S.A. de C.V. puso a disposición de la población 4.8 millones de ejemplares, comercializándose 1.7 millones mismos que generaron 162.8 millones de pesos. </w:t>
      </w:r>
    </w:p>
    <w:p>
      <w:pPr>
        <w:pStyle w:val="VIETACUADRO"/>
        <w:numPr>
          <w:ilvl w:val="0"/>
          <w:numId w:val="5"/>
        </w:numPr>
        <w:ind w:left="1780" w:hanging="357"/>
        <w:rPr/>
      </w:pPr>
      <w:r>
        <w:rPr>
          <w:lang w:val="es-MX"/>
        </w:rPr>
        <w:t xml:space="preserve">A través de la oferta editorial y contenidos puestos a disposición de la población mediante la Red Nacional de Librerías, conformada por los puntos de venta, librerías móviles y una librería virtual </w:t>
      </w:r>
      <w:hyperlink r:id="rId2">
        <w:r>
          <w:rPr>
            <w:rStyle w:val="InternetLink"/>
            <w:lang w:val="es-MX"/>
          </w:rPr>
          <w:t>http://www.educal.com.mx/</w:t>
        </w:r>
      </w:hyperlink>
      <w:r>
        <w:rPr>
          <w:lang w:val="es-MX"/>
        </w:rPr>
        <w:t xml:space="preserve"> así como con la participación en ferias y eventos nacionales e internacionales y presentaciones de libros, se tiene presencia en los 31 estados de la República Mexicana y en la Ciudad de México. La Red Nacional de Librerías asume doble función, por una parte la de distribuir y comercializar libros y productos culturales como son artesanías, souvenir, música, entre otros y por la otra difunde el hábito de la lectura en ciudades donde no se cuenta con una adecuada infraestructura librera.</w:t>
      </w:r>
    </w:p>
    <w:p>
      <w:pPr>
        <w:pStyle w:val="VIETACUADRO"/>
        <w:numPr>
          <w:ilvl w:val="0"/>
          <w:numId w:val="5"/>
        </w:numPr>
        <w:ind w:left="1780" w:hanging="357"/>
        <w:rPr/>
      </w:pPr>
      <w:r>
        <w:rPr>
          <w:lang w:val="es-MX"/>
        </w:rPr>
        <w:t xml:space="preserve">EDUCAL, S.A. de C.V. opera el programa Librobús que tiene la finalidad de aproximar los libros a todas las comunidades del país, en especial a aquellos municipios donde la oferta cultural es escasa. La meta es acercar al mayor número de habitantes las obras literarias a precios accesibles y contribuir con el fortalecimiento de los programas de fomento al libro y la lectura. En el ejercicio 2017, se logró visitar un total de 439 </w:t>
      </w:r>
      <w:r>
        <w:rPr>
          <w:lang w:eastAsia="es-MX"/>
        </w:rPr>
        <w:t>espacios en 13 entidades federativas</w:t>
      </w:r>
      <w:r>
        <w:rPr>
          <w:rStyle w:val="FootnoteAnchor"/>
          <w:vertAlign w:val="superscript"/>
          <w:lang w:eastAsia="es-MX"/>
        </w:rPr>
        <w:footnoteReference w:customMarkFollows="1" w:id="3"/>
        <w:t>1</w:t>
      </w:r>
      <w:r>
        <w:rPr>
          <w:vertAlign w:val="superscript"/>
          <w:lang w:eastAsia="es-MX"/>
        </w:rPr>
        <w:t>/</w:t>
      </w:r>
      <w:r>
        <w:rPr>
          <w:lang w:val="es-MX"/>
        </w:rPr>
        <w:t xml:space="preserve"> atendiendo a una población aproximada de 135,139 habitantes; se realizaron actividades culturales como: cuenta cuentos, círculos de lectura, actividades en instituciones educativas y participación en ferias y eventos de libro. </w:t>
      </w:r>
    </w:p>
    <w:p>
      <w:pPr>
        <w:pStyle w:val="VIETACUADRO"/>
        <w:numPr>
          <w:ilvl w:val="0"/>
          <w:numId w:val="5"/>
        </w:numPr>
        <w:ind w:left="1780" w:hanging="357"/>
        <w:rPr>
          <w:lang w:val="es-MX"/>
        </w:rPr>
      </w:pPr>
      <w:r>
        <w:rPr>
          <w:lang w:val="es-MX"/>
        </w:rPr>
        <w:t>Como parte de los objetivos de EDUCAL, S.A. de C.V., es la participación en ferias y eventos nacionales e internacionales, son justamente las ferias del libro, uno de los eventos culturales más importantes en todo el mundo, no sólo porque reúne a las principales editoriales, comerciales e independientes, sino además la diversidad de actividades que existen para acercarnos  a la lectura, desde talleres culturales, salas de lectura, exposiciones y presentaciones de libros en voz de sus autores, se tiene la oportunidad de acercar material bibliográfico y de participar en dichos eventos para beneficio de la comunidad. En 2017 se participó en 37 Ferias Nacionales en la Ciudad de México y 55 en el interior de la República, así como 90 eventos en la misma, 102 en el interior y 884 actividades en el Centro Cultural Elena Garro</w:t>
      </w:r>
      <w:r>
        <w:rPr/>
        <w:t xml:space="preserve"> </w:t>
      </w:r>
      <w:r>
        <w:rPr>
          <w:lang w:val="es-MX"/>
        </w:rPr>
        <w:t>a las que asistieron aproximadamente 26,500 personas en este centro cultural de Coyoacán. El cineclub de los lunes, los talleres para niños de los sábados, así como las funciones de cuentacuentos de los domingos son ya un referente de las actividades que reconoce la población cercana a la librería. Además de su calendario de actividades, este espacio es sede permanente del trabajo de periodistas y editores, así como locación para entrevistas, cápsulas y documentales de televisoras como Canal 22, TV Educativa, Once TV, Foro TV y  Proyecto 40, así como diarios y revistas nacionales. Adicionalmente se participó en 2 Ferias Internacionales, en Angulema Francia y Lima Perú.</w:t>
      </w:r>
    </w:p>
    <w:p>
      <w:pPr>
        <w:pStyle w:val="VIETACUADRO"/>
        <w:numPr>
          <w:ilvl w:val="0"/>
          <w:numId w:val="5"/>
        </w:numPr>
        <w:ind w:left="1780" w:hanging="357"/>
        <w:rPr/>
      </w:pPr>
      <w:r>
        <w:rPr>
          <w:lang w:val="es-MX"/>
        </w:rPr>
        <w:t xml:space="preserve">Otro de los objetivos de EDUCAL, S.A. de C.V., es brindar a la población espacios y servicios culturales dignos y de calidad, donde puedan acceder a libros en formato tradicional o en electrónico, así como a productos y eventos culturales, con este propósito se impulsa el programa de mejoramiento de librerías, a través de apertura, reubicación, acondicionamiento y/o equipamiento de las mismas. Durante 2017 se logró la apertura de la librería “Centro de la cultura y las artes José Emilio Pacheco”, con una oferta estimada, en libros y materiales culturales, de 17,500 ejemplares que se ponen al alcance de la población, beneficiando a más de medio millón de habitantes en el municipio de Tlalnepantla, acción que abona a lograr el objetivo de consolidarse como el corazón cultural del Valle de México. Adicionalmente en el mes de agosto con apoyo del Museo de la Cultura Maya, se realizó la reubicación de la librería Educal, que pasó de un ala interior del recinto, a un costado de la entrada principal; esta mejora en la ubicación ha repercutido favorablemente en las ventas de este punto, con esto también se aprovechó para mejorar la señalización interna y externa de este punto de venta. Adicionalmente en este mismo periodo se reubicó la librería Museo del Virreinato en Tepotzotlán, Estado de México; inicialmente estaba situada en el área del Exconvento denominada como la “cocina y el frigorífico”, en la parte baja del museo, contaba con tres accesos, sin embargo, no era de fácil localización para el público visitante, actualmente se encuentra ubicada en la entrada del museo y abre el acceso al público en general. Al cierre del ejercicio EDUCAL, S.A de C.V. contó con 86 espacios distribuídos en todo el país, cuya finalidad es continuar fortaleciendo la industria cultural para la distribución y comercialización de libros. </w:t>
      </w:r>
    </w:p>
    <w:p>
      <w:pPr>
        <w:pStyle w:val="VIETACUADRO"/>
        <w:numPr>
          <w:ilvl w:val="0"/>
          <w:numId w:val="5"/>
        </w:numPr>
        <w:ind w:left="1780" w:hanging="357"/>
        <w:rPr>
          <w:lang w:val="es-MX"/>
        </w:rPr>
      </w:pPr>
      <w:r>
        <w:rPr>
          <w:lang w:val="es-MX"/>
        </w:rPr>
        <w:t xml:space="preserve">Se continuó trabajando para mantener la oferta editorial a través de la plataforma digital </w:t>
      </w:r>
      <w:hyperlink r:id="rId3">
        <w:r>
          <w:rPr>
            <w:rStyle w:val="InternetLink"/>
            <w:lang w:val="es-MX"/>
          </w:rPr>
          <w:t>http://www.educal.com.mx/</w:t>
        </w:r>
      </w:hyperlink>
      <w:r>
        <w:rPr>
          <w:lang w:val="es-MX"/>
        </w:rPr>
        <w:t>, al cierre del año se reportó 113,472 títulos disponibles, de los cuales 84,905 son en formato digital y 22,883 en físico. Se suma también lo correspondiente a la operación de la plataforma de préstamo de libros digitales DIGITALEE a los cuales corresponden 5,684 títulos, es un servicio que EDUCAL, S.A de C.V ofrece, de manera asociada con Libranda, a la Red Nacional de Bibliotecas de la Secretaría de Cultura para proveer un servicio de lecturas gratuitas que el gobierno mexicano pone a disposición de la población en general; para incentivar servicios de fomento a la lectura en recintos culturales y promueve una nueva forma de adquisición de fondos editoriales para bibliotecas pública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No se realizaron contrataciones por honorarios en 2017, conforme con lo dispuesto en el artículo 69, fracción IV, penúltimo párrafo de la Ley Federal de Presupuesto y Responsabilidad Hacendaria.</w:t>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40" w:type="dxa"/>
        <w:jc w:val="left"/>
        <w:tblInd w:w="0" w:type="dxa"/>
        <w:tblLayout w:type="fixed"/>
        <w:tblCellMar>
          <w:top w:w="0" w:type="dxa"/>
          <w:left w:w="70" w:type="dxa"/>
          <w:bottom w:w="0" w:type="dxa"/>
          <w:right w:w="70" w:type="dxa"/>
        </w:tblCellMar>
      </w:tblPr>
      <w:tblGrid>
        <w:gridCol w:w="5527"/>
        <w:gridCol w:w="1295"/>
        <w:gridCol w:w="1295"/>
        <w:gridCol w:w="2967"/>
        <w:gridCol w:w="977"/>
        <w:gridCol w:w="979"/>
      </w:tblGrid>
      <w:tr>
        <w:trPr>
          <w:trHeight w:val="280" w:hRule="atLeast"/>
        </w:trPr>
        <w:tc>
          <w:tcPr>
            <w:tcW w:w="1304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bulador de Sueldos y Salarios, y Remuneraciones</w:t>
            </w:r>
          </w:p>
        </w:tc>
      </w:tr>
      <w:tr>
        <w:trPr>
          <w:trHeight w:val="294" w:hRule="atLeast"/>
        </w:trPr>
        <w:tc>
          <w:tcPr>
            <w:tcW w:w="13040"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ducal, S.A. de C.V.</w:t>
            </w:r>
          </w:p>
        </w:tc>
      </w:tr>
      <w:tr>
        <w:trPr>
          <w:trHeight w:val="294" w:hRule="atLeast"/>
        </w:trPr>
        <w:tc>
          <w:tcPr>
            <w:tcW w:w="5527"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Grupo de Personal</w:t>
            </w:r>
          </w:p>
        </w:tc>
        <w:tc>
          <w:tcPr>
            <w:tcW w:w="2590"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bulador de Sueldos y Salarios</w:t>
            </w:r>
          </w:p>
        </w:tc>
        <w:tc>
          <w:tcPr>
            <w:tcW w:w="4923"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muneraciones</w:t>
            </w:r>
          </w:p>
        </w:tc>
      </w:tr>
      <w:tr>
        <w:trPr>
          <w:trHeight w:val="294" w:hRule="atLeast"/>
        </w:trPr>
        <w:tc>
          <w:tcPr>
            <w:tcW w:w="552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9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ínimo</w:t>
            </w:r>
          </w:p>
        </w:tc>
        <w:tc>
          <w:tcPr>
            <w:tcW w:w="129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áximo</w:t>
            </w:r>
          </w:p>
        </w:tc>
        <w:tc>
          <w:tcPr>
            <w:tcW w:w="296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lementos Fijos Efectivo</w:t>
            </w:r>
          </w:p>
        </w:tc>
        <w:tc>
          <w:tcPr>
            <w:tcW w:w="1956"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lementos Variables</w:t>
            </w:r>
          </w:p>
        </w:tc>
      </w:tr>
      <w:tr>
        <w:trPr>
          <w:trHeight w:val="294" w:hRule="atLeast"/>
        </w:trPr>
        <w:tc>
          <w:tcPr>
            <w:tcW w:w="552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9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129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296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r>
          </w:p>
        </w:tc>
        <w:tc>
          <w:tcPr>
            <w:tcW w:w="977"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fectivo</w:t>
            </w:r>
          </w:p>
        </w:tc>
        <w:tc>
          <w:tcPr>
            <w:tcW w:w="979"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specie</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29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9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6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7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7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General</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0,974</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0,974</w:t>
            </w:r>
          </w:p>
        </w:tc>
        <w:tc>
          <w:tcPr>
            <w:tcW w:w="29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64,383</w:t>
            </w:r>
          </w:p>
        </w:tc>
        <w:tc>
          <w:tcPr>
            <w:tcW w:w="9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033</w:t>
            </w:r>
          </w:p>
        </w:tc>
        <w:tc>
          <w:tcPr>
            <w:tcW w:w="97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Gerencia de Áreas</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4,518</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4,893</w:t>
            </w:r>
          </w:p>
        </w:tc>
        <w:tc>
          <w:tcPr>
            <w:tcW w:w="29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79,451</w:t>
            </w:r>
          </w:p>
        </w:tc>
        <w:tc>
          <w:tcPr>
            <w:tcW w:w="9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9,391</w:t>
            </w:r>
          </w:p>
        </w:tc>
        <w:tc>
          <w:tcPr>
            <w:tcW w:w="97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Jefatura de Departamento</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675</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6,628</w:t>
            </w:r>
          </w:p>
        </w:tc>
        <w:tc>
          <w:tcPr>
            <w:tcW w:w="29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08,890</w:t>
            </w:r>
          </w:p>
        </w:tc>
        <w:tc>
          <w:tcPr>
            <w:tcW w:w="9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9,271</w:t>
            </w:r>
          </w:p>
        </w:tc>
        <w:tc>
          <w:tcPr>
            <w:tcW w:w="97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7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Base</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1</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192</w:t>
            </w:r>
          </w:p>
        </w:tc>
        <w:tc>
          <w:tcPr>
            <w:tcW w:w="29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44,704</w:t>
            </w:r>
          </w:p>
        </w:tc>
        <w:tc>
          <w:tcPr>
            <w:tcW w:w="9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40,121</w:t>
            </w:r>
          </w:p>
        </w:tc>
        <w:tc>
          <w:tcPr>
            <w:tcW w:w="97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0,400</w:t>
            </w:r>
          </w:p>
        </w:tc>
      </w:tr>
      <w:tr>
        <w:trPr>
          <w:trHeight w:val="294" w:hRule="atLeast"/>
        </w:trPr>
        <w:tc>
          <w:tcPr>
            <w:tcW w:w="552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Confianza</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379</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192</w:t>
            </w:r>
          </w:p>
        </w:tc>
        <w:tc>
          <w:tcPr>
            <w:tcW w:w="296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878,731</w:t>
            </w:r>
          </w:p>
        </w:tc>
        <w:tc>
          <w:tcPr>
            <w:tcW w:w="97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16,974</w:t>
            </w:r>
          </w:p>
        </w:tc>
        <w:tc>
          <w:tcPr>
            <w:tcW w:w="97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1,160</w:t>
            </w:r>
          </w:p>
        </w:tc>
      </w:tr>
      <w:tr>
        <w:trPr>
          <w:trHeight w:val="280" w:hRule="atLeast"/>
        </w:trPr>
        <w:tc>
          <w:tcPr>
            <w:tcW w:w="13040" w:type="dxa"/>
            <w:gridSpan w:val="6"/>
            <w:tcBorders>
              <w:top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UENTE: Educal, S.A. de C.V.</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EDUCAL,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 w:id="3">
    <w:p>
      <w:pPr>
        <w:pStyle w:val="Footnote"/>
        <w:spacing w:lineRule="exact" w:line="220" w:before="40" w:after="40"/>
        <w:ind w:left="284" w:hanging="284"/>
        <w:jc w:val="both"/>
        <w:rPr/>
      </w:pPr>
      <w:r>
        <w:rPr>
          <w:rStyle w:val="FootnoteCharacters"/>
        </w:rPr>
        <w:t>1</w:t>
      </w:r>
      <w:r>
        <w:rPr>
          <w:rStyle w:val="FootnoteCharacters"/>
          <w:rFonts w:cs="Soberana Sans Light" w:ascii="Soberana Sans Light" w:hAnsi="Soberana Sans Light"/>
          <w:sz w:val="15"/>
          <w:szCs w:val="15"/>
        </w:rPr>
        <w:tab/>
        <w:t>/</w:t>
      </w:r>
      <w:r>
        <w:rPr>
          <w:rFonts w:cs="Soberana Sans Light" w:ascii="Soberana Sans Light" w:hAnsi="Soberana Sans Light"/>
          <w:sz w:val="15"/>
          <w:szCs w:val="15"/>
        </w:rPr>
        <w:t xml:space="preserve"> </w:t>
        <w:tab/>
        <w:t>Chiapas, Ciudad de México, Hidalgo, Jalisco, México, Morelos, Puebla, Querétaro, San Luis Potosí, Sinaloa, Sonora, Veracruz y Zacat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38:00Z</dcterms:created>
  <dc:creator>diana_villalobos@hacienda.gob.mx</dc:creator>
  <dc:description/>
  <cp:keywords/>
  <dc:language>en-US</dc:language>
  <cp:lastModifiedBy>Angélica Gandara	López</cp:lastModifiedBy>
  <cp:lastPrinted>2018-01-24T11:22:00Z</cp:lastPrinted>
  <dcterms:modified xsi:type="dcterms:W3CDTF">2018-04-06T16:43:00Z</dcterms:modified>
  <cp:revision>4</cp:revision>
  <dc:subject/>
  <dc:title/>
</cp:coreProperties>
</file>