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ibros de texto gratuitos</w:t>
      </w:r>
    </w:p>
    <w:p>
      <w:pPr>
        <w:pStyle w:val="TITULOS"/>
        <w:rPr/>
      </w:pPr>
      <w:r>
        <w:rPr/>
        <w:t>INTRODUCCIÓN</w:t>
      </w:r>
    </w:p>
    <w:p>
      <w:pPr>
        <w:pStyle w:val="TEXTONORMAL"/>
        <w:rPr/>
      </w:pPr>
      <w:r>
        <w:rPr/>
      </w:r>
    </w:p>
    <w:p>
      <w:pPr>
        <w:pStyle w:val="Normal"/>
        <w:autoSpaceDE w:val="false"/>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Por ser compartido, generación tras generación, por todos los alumnos del Sistema Educativo Nacional, el libro de texto gratuito contribuye de manera fundamental a la formación de nuestra identidad nacional. </w:t>
      </w:r>
    </w:p>
    <w:p>
      <w:pPr>
        <w:pStyle w:val="Normal"/>
        <w:autoSpaceDE w:val="false"/>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art.3° de la Constitución Mexicana establece que “Todo individuo tiene derecho a recibir educación y para ello el Estado garantizará la calidad en la educación obligatoria de manera que los materiales y métodos educativos, la organización escolar, la infraestructura educativa y la idoneidad de los docentes y los directivos garanticen el máximo logro de aprendizaje de los educandos. La educación pública en México sería impensable sin los libros de texto gratuitos pues éstos, representan el único acceso al conocimiento para una gran mayoría de alumnos en edad de cursar la educación básica.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e contexto desde 1944, el entonces Secretario de Educación Pública Jaime Torres Bodet -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Normal"/>
        <w:autoSpaceDE w:val="false"/>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México ha visto crecer su población de poco menos de 35 a casi 127 millones de habitantes,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6.2 millones en 2017. </w:t>
      </w:r>
    </w:p>
    <w:p>
      <w:pPr>
        <w:pStyle w:val="Normal"/>
        <w:autoSpaceDE w:val="false"/>
        <w:spacing w:lineRule="exact" w:line="250" w:before="0" w:after="120"/>
        <w:jc w:val="both"/>
        <w:rPr/>
      </w:pPr>
      <w:r>
        <w:rPr>
          <w:rFonts w:cs="Arial" w:ascii="Soberana Sans Light" w:hAnsi="Soberana Sans Light"/>
          <w:sz w:val="18"/>
          <w:szCs w:val="18"/>
          <w:lang w:val="es-MX" w:eastAsia="es-MX"/>
        </w:rPr>
        <w:t xml:space="preserve">En este mismo periodo de tiempo, el catálogo de los títulos que cubren los programas de estudio de los distintos niveles, grados y modalidades, ha aumentado de los 38 títulos en 1960 a 1850 títulos producidos y distribuidos para satisfacer la matrícula del ciclo escolar 2017-2018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da se han multiplicado en cantidad y complejidad. </w:t>
      </w:r>
    </w:p>
    <w:p>
      <w:pPr>
        <w:pStyle w:val="Normal"/>
        <w:tabs>
          <w:tab w:val="clear" w:pos="708"/>
          <w:tab w:val="left" w:pos="7845"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Secretaría de Educación Pública (SEP) a través de la Conaliteg, ha tenido la capacidad de entregar cada año a todos los educandos inscritos en el Sistema Educativo Nacional, los libros de texto y materiales adicionales que han requerid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aliteg tiene como misión lo siguient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w:t>
      </w:r>
      <w:r>
        <w:rPr>
          <w:rFonts w:cs="Arial" w:ascii="Soberana Sans Light" w:hAnsi="Soberana Sans Light"/>
          <w:bCs/>
          <w:sz w:val="18"/>
          <w:szCs w:val="18"/>
          <w:lang w:val="es-MX" w:eastAsia="es-MX"/>
        </w:rPr>
        <w:t>,</w:t>
      </w:r>
      <w:r>
        <w:rPr>
          <w:rFonts w:cs="Arial" w:ascii="Soberana Sans Light" w:hAnsi="Soberana Sans Light"/>
          <w:sz w:val="18"/>
          <w:szCs w:val="18"/>
          <w:lang w:val="es-MX" w:eastAsia="es-MX"/>
        </w:rPr>
        <w:t> y con la calidad de materiales, procesos y acabados adecuada para el uso al que están destinad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ientras que la visión, dic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aliteg contribuye al objetivo 3.1. de la meta central del Programa Nacional de Desarrollo, “México con Educación de Calidad”, plantea “Desarrollar el potencial humano de los mexicanos con educación de calidad” a través de seis estrategias. Las estrategias en las que la Conaliteg puede aportar o coadyuvar son la 3.1.3. “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Normal"/>
        <w:spacing w:lineRule="exact" w:line="250" w:before="0" w:after="120"/>
        <w:jc w:val="both"/>
        <w:rPr/>
      </w:pPr>
      <w:r>
        <w:rPr>
          <w:rFonts w:cs="Arial" w:ascii="Soberana Sans Light" w:hAnsi="Soberana Sans Light"/>
          <w:sz w:val="18"/>
          <w:szCs w:val="18"/>
          <w:lang w:val="es-MX" w:eastAsia="es-MX"/>
        </w:rPr>
        <w:t>La producción y distribución oportuna, completa y eficiente, de los libros de texto gratuitos y materiales educativos (LTG), para que a ningún niño le falten sus libros y los tenga el primer día de clases, es una instrucción del Presidente de la República, y parte de la segunda de las siete prioridades estratégicas impulsadas por el Secretario de Educación Pública en la implementación de la Reforma Educativa, que se cumplió por conducto de la Conaliteg para el ciclo escolar 2017-2018.</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resupuesto autorizado a la Conaliteg para el ejercicio fiscal 2017 mediante el Decreto de Egresos de la Federación fue de 1,490 millones de pesos y que conforme al anteproyecto de presupuesto se requería la producción de al menos 179 millones de libros y la distribución de 177 millones de libr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aliteg en coordinación con la Oficialía Mayor de SEP  logró implementar estrategias de adquisición privilegiando las licitaciones internacionales para la compra de sus insumos, así como la adquisición de libros de texto gratuitos a la industria de artes gráficas a la tasa del 0% del Impuesto al Valor Agregado conforme a la resolución particular del SAT para el ejercicio 2017, lo anterior permitió conseguir importantes ahorros y economías, adicionalmente al cierre del ejercicio 2016 le fueron autorizados ADEFAS por 573 millones de pesos que permitieron contar con suficiente papel para la producción de los libros de primaria y telesecundaria, quedando únicamente un déficit de 323 millones de pesos del programa regular 2017-2018, para la adquisición de los libros de secundaria cubiertos por la Secretaría de Educación Pública mediante una ampliación presupuest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Una vez resuelto el déficit, la Conaliteg distribuyó todos los libros de texto gratuitos a todos los almacenes regionales de las entidades federativas el 21 de julio de 2017 entregándose 199,402,889 libros de texto gratuito del ciclo 2017-2018 para su redistribución por parte de los Estados a las escuelas de todo el país.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icionalmente al programa regular de libros (preescolar, primaria, secundaria y telesecundaria), la Secretaria de Educación Pública en términos de economía, eficacia y eficiencia transfirió recursos para la producción y distribución de otros libros y materiales educativos obteniendo las siguientes ampliacio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8"/>
        </w:numPr>
        <w:spacing w:lineRule="exact" w:line="250" w:before="0" w:after="120"/>
        <w:ind w:left="1457" w:hanging="357"/>
        <w:contextualSpacing w:val="false"/>
        <w:rPr/>
      </w:pPr>
      <w:r>
        <w:rPr>
          <w:rFonts w:cs="Soberana Sans Light" w:ascii="Soberana Sans Light" w:hAnsi="Soberana Sans Light"/>
          <w:sz w:val="18"/>
          <w:szCs w:val="18"/>
          <w:lang w:eastAsia="es-MX"/>
        </w:rPr>
        <w:t>116 millones de pesos para la producción y distribución de libros del Programa Nacional de inglés.</w:t>
      </w:r>
    </w:p>
    <w:p>
      <w:pPr>
        <w:pStyle w:val="Prrafodelista"/>
        <w:numPr>
          <w:ilvl w:val="0"/>
          <w:numId w:val="8"/>
        </w:numPr>
        <w:spacing w:lineRule="exact" w:line="250" w:before="0" w:after="120"/>
        <w:ind w:left="1457" w:hanging="357"/>
        <w:contextualSpacing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9 millones de pesos para la producción y distribución de libros del Programa de Educación Indígena</w:t>
      </w:r>
    </w:p>
    <w:p>
      <w:pPr>
        <w:pStyle w:val="Prrafodelista"/>
        <w:numPr>
          <w:ilvl w:val="0"/>
          <w:numId w:val="8"/>
        </w:numPr>
        <w:spacing w:lineRule="exact" w:line="250" w:before="0" w:after="120"/>
        <w:ind w:left="1457" w:hanging="357"/>
        <w:contextualSpacing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8 millones de pesos para la producción y distribución de libros del Programa de Telebachillerato.</w:t>
      </w:r>
    </w:p>
    <w:p>
      <w:pPr>
        <w:pStyle w:val="Prrafodelista"/>
        <w:numPr>
          <w:ilvl w:val="0"/>
          <w:numId w:val="8"/>
        </w:numPr>
        <w:spacing w:lineRule="exact" w:line="250" w:before="0" w:after="120"/>
        <w:ind w:left="1457" w:hanging="357"/>
        <w:contextualSpacing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8 millones de pesos para la producción y distribución de libros de los Programas del Nuevo Modelo Educativo y Aprendizajes Clave.</w:t>
      </w:r>
    </w:p>
    <w:p>
      <w:pPr>
        <w:pStyle w:val="Prrafodelista"/>
        <w:numPr>
          <w:ilvl w:val="0"/>
          <w:numId w:val="8"/>
        </w:numPr>
        <w:spacing w:lineRule="exact" w:line="250" w:before="0" w:after="120"/>
        <w:ind w:left="1457" w:hanging="357"/>
        <w:contextualSpacing w:val="false"/>
        <w:rPr/>
      </w:pPr>
      <w:r>
        <w:rPr>
          <w:rFonts w:cs="Soberana Sans Light" w:ascii="Soberana Sans Light" w:hAnsi="Soberana Sans Light"/>
          <w:sz w:val="18"/>
          <w:szCs w:val="18"/>
          <w:lang w:eastAsia="es-MX"/>
        </w:rPr>
        <w:t>50 millones de pesos para la producción y distribución de libros del Programa Nacional de Convivencia Escolar</w:t>
      </w:r>
    </w:p>
    <w:p>
      <w:pPr>
        <w:pStyle w:val="Prrafodelista"/>
        <w:spacing w:lineRule="exact" w:line="250" w:before="0" w:after="120"/>
        <w:ind w:left="0" w:hanging="0"/>
        <w:contextualSpacing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jc w:val="both"/>
        <w:rPr/>
      </w:pPr>
      <w:r>
        <w:rPr>
          <w:rFonts w:cs="Arial" w:ascii="Soberana Sans Light" w:hAnsi="Soberana Sans Light"/>
          <w:sz w:val="18"/>
          <w:szCs w:val="18"/>
          <w:lang w:val="es-MX" w:eastAsia="es-MX"/>
        </w:rPr>
        <w:t xml:space="preserve">Adicionalmente, la Conaliteg recibió en el segundo semestre de 2017 ampliaciones liquidas de 900 millones de pesos para la adquisición de insumos y libros para iniciar la producción de los libros de primaria y telesecundaria del ciclo escolar 2018-2019.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iderando el programa regular de la Conaliteg para el ciclo 2017-2018 el avance en producción del ciclo 2018-2019 y los programas transferidos a la Conaliteg a cargo de la Secretaría de Educación Pública, la Conaliteg logró la producción de 263,604,178 y distribución de 207,631,845 libros de texto gratuitos durante el ejercicio fiscal 2017.</w:t>
      </w:r>
    </w:p>
    <w:p>
      <w:pPr>
        <w:pStyle w:val="TEXTONORMAL"/>
        <w:spacing w:before="0" w:after="120"/>
        <w:rPr>
          <w:rFonts w:ascii="Soberana Sans Light" w:hAnsi="Soberana Sans Light" w:cs="Arial"/>
          <w:color w:val="000000"/>
          <w:sz w:val="18"/>
          <w:szCs w:val="18"/>
          <w:lang w:val="es-MX" w:eastAsia="es-MX"/>
        </w:rPr>
      </w:pPr>
      <w:r>
        <w:rPr>
          <w:rFonts w:cs="Arial"/>
          <w:color w:val="000000"/>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LIBROS DE TEXTO GRATUIT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Prrafodelista">
    <w:name w:val="Párrafo de lista"/>
    <w:basedOn w:val="Normal"/>
    <w:qFormat/>
    <w:pPr>
      <w:spacing w:lineRule="auto" w:line="240" w:before="0" w:after="0"/>
      <w:ind w:left="720" w:hanging="0"/>
      <w:contextualSpacing/>
      <w:jc w:val="both"/>
    </w:pPr>
    <w:rPr>
      <w:rFonts w:ascii="Arial" w:hAnsi="Arial" w:cs="Arial"/>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8:00Z</dcterms:created>
  <dc:creator>Usuario de Windows</dc:creator>
  <dc:description/>
  <cp:keywords/>
  <dc:language>en-US</dc:language>
  <cp:lastModifiedBy>Elizabeth Zarate Garay</cp:lastModifiedBy>
  <cp:lastPrinted>2018-01-24T11:22:00Z</cp:lastPrinted>
  <dcterms:modified xsi:type="dcterms:W3CDTF">2018-03-15T20:10:00Z</dcterms:modified>
  <cp:revision>5</cp:revision>
  <dc:subject/>
  <dc:title/>
</cp:coreProperties>
</file>