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Demandas judiciales en proceso de resolución</w:t>
      </w:r>
    </w:p>
    <w:p>
      <w:pPr>
        <w:pStyle w:val="TEXTONORMAL"/>
        <w:rPr>
          <w:lang w:val="es-MX"/>
        </w:rPr>
      </w:pPr>
      <w:r>
        <w:rPr/>
        <w:t>El presente informe detalla los 148 expedientes que obran en poder de la Coordinación de Normatividad y Asuntos Jurídicos de esta Institución, considerados como Pasivos Contingentes derivado de los juicios laborales en contra de la Comisión Nacional de Cultura Física y Deporte, por un monto estimado de $118,009,820.44  como se detalla a continuac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1276"/>
        <w:gridCol w:w="3260"/>
        <w:gridCol w:w="1701"/>
      </w:tblGrid>
      <w:tr>
        <w:trPr>
          <w:tblHeader w:val="true"/>
          <w:trHeight w:val="30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eastAsia="es-MX"/>
              </w:rPr>
              <w:t>Actor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eastAsia="es-MX"/>
              </w:rPr>
              <w:t>Expediente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eastAsia="es-MX"/>
              </w:rPr>
              <w:t>Juzgado</w:t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eastAsia="es-MX"/>
              </w:rPr>
              <w:t>Pasivo contingent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Alba Jiménez Gabriela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05/200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322,884.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Arroyo Peralta Elizabeth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3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52,601.6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amacho Abel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07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31,6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amacho López Alma Patricia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46/201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85,28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arrillo Martínez Antoni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21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65,943.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astellanos Cainas Patrici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32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85,491.9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etina Ramos Gildalthi Israel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85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10,081.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havarin Villagomez Juan Manuel  y /os 2 trabajadores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9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,067,577.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havarría Coria José Alejandro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1/201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56,634.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havez Patiño Antoni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37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49,606.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hong Martínez Roberto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83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87,178.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ontreras Mejía Carolin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6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87,397.7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oria Regalado Rosa Angélica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77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472,412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Frayre Gurrola Alejandra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44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86,611.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Fuentes Juárez Daniel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33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10,384.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aleana Bello Carlot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98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,445,594.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arcía Fuentes Marcos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709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65,615.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arcía Granados Eduard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06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757,422.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ómez Agustín Edgar Antoni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815/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ómez Torres María Guadalupe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00/200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39,757.0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onzález Osornio Víctor Manuel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64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96,089.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Guerrero Rendón Jose Gabriel  y 4 +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2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425,814.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uzmán García Sar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6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748,777.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Hernández Alpizar Ricard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67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,881,286.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Hernández Carrillo Rafael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7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,824,029.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Jiménez Doria Olimpia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48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,950,727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Juárez Sánchez Jose Luis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57/2012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178,508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icona Beltrán Sandr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76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72,504.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lanos Hernández Ubaldo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1/2012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,090,759.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ópez García Paola de Pilar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90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193,312.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ópez Hernández Alma Ros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640/2014 Ahora 9/201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70,385.8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una Flores Elvir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8/201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8,215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Martínez Mendoza Anabeli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13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9,982.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Mendoza Abarca Sonia Ameli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05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03,040.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Mendoza Tinajero Ernesto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86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,649,974.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Morales Sandoval Maricel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9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32,27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Montesano Villamil Mari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34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729,445.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Navarro León Carlos Albert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01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02,332.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Normandía Morales Jose Felipe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76/2012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29,283.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Ortega Curiel José Isabel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177/2013.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80,199.5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Quezada Bueno Ángel Francisc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43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022,698.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amirez Medrano María Isabel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03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31,925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amirez Morales David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7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8,868.3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incón Pérez María del Pilar Graciel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7/201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5,422.5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Rivera Medina Julio César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254/2014 nvo. Exp. 521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59,855.5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odríguez Cancino Alan Guillerm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69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32,303.5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ojas Huerta Elizabeth Cecili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26/201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67,553.2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anchez Christophe Jean Francois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6/201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10,243.2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angrador Jiménez Dulce Estel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2/201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84,731.7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antana Flores Catalin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53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93,791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Santín  Álvarez Daniel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21/2012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,961,912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egovia Arias Luis Adrian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59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01,173.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ilva González Carlos Ernest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892/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uarez Elizalde Juan Alfredo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761/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Tafoya Serafin Sergi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33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39,122.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Trejo Julián María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07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Valle Bravo Ma. Ernestin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8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67,718.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Valle Bravo Ma. Ernestin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88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28,526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Vázquez del Villar Ricardo Antoni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96/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17,431.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Vázquez Flores Christian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14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5,749.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Vázquez Martínez Monserrat Salusti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98/201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75,306.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Villegas Severiano Miguel Ángel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46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32,156.7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Zavala Hernández Silvestre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6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4,697.6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Álvarez García Beatriz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816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Álvarez Lecona Alfred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713/13.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Martínez Moreno Freddy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817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Ocampo Flores Marlene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867/201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ilva Mojica Claudia Margarita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829/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Menes Martínez Francisco Ernesto y otros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789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Álvarez Espinoza Eveli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4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Camacho Vieyra Oralia y /os 2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814/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Pulido Sánchez Pedro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8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16,724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Picos de la Serna Dieg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23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34,75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Ortiz Aguilar Efrén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7/201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80,5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aldaña Hernández Enriquet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7/201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4,819.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ozada Jardon Jorge Aaron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0/201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0,510.8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ilva Behar Alejandr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76/201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89,0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Ortiz Gonzalez  Oscar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16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41,68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Villerias Vigueras José Marí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05/201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Torres Gracía Miguel Angel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42/201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75,836.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Pérez Flores Diana Laur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46/201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2,267.9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amos Escobedo Julio César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96/201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71,733.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ueda Amezquita Jorge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86/201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903,630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Adargas Ruiz Miguel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6525/199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174,088.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Álvarez Gómez Esther Verónic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49/200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,420,394.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Báez Pérez Pedr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79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3,332.2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Bahena Rangel Minerv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741/2011 y acumulado 996/2011 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017,441.8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Franco Martínez María Elena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78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08,659.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arcía Albarrán María Esther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17/200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27,740.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arcía Montes de Oca Jorge Albert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79/200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Juárez Arias Ricard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44/200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,998,728.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Morales Sandoval Maricela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74/2009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3,996.0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ara Cortázar Bricia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10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72,301.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amirez Morales David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18/200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3,454.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osas Soto Robert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63/200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5,2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amírez Ramírez Rosario y Otros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68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,25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uiz Alba Vianney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72/200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ánchez Villaseñor Sergi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09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31,588.8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olís Trejo Oscar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90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033,679.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Ubaldo León Juan Manuel y Ojeda Macias Mario Alberto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45/200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Vargas Medina Nadia Verónic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27/2008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54,5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Pulido Sánchez Pedro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86/2006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04,0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ebollar Álvarez Jesús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22/2008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,687.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Rivera Bautista Alejandro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54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,015,045.4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omero Montes de Oca María Elen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1/2008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53.3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arachure Buenaventura Juan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45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Flores Graciel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59/2009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,720.9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onzález Juárez Emiliano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74/200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aguna Trujillo Ángel Ulises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57/200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,155.0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Barbosa Fuentes María del Socorr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12/200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9,325.2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Herrera Ferrer Pedro Melchor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64/2009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77,383.7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Iniestra Melena Irma Elen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02/200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18,824.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Mondragón Calvo Artur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98/2008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83,719.7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Núñez García Rosa Marí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92/200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Pérez Polanco Manuel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79/2007.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2,500.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omero Guzmán Pabl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51/200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,829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arrillo Muñoz Laura Erik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17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,637.8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una Camacho Juan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01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Medrano Cerda Hilda Margarit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24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2,478.4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odríguez Parra Lourdes Elizabeth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11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anjuán Gijón Hug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8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Tiscareño Gaytán Concepción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20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11,2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Vargas Acosta Hortensia 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03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7,529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hávez Sánchez José Luis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12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716,00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Vázquez Pérez Tomas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89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Alfonso García Faustin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24/2012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ópez Gay César Jerónim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42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9,491.9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Elías Polvo Hugo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66/2009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Salgado Gutiérrez Héctor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34/200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3,792.6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onzález Martínez Artur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284/0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3,373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Castillo Fernández  de Lara Ana Marí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17/200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,449.6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eal  Espindola Adrián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58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949,736.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ópez Hernández Monserrat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96/2013.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429,020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Luna Flores Elvir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86/2014.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245,179.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Martínez Ortega David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9/2005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85,969.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Ortega Tello Karen Lizet  y /os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1/756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772,655.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Piña Cadena Miguel Ángel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73/2004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9,799.2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Pontones Mondragón José Alfred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31/200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84,785.7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39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Prado Aguilar Raúl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55/2007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0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amírez Lira Ricardo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79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,231,311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1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odríguez Roldan Rubén Darío 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089/2009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1,251,33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2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Rojas Huerta Elizabeth Cecili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59/2013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9,05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3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Franco Avilés María Trinidad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77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59,930.6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4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García Basurto María del Carmen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81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4,333.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5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Hernández Meléndez Marcel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664/2009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30,922.3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6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Hernández Laguna Julio Cesar 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93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7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Escobedo Cabrera Claudia Margarit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248/2010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585,958.3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48</w:t>
            </w:r>
          </w:p>
        </w:tc>
        <w:tc>
          <w:tcPr>
            <w:tcW w:w="439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 xml:space="preserve">Morales Cruz Gonzalo y Lili Marlen Maldonado Mendoza </w:t>
            </w:r>
          </w:p>
        </w:tc>
        <w:tc>
          <w:tcPr>
            <w:tcW w:w="127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748/2011</w:t>
            </w:r>
          </w:p>
        </w:tc>
        <w:tc>
          <w:tcPr>
            <w:tcW w:w="3260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Junta Federal de Conciliación y Arbitraje</w:t>
            </w:r>
          </w:p>
        </w:tc>
        <w:tc>
          <w:tcPr>
            <w:tcW w:w="170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eastAsia="es-MX"/>
              </w:rPr>
              <w:t>1,567,928.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4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otal 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260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1</w:t>
            </w: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eastAsia="es-MX"/>
              </w:rPr>
              <w:t>18,009,</w:t>
            </w: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8</w:t>
            </w: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eastAsia="es-MX"/>
              </w:rPr>
              <w:t>2</w:t>
            </w: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0.</w:t>
            </w: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eastAsia="es-MX"/>
              </w:rPr>
              <w:t>44</w:t>
            </w:r>
          </w:p>
        </w:tc>
      </w:tr>
    </w:tbl>
    <w:p>
      <w:pPr>
        <w:pStyle w:val="GUION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DR. OSCAR JUÁREZ DAVI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Elaboró: LIC. FRANCISCO C. ROJAS URBAN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ADMINISTRACIÓ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OMISIÓN NACIONAL DE CULTURA FÍSICA Y DEPORTE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2:00Z</dcterms:created>
  <dc:creator>Usuario de Windows</dc:creator>
  <dc:description/>
  <cp:keywords/>
  <dc:language>en-US</dc:language>
  <cp:lastModifiedBy>AURORA RUTH DELGADO BONIFAZ</cp:lastModifiedBy>
  <cp:lastPrinted>2018-03-15T20:50:00Z</cp:lastPrinted>
  <dcterms:modified xsi:type="dcterms:W3CDTF">2018-03-16T02:52:00Z</dcterms:modified>
  <cp:revision>2</cp:revision>
  <dc:subject/>
  <dc:title/>
</cp:coreProperties>
</file>