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ón cinematografica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  <w:t>Al 31 de diciembre de 2017</w:t>
      </w:r>
    </w:p>
    <w:p>
      <w:pPr>
        <w:pStyle w:val="TEXTONORMAL"/>
        <w:rPr>
          <w:vertAlign w:val="superscript"/>
        </w:rPr>
      </w:pPr>
      <w:r>
        <w:rPr/>
        <w:t>La entidad cuenta con un pasivo contingente que corresponde a una demanda laboral con número de expediente 126/2015 ante la Décimo Primera Junta Especial de Conciliación y Arbitraje, el cual se encuentra en formulación de alegatos  y cierre de instrucción; la parte demandante solicita una cantidad mínima de $395,234 M.N. por ser una empresa Paraestatal no se le permite tener estas provisiones, ya que el recurso con el que opera es federal y cuando se da el caso, se solicita a la SHCP una ampliación liquida del presupuesto con lo cual se atiende la contingencia.</w:t>
      </w:r>
    </w:p>
    <w:p>
      <w:pPr>
        <w:pStyle w:val="TEXTONORMAL"/>
        <w:rPr>
          <w:vertAlign w:val="superscript"/>
          <w:lang w:val="es-MX"/>
        </w:rPr>
      </w:pPr>
      <w:r>
        <w:rPr>
          <w:vertAlign w:val="superscript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Alfredo  Antonio Loaeza Sánch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Brenda Noemi Rosales Contrer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01:00Z</dcterms:created>
  <dc:creator>Usuario de Windows</dc:creator>
  <dc:description/>
  <cp:keywords/>
  <dc:language>en-US</dc:language>
  <cp:lastModifiedBy>CONTABILIDAD</cp:lastModifiedBy>
  <cp:lastPrinted>2018-01-24T11:22:00Z</cp:lastPrinted>
  <dcterms:modified xsi:type="dcterms:W3CDTF">2018-03-17T05:01:00Z</dcterms:modified>
  <cp:revision>3</cp:revision>
  <dc:subject/>
  <dc:title/>
</cp:coreProperties>
</file>