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EROPUERTO INTERNACIONAL DE LA CIUDAD DE MÉXICO, S.A. DE C.V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roman"/>
    <w:pitch w:val="default"/>
  </w:font>
  <w:font w:name="Soberana San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Soberana Sans" w:hAnsi="Soberana Sans;Soberana Sans" w:cs="Soberana Sans;Soberana Sans"/>
              <w:sz w:val="16"/>
              <w:szCs w:val="16"/>
            </w:rPr>
          </w:pPr>
          <w:r>
            <w:rPr>
              <w:rFonts w:cs="Soberana Sans;Soberana Sans" w:ascii="Soberana Sans;Soberana Sans" w:hAnsi="Soberana Sans;Soberana Sans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;Soberana Sans" w:hAnsi="Soberana Sans;Soberana Sans" w:cs="Soberana Sans;Soberana Sans"/>
              <w:sz w:val="16"/>
              <w:szCs w:val="16"/>
            </w:rPr>
          </w:pPr>
          <w:r>
            <w:rPr>
              <w:rFonts w:cs="Soberana Sans;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;Soberana Sans" w:hAnsi="Soberana Sans;Soberana Sans" w:cs="Soberana Sans;Soberana Sans"/>
            </w:rPr>
          </w:pPr>
          <w:r>
            <w:rPr>
              <w:rFonts w:cs="Soberana Sans;Soberana Sans" w:ascii="Soberana Sans;Soberana Sans" w:hAnsi="Soberana Sans;Soberana San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Soberana Sans" w:hAnsi="Soberana Sans;Soberana Sans" w:cs="Soberana Sans;Soberana Sans"/>
              <w:sz w:val="16"/>
              <w:szCs w:val="16"/>
            </w:rPr>
          </w:pPr>
          <w:r>
            <w:rPr>
              <w:rFonts w:cs="Soberana Sans;Soberana Sans" w:ascii="Soberana Sans;Soberana Sans" w:hAnsi="Soberana Sans;Soberana Sans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AEROPUERTO INTERNACIONAL DE LA CIUDAD DE MÉXICO, S.A. DE C.V.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Soberana Sans" w:hAnsi="Soberana Sans;Soberana Sans" w:cs="Soberana Sans;Soberana Sans"/>
              <w:sz w:val="16"/>
              <w:szCs w:val="16"/>
            </w:rPr>
          </w:pPr>
          <w:r>
            <w:rPr>
              <w:rFonts w:cs="Soberana Sans;Soberana Sans" w:ascii="Soberana Sans;Soberana Sans" w:hAnsi="Soberana Sans;Soberana Sans"/>
              <w:sz w:val="16"/>
              <w:szCs w:val="16"/>
            </w:rPr>
            <w:t xml:space="preserve">Página </w:t>
          </w:r>
          <w:r>
            <w:rPr>
              <w:rFonts w:cs="Soberana Sans;Soberana Sans" w:ascii="Soberana Sans;Soberana Sans" w:hAnsi="Soberana Sans;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Soberana Sans" w:ascii="Soberana Sans;Soberana Sans" w:hAnsi="Soberana Sans;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Soberana Sans" w:ascii="Soberana Sans;Soberana Sans" w:hAnsi="Soberana Sans;Soberana Sans"/>
            </w:rPr>
            <w:fldChar w:fldCharType="separate"/>
          </w:r>
          <w:r>
            <w:rPr>
              <w:sz w:val="16"/>
              <w:szCs w:val="16"/>
              <w:bCs/>
              <w:rFonts w:cs="Soberana Sans;Soberana Sans" w:ascii="Soberana Sans;Soberana Sans" w:hAnsi="Soberana Sans;Soberana Sans"/>
            </w:rPr>
            <w:t>2</w:t>
          </w:r>
          <w:r>
            <w:rPr>
              <w:sz w:val="16"/>
              <w:szCs w:val="16"/>
              <w:bCs/>
              <w:rFonts w:cs="Soberana Sans;Soberana Sans" w:ascii="Soberana Sans;Soberana Sans" w:hAnsi="Soberana Sans;Soberana Sans"/>
            </w:rPr>
            <w:fldChar w:fldCharType="end"/>
          </w:r>
          <w:r>
            <w:rPr>
              <w:rFonts w:cs="Soberana Sans;Soberana Sans" w:ascii="Soberana Sans;Soberana Sans" w:hAnsi="Soberana Sans;Soberana Sans"/>
              <w:sz w:val="16"/>
              <w:szCs w:val="16"/>
            </w:rPr>
            <w:t xml:space="preserve"> de </w:t>
          </w:r>
          <w:r>
            <w:rPr>
              <w:rFonts w:cs="Soberana Sans;Soberana Sans" w:ascii="Soberana Sans;Soberana Sans" w:hAnsi="Soberana Sans;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Soberana Sans" w:ascii="Soberana Sans;Soberana Sans" w:hAnsi="Soberana Sans;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Soberana Sans" w:ascii="Soberana Sans;Soberana Sans" w:hAnsi="Soberana Sans;Soberana Sans"/>
            </w:rPr>
            <w:fldChar w:fldCharType="separate"/>
          </w:r>
          <w:r>
            <w:rPr>
              <w:sz w:val="16"/>
              <w:szCs w:val="16"/>
              <w:bCs/>
              <w:rFonts w:cs="Soberana Sans;Soberana Sans" w:ascii="Soberana Sans;Soberana Sans" w:hAnsi="Soberana Sans;Soberana Sans"/>
            </w:rPr>
            <w:t>2</w:t>
          </w:r>
          <w:r>
            <w:rPr>
              <w:sz w:val="16"/>
              <w:szCs w:val="16"/>
              <w:bCs/>
              <w:rFonts w:cs="Soberana Sans;Soberana Sans" w:ascii="Soberana Sans;Soberana Sans" w:hAnsi="Soberana Sans;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Soberana Sans" w:hAnsi="Soberana Sans;Soberana Sans" w:cs="Soberana Sans;Soberana Sans"/>
              <w:sz w:val="16"/>
              <w:szCs w:val="16"/>
            </w:rPr>
          </w:pPr>
          <w:r>
            <w:rPr>
              <w:rFonts w:cs="Soberana Sans;Soberana Sans" w:ascii="Soberana Sans;Soberana Sans" w:hAnsi="Soberana Sans;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Soberana Sans" w:hAnsi="Soberana Sans;Soberana Sans" w:cs="Soberana Sans;Soberana Sans"/>
              <w:sz w:val="16"/>
              <w:szCs w:val="16"/>
            </w:rPr>
          </w:pPr>
          <w:r>
            <w:rPr>
              <w:rFonts w:cs="Soberana Sans;Soberana Sans" w:ascii="Soberana Sans;Soberana Sans" w:hAnsi="Soberana Sans;Soberana Sans"/>
              <w:sz w:val="16"/>
              <w:szCs w:val="16"/>
            </w:rPr>
            <w:t xml:space="preserve">Página </w:t>
          </w:r>
          <w:r>
            <w:rPr>
              <w:rFonts w:cs="Soberana Sans;Soberana Sans" w:ascii="Soberana Sans;Soberana Sans" w:hAnsi="Soberana Sans;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Soberana Sans" w:ascii="Soberana Sans;Soberana Sans" w:hAnsi="Soberana Sans;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Soberana Sans" w:ascii="Soberana Sans;Soberana Sans" w:hAnsi="Soberana Sans;Soberana Sans"/>
            </w:rPr>
            <w:fldChar w:fldCharType="separate"/>
          </w:r>
          <w:r>
            <w:rPr>
              <w:sz w:val="16"/>
              <w:szCs w:val="16"/>
              <w:bCs/>
              <w:rFonts w:cs="Soberana Sans;Soberana Sans" w:ascii="Soberana Sans;Soberana Sans" w:hAnsi="Soberana Sans;Soberana Sans"/>
            </w:rPr>
            <w:t>1</w:t>
          </w:r>
          <w:r>
            <w:rPr>
              <w:sz w:val="16"/>
              <w:szCs w:val="16"/>
              <w:bCs/>
              <w:rFonts w:cs="Soberana Sans;Soberana Sans" w:ascii="Soberana Sans;Soberana Sans" w:hAnsi="Soberana Sans;Soberana Sans"/>
            </w:rPr>
            <w:fldChar w:fldCharType="end"/>
          </w:r>
          <w:r>
            <w:rPr>
              <w:rFonts w:cs="Soberana Sans;Soberana Sans" w:ascii="Soberana Sans;Soberana Sans" w:hAnsi="Soberana Sans;Soberana Sans"/>
              <w:sz w:val="16"/>
              <w:szCs w:val="16"/>
            </w:rPr>
            <w:t xml:space="preserve"> de </w:t>
          </w:r>
          <w:r>
            <w:rPr>
              <w:rFonts w:cs="Soberana Sans;Soberana Sans" w:ascii="Soberana Sans;Soberana Sans" w:hAnsi="Soberana Sans;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Soberana Sans" w:ascii="Soberana Sans;Soberana Sans" w:hAnsi="Soberana Sans;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Soberana Sans" w:ascii="Soberana Sans;Soberana Sans" w:hAnsi="Soberana Sans;Soberana Sans"/>
            </w:rPr>
            <w:fldChar w:fldCharType="separate"/>
          </w:r>
          <w:r>
            <w:rPr>
              <w:sz w:val="16"/>
              <w:szCs w:val="16"/>
              <w:bCs/>
              <w:rFonts w:cs="Soberana Sans;Soberana Sans" w:ascii="Soberana Sans;Soberana Sans" w:hAnsi="Soberana Sans;Soberana Sans"/>
            </w:rPr>
            <w:t>2</w:t>
          </w:r>
          <w:r>
            <w:rPr>
              <w:sz w:val="16"/>
              <w:szCs w:val="16"/>
              <w:bCs/>
              <w:rFonts w:cs="Soberana Sans;Soberana Sans" w:ascii="Soberana Sans;Soberana Sans" w:hAnsi="Soberana Sans;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Soberana Titular" w:hAnsi="Soberana Titular;Soberana Titular" w:cs="Soberana Titular;Soberana Titular"/>
              <w:sz w:val="26"/>
              <w:szCs w:val="26"/>
            </w:rPr>
          </w:pPr>
          <w:r>
            <w:rPr>
              <w:rFonts w:cs="Soberana Titular;Soberana Titular" w:ascii="Soberana Titular;Soberana Titular" w:hAnsi="Soberana Titular;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Soberana Titular" w:hAnsi="Soberana Titular;Soberana Titular" w:cs="Soberana Titular;Soberana Titular"/>
              <w:b/>
              <w:b/>
              <w:sz w:val="32"/>
            </w:rPr>
          </w:pPr>
          <w:r>
            <w:rPr>
              <w:rFonts w:cs="Soberana Titular;Soberana Titular" w:ascii="Soberana Titular;Soberana Titular" w:hAnsi="Soberana Titular;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Soberana Titular" w:hAnsi="Soberana Titular;Soberana Titular" w:cs="Soberana Titular;Soberana Titular"/>
              <w:b/>
              <w:b/>
              <w:sz w:val="32"/>
            </w:rPr>
          </w:pPr>
          <w:r>
            <w:rPr>
              <w:rFonts w:cs="Soberana Titular;Soberana Titular" w:ascii="Soberana Titular;Soberana Titular" w:hAnsi="Soberana Titular;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Soberana Titular" w:hAnsi="Soberana Titular;Soberana Titular" w:cs="Soberana Titular;Soberana Titular"/>
              <w:b/>
              <w:b/>
              <w:sz w:val="32"/>
            </w:rPr>
          </w:pPr>
          <w:r>
            <w:rPr>
              <w:rFonts w:cs="Soberana Titular;Soberana Titular" w:ascii="Soberana Titular;Soberana Titular" w:hAnsi="Soberana Titular;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;Soberana Titular" w:hAnsi="Soberana Titular;Soberana Titular" w:cs="Soberana Titular;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Soberana Sans" w:hAnsi="Soberana Sans;Soberana Sans" w:cs="Soberana Sans;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;Soberana Sans" w:hAnsi="Soberana Sans;Soberana Sans" w:cs="Soberana Sans;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0:35:00Z</dcterms:created>
  <dc:creator>Usuario de Windows</dc:creator>
  <dc:description/>
  <dc:language>en-US</dc:language>
  <cp:lastModifiedBy>Oscar Jonathan Melchor Zaragoza</cp:lastModifiedBy>
  <cp:lastPrinted>2018-01-24T11:22:00Z</cp:lastPrinted>
  <dcterms:modified xsi:type="dcterms:W3CDTF">2018-03-15T00:35:00Z</dcterms:modified>
  <cp:revision>2</cp:revision>
  <dc:subject/>
  <dc:title/>
</cp:coreProperties>
</file>