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RUPO AEROPORTUARIO DE LA CIUDAD DE MÉXICO, S.A. DE C.V.</w:t>
      </w:r>
    </w:p>
    <w:p>
      <w:pPr>
        <w:pStyle w:val="TITULOREPORTE"/>
        <w:rPr/>
      </w:pPr>
      <w:r>
        <w:rPr/>
        <w:t>INTRODUCCIÓN</w:t>
      </w:r>
    </w:p>
    <w:p>
      <w:pPr>
        <w:pStyle w:val="SUBTITULO"/>
        <w:rPr/>
      </w:pPr>
      <w:r>
        <w:rPr/>
        <w:t>Grupo Aeroportuario</w:t>
      </w:r>
    </w:p>
    <w:p>
      <w:pPr>
        <w:pStyle w:val="TEXTONORMAL"/>
        <w:rPr/>
      </w:pPr>
      <w:r>
        <w:rPr>
          <w:lang w:val="es-MX"/>
        </w:rPr>
        <w:t xml:space="preserve">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w:t>
      </w:r>
      <w:r>
        <w:rPr/>
        <w:t>El Grupo Aeroportuario de la Ciudad de México es una empresa de participación estatal mayoritaria responsable de construir, administrar, operar y explotar el Nuevo Aeropuerto Internacional de la Ciudad de México (NAICM), conforme al título de concesión otorgado por el Gobierno Federal y publicado en el Diario Oficial con fecha 26 de enero de 2015; comprometida con la sociedad que cumple con este distintivo a través de tres líneas de acción: promoción del desarrollo económico, preservación y mejora del medio ambiente e impulso al desarrollo social de los habitantes de la zona de influencia del Proyecto del NAICM.</w:t>
      </w:r>
    </w:p>
    <w:p>
      <w:pPr>
        <w:pStyle w:val="SUBTITULO"/>
        <w:rPr/>
      </w:pPr>
      <w:r>
        <w:rPr/>
        <w:t>Misión</w:t>
      </w:r>
    </w:p>
    <w:p>
      <w:pPr>
        <w:pStyle w:val="TEXTONORMAL"/>
        <w:rPr>
          <w:lang w:val="es-MX"/>
        </w:rPr>
      </w:pPr>
      <w:r>
        <w:rPr>
          <w:lang w:val="es-MX"/>
        </w:rPr>
        <w:t>Construir y poner en operación el Nuevo Aeropuerto Internacional de la Ciudad de México y asegurar su adecuada gestión, maximizando el potencial del aeropuerto y contribuyendo al desarrollo de la región y del país.</w:t>
      </w:r>
    </w:p>
    <w:p>
      <w:pPr>
        <w:pStyle w:val="SUBTITULO"/>
        <w:rPr/>
      </w:pPr>
      <w:r>
        <w:rPr/>
        <w:t>Visión</w:t>
      </w:r>
    </w:p>
    <w:p>
      <w:pPr>
        <w:pStyle w:val="TEXTONORMAL"/>
        <w:rPr>
          <w:lang w:val="es-MX"/>
        </w:rPr>
      </w:pPr>
      <w:r>
        <w:rPr>
          <w:lang w:val="es-MX"/>
        </w:rPr>
        <w:t>Ser un referente de excelencia en la gestión de megaproyectos de infraestructura a lo largo del desarrollo y vida del Nuevo Aeropuerto Internacional de la Ciudad de México; por su habilidad para administrar recursos públicos y privados eficientemente, encontrar soluciones innovadoras a problemas complejos, tomar decisiones que optimicen su sustentabilidad, y conducirse con integridad y transparencia.</w:t>
      </w:r>
    </w:p>
    <w:p>
      <w:pPr>
        <w:pStyle w:val="TEXTONORMAL"/>
        <w:rPr>
          <w:lang w:val="es-MX"/>
        </w:rPr>
      </w:pPr>
      <w:r>
        <w:rPr>
          <w:lang w:val="es-MX"/>
        </w:rPr>
      </w:r>
    </w:p>
    <w:p>
      <w:pPr>
        <w:pStyle w:val="TEXTONORMAL"/>
        <w:numPr>
          <w:ilvl w:val="0"/>
          <w:numId w:val="2"/>
        </w:numPr>
        <w:rPr/>
      </w:pPr>
      <w:r>
        <w:rPr/>
        <w:t xml:space="preserve">Durante el año fiscal de 2017, se ejercieron recursos por un monto de 18,248.7 mdp de los cuales 17,989.0 mdp fueron destinados </w:t>
      </w:r>
      <w:r>
        <w:rPr>
          <w:spacing w:val="2"/>
        </w:rPr>
        <w:t>para el Desarrollo del Nuevo Aeropuerto Internacional de la Ciudad de México</w:t>
      </w:r>
      <w:r>
        <w:rPr/>
        <w:t>.  Por lo que corresponde al gasto corriente el ejercicio ascendió a 259.7.</w:t>
      </w:r>
    </w:p>
    <w:p>
      <w:pPr>
        <w:pStyle w:val="TEXTONORMAL"/>
        <w:rPr>
          <w:lang w:val="es-MX"/>
        </w:rPr>
      </w:pPr>
      <w:r>
        <w:rPr>
          <w:lang w:val="es-MX"/>
        </w:rPr>
      </w:r>
    </w:p>
    <w:p>
      <w:pPr>
        <w:pStyle w:val="VIETAFLECHA"/>
        <w:numPr>
          <w:ilvl w:val="0"/>
          <w:numId w:val="4"/>
        </w:numPr>
        <w:ind w:left="720" w:hanging="357"/>
        <w:rPr/>
      </w:pPr>
      <w:r>
        <w:rPr/>
        <w:t>Por otro lado, en base al estado de Situación Financiera Individual al 31 de diciembre del 2017, el activo total se ubicó en 87,182.8 mdp donde se destaca los 47,459.1 mdp del rubro de Inversiones Financieras a largo Plazo, las que se integran por</w:t>
      </w:r>
      <w:r>
        <w:rPr>
          <w:b/>
        </w:rPr>
        <w:t xml:space="preserve"> </w:t>
      </w:r>
      <w:r>
        <w:rPr/>
        <w:t>44,735.2 mdp de gastos de inversión en el Fideicomiso (NAFIN) y 2,723.8 mdp pertenecientes a la inversión que tienen GACM en sus subsidiarias AICM y SACM. Por lo que corresponde al pasivo muestra un importe total por 4,007,5 el cual está integrado principalmente por el pasivo a largo plazo por un monto total de 3,513.8 mdp, de los cuales el monto de 3,487.0 mdp corresponden a la provisión por la obligación que adquirió GACM por la sustitución de promotor en el Convenio de Apoyo Financiero con el FONADIN. En la parte del Patrimonio se presenta un monto total de 83,175.3 mdp, destacando el rubro de Patrimonio Contribuido por la capitalización de las transferencias realizadas por el Gobierno Federal, de la siguiente manera: para el ejercicio 2014 por 1,493.8 mdp, ejercicio 2015 por un importe de 21,894.1 mdp, en el ejercicio 2016 por un importe de 36,785.6 y para el ejercicio 2017 se aportó 18,099.0 mdp. Por lo que se refiere al Patrimonio Generado el importe es de 4,786.7 mdp, se integra por 3,252.6 mdp correspondientes a resultados de ejercicios anteriores y 1,518.4 del 2017.</w:t>
      </w:r>
    </w:p>
    <w:p>
      <w:pPr>
        <w:pStyle w:val="Normal"/>
        <w:tabs>
          <w:tab w:val="clear" w:pos="708"/>
          <w:tab w:val="left" w:pos="5870" w:leader="none"/>
          <w:tab w:val="left" w:pos="8250" w:leader="none"/>
        </w:tabs>
        <w:spacing w:before="0" w:after="160"/>
        <w:rPr/>
      </w:pPr>
      <w:r>
        <w:rPr/>
        <w:tab/>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GRUPO AEROPORTUARIO DE LA CIUDAD DE MÉX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59:00Z</dcterms:created>
  <dc:creator>Maria Guadalupe Perez Morales</dc:creator>
  <dc:description/>
  <cp:keywords/>
  <dc:language>en-US</dc:language>
  <cp:lastModifiedBy>Rafael Emilio Zaldivar Alvarez</cp:lastModifiedBy>
  <cp:lastPrinted>2018-03-14T17:53:00Z</cp:lastPrinted>
  <dcterms:modified xsi:type="dcterms:W3CDTF">2018-03-15T16:59:00Z</dcterms:modified>
  <cp:revision>2</cp:revision>
  <dc:subject/>
  <dc:title/>
</cp:coreProperties>
</file>