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TELECOMUNICACIONES DE MEXIC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Al 31 de diciembre de 2017 Telecomunicaciones de México el pasivo contingente es por un importe de $27,651,230,  los cuales quedaron registrados en los estados financiero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0"/>
        <w:gridCol w:w="2599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  <w:t>Autorizó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>
                <w:lang w:val="es-MX"/>
              </w:rPr>
              <w:t>Revisó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jc w:val="center"/>
              <w:rPr>
                <w:lang w:val="es-MX"/>
              </w:rPr>
            </w:pPr>
            <w:r>
              <w:rPr>
                <w:lang w:val="es-MX"/>
              </w:rPr>
              <w:t>LIC. GABRIEL SALINAS CASO</w:t>
            </w:r>
          </w:p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DE ADMINISTRACIÓN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jc w:val="center"/>
              <w:rPr>
                <w:lang w:val="es-MX"/>
              </w:rPr>
            </w:pPr>
            <w:r>
              <w:rPr>
                <w:lang w:val="es-MX"/>
              </w:rPr>
              <w:t>LIC. GERARDO SALINAS CANO</w:t>
            </w:r>
          </w:p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SUBDIRECTOR DE PRESUPUESTO Y CONTABILIDAD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9"/>
      <w:gridCol w:w="2091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69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6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43:00Z</dcterms:created>
  <dc:creator>Usuario de Windows</dc:creator>
  <dc:description/>
  <dc:language>en-US</dc:language>
  <cp:lastModifiedBy>Telecomm</cp:lastModifiedBy>
  <cp:lastPrinted>2018-01-24T11:22:00Z</cp:lastPrinted>
  <dcterms:modified xsi:type="dcterms:W3CDTF">2018-03-16T01:43:00Z</dcterms:modified>
  <cp:revision>2</cp:revision>
  <dc:subject/>
  <dc:title/>
</cp:coreProperties>
</file>