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ELECOMUNICACIONES DE MEXICO</w:t>
      </w:r>
    </w:p>
    <w:p>
      <w:pPr>
        <w:pStyle w:val="TITULOS"/>
        <w:rPr/>
      </w:pPr>
      <w:r>
        <w:rPr/>
        <w:t>INTRODUCCIÓN</w:t>
      </w:r>
    </w:p>
    <w:p>
      <w:pPr>
        <w:pStyle w:val="TEXTONORMAL"/>
        <w:rPr/>
      </w:pPr>
      <w:r>
        <w:rPr/>
      </w:r>
    </w:p>
    <w:p>
      <w:pPr>
        <w:pStyle w:val="GUION"/>
        <w:rPr>
          <w:rFonts w:ascii="Soberana Sans;Calibri" w:hAnsi="Soberana Sans;Calibri" w:cs="Soberana Sans;Calibri"/>
        </w:rPr>
      </w:pPr>
      <w:r>
        <w:rPr>
          <w:rFonts w:cs="Soberana Sans;Calibri" w:ascii="Soberana Sans;Calibri" w:hAnsi="Soberana Sans;Calibri"/>
        </w:rPr>
        <w:t>Telecomunicaciones de México es un Organismo Descentralizado, con personalidad jurídica y patrimonio propio, que forma parte del sector de Comunicaciones y Transportes, participando en la Meta Nacional IV. México Próspero, Objetivo 4.5 Democratizar el acceso a servicios de telecomunicaciones y la Estrategia 4.5.1 Impulsar el desarrollo e innovación tecnológica de las telecomunicaciones que amplié la cobertura y accesibilidad para impulsar mejores servicios y promover la competencia, buscando la reducción de costos y la eficiencia de las comunicaciones incluidas en el Plan Nacional de Desarrollo 2013-2018. En este marco realizó la prestación de servicios integrales de telecomunicación, telegráficos y financieros básicos para la población, dependencias gubernamentales y empresas en todo el país, facilitando la inclusión social a través de sucursales telegráficas y una red moderna de telecomunicaciones con cobertura satelital, fibra óptica e informática, a precios competitivos y altos estándares de calidad, asimismo es el operador del sistema satelital MexSat y atiende necesidades de comunicación de las entidades de seguridad nacional y de los Poderes de la Unión, participa de manera importante en la prestación de servicios gratuitos para el Poder Judicial y los radio marítimos para la salvaguarda de la vida humana en el mar, brinda infraestructura adecuada y el acceso a insumos estratégicos que fomentan la competencia y permiten mayores flujos de capital, insumos y conocimiento hacia individuos y empresas aprovechando el mayor potencial posible. En este sentido, Telecomm diversifico y modernizo los servicios para promover la inclusión financiera y digitales en zonas rurales y populares urbanas.</w:t>
      </w:r>
    </w:p>
    <w:p>
      <w:pPr>
        <w:pStyle w:val="GUION"/>
        <w:rPr>
          <w:rFonts w:ascii="Soberana Sans;Calibri" w:hAnsi="Soberana Sans;Calibri" w:cs="Soberana Sans;Calibri"/>
        </w:rPr>
      </w:pPr>
      <w:r>
        <w:rPr>
          <w:rFonts w:cs="Soberana Sans;Calibri" w:ascii="Soberana Sans;Calibri" w:hAnsi="Soberana Sans;Calibri"/>
        </w:rPr>
        <w:t>La Red Telegráfica operó con 1,729 puntos de atención, distribuidos en las 32 entidades federativas, con una cobertura del 48.7% del territorio nacional y presencia en 1,198 municipios beneficiando a una población de 69.5 millones de Mexicanos. Dicha red fue operada por 5,803 servidores públicos de TELECOMM.</w:t>
      </w:r>
    </w:p>
    <w:p>
      <w:pPr>
        <w:pStyle w:val="GUION"/>
        <w:rPr>
          <w:rFonts w:ascii="Soberana Sans;Calibri" w:hAnsi="Soberana Sans;Calibri" w:cs="Soberana Sans;Calibri"/>
        </w:rPr>
      </w:pPr>
      <w:r>
        <w:rPr>
          <w:rFonts w:cs="Soberana Sans;Calibri" w:ascii="Soberana Sans;Calibri" w:hAnsi="Soberana Sans;Calibri"/>
        </w:rPr>
        <w:t>Con respecto al crecimiento de la cobertura de los servicios de TELECOMM, se abrieron 23 nuevos puntos de atención, que potencialmente atienden a una población de 420,348 habitantes, aumentando con esto el mercado y disminuyendo las necesidades de dichas localidades de acceder a servicios financieros básicos y de comunicación. Como parte de la cobertura se ubican 926 sucursales en poblaciones rurales, en transición y semiurbanas (54%), las cuales ofrecen servicios de calidad y contribuyen a abrir oportunidades de desarrollo y reducir la brecha financiera y social en aquellas comunidades a las que sirven, así mismo se habilitaron más de 3,900 puntos temporales para el pago de programas sociales, logrando así ser un medio para satisfacer y mejorar el nivel de bienestar de esas comunidades, apoyando además la economía familiar de los beneficiados por los programas sociales, al llevarles el apoyo económico hasta sus localidades de origen, evitando así, los gastos de traslado a otros puntos de pago.</w:t>
      </w:r>
    </w:p>
    <w:p>
      <w:pPr>
        <w:pStyle w:val="GUION"/>
        <w:rPr>
          <w:rFonts w:ascii="Soberana Sans;Calibri" w:hAnsi="Soberana Sans;Calibri" w:cs="Soberana Sans;Calibri"/>
        </w:rPr>
      </w:pPr>
      <w:r>
        <w:rPr>
          <w:rFonts w:cs="Soberana Sans;Calibri" w:ascii="Soberana Sans;Calibri" w:hAnsi="Soberana Sans;Calibri"/>
        </w:rPr>
        <w:t>Se cursaron a través de la Red Telegráfica, 47,043,671 operaciones, con el soporte de 32 Gerencias ubicadas en cada una de Entidades Federativas, las cuales brindan apoyo operativo, técnico, financiero, administrativo y comercial a dicha infraestructura.</w:t>
      </w:r>
    </w:p>
    <w:p>
      <w:pPr>
        <w:pStyle w:val="GUION"/>
        <w:rPr>
          <w:rFonts w:ascii="Soberana Sans;Calibri" w:hAnsi="Soberana Sans;Calibri" w:cs="Soberana Sans;Calibri"/>
        </w:rPr>
      </w:pPr>
      <w:r>
        <w:rPr>
          <w:rFonts w:cs="Soberana Sans;Calibri" w:ascii="Soberana Sans;Calibri" w:hAnsi="Soberana Sans;Calibri"/>
        </w:rPr>
        <w:t>Atendiendo la inclusión social que este Organismo tiene en su misión, se ofrecen Servicios Financieros Básicos de 12 Instituciones bancarias: BANORTE, BANCOMER, BANAMEX, HSBC, INBURSA, SANTANDER, SCOTIABANK, BANCO DEL BAJIO, BANCO AZTECA, BANKAOOL, AFIRME y BANSEFI, realizando durante este ejercicio 14,399,353 operaciones de esta naturaleza, destacándose la importancia que tiene TELECOMM en acercar estos servicios a localidades sin presencia bancaria a través de 675 sucursales Telegráficas ubicadas en dichas zonas.</w:t>
      </w:r>
    </w:p>
    <w:p>
      <w:pPr>
        <w:pStyle w:val="GUION"/>
        <w:rPr>
          <w:rFonts w:ascii="Soberana Sans;Calibri" w:hAnsi="Soberana Sans;Calibri" w:cs="Soberana Sans;Calibri"/>
        </w:rPr>
      </w:pPr>
      <w:r>
        <w:rPr>
          <w:rFonts w:cs="Soberana Sans;Calibri" w:ascii="Soberana Sans;Calibri" w:hAnsi="Soberana Sans;Calibri"/>
        </w:rPr>
        <w:t>Se captaron en puntos de servicio 17,253,699 pagos correspondientes al servicio asociado al giro telegráfico de Cobranza por Cuenta de Terceros, derivado de los convenios que se tienen formalizados con 154 empresas que utilizan las sucursales de  TELECOMM, para que sus clientes realicen los pagos por los servicios que les suministran; de igual manera se expidieron por la Red Telegráfica un total de 759,324 telegramas los cuales la gran mayoría corresponden a empresas que utilizan este servicio para enviar a sus clientes o usuarios.</w:t>
      </w:r>
    </w:p>
    <w:p>
      <w:pPr>
        <w:pStyle w:val="GUION"/>
        <w:rPr>
          <w:rFonts w:ascii="Soberana Sans;Calibri" w:hAnsi="Soberana Sans;Calibri" w:cs="Soberana Sans;Calibri"/>
        </w:rPr>
      </w:pPr>
      <w:r>
        <w:rPr>
          <w:rFonts w:cs="Soberana Sans;Calibri" w:ascii="Soberana Sans;Calibri" w:hAnsi="Soberana Sans;Calibri"/>
        </w:rPr>
        <w:t>Respecto a los Programas Sociales se realizaron un total de 6,551,951 entregas de apoyos económicos a beneficiarios de los Programas: “Adultos Mayores”, “Jornaleros Agrícolas”, “Empleo Temporal”, “Gestores Voluntarios” y “Jóvenes con Prospera“, mismos que se realizaron a través de 1,729 sucursales telegráficas y 3,900 puntos temporales de pago, realizados por brigadas integradas por personal de las Gerencias y Sucursales Telegráficas.</w:t>
      </w:r>
    </w:p>
    <w:p>
      <w:pPr>
        <w:pStyle w:val="GUION"/>
        <w:rPr>
          <w:rFonts w:ascii="Soberana Sans;Calibri" w:hAnsi="Soberana Sans;Calibri" w:cs="Soberana Sans;Calibri"/>
        </w:rPr>
      </w:pPr>
      <w:r>
        <w:rPr>
          <w:rFonts w:cs="Soberana Sans;Calibri" w:ascii="Soberana Sans;Calibri" w:hAnsi="Soberana Sans;Calibri"/>
        </w:rPr>
        <w:t>Con el fin de garantizar que los servicios que brindan las oficinas telegráficas se proporcionen con los estándares de calidad que cumplan con las expectativas de los clientes, se implementó el Programa de Supervisión de Sucursales, que permite evaluar de manera continua y permanente el grado de cumplimiento de la normatividad aplicable a los procesos operativos, financieros y administrativos, que ejecutan las sucursales telegráficas, con lo que se logró mejorar la productividad de los empleados, así como desarrollar un uso óptimo de los recursos, asimismo dicho programa funciona como una herramienta para detectar áreas de oportunidad, coadyuvar en la protección de los activos de la empresa, minimizar las posibilidades de peculados o fraudes, incrementar la eficiencia operativa y convertirse en un elemento de disuasión para disminuir el riesgo de delitos y reducir la incidencia de inconsistencias operativas, financieras y administrativas, ya que en la actualidad, la supervisión no tiene como única función la detección de ilícitos u omisiones en la ejecución de los procesos operativos, también cumple una función preventiva.</w:t>
      </w:r>
    </w:p>
    <w:p>
      <w:pPr>
        <w:pStyle w:val="GUION"/>
        <w:rPr>
          <w:rFonts w:ascii="Soberana Sans;Calibri" w:hAnsi="Soberana Sans;Calibri" w:cs="Soberana Sans;Calibri"/>
        </w:rPr>
      </w:pPr>
      <w:r>
        <w:rPr>
          <w:rFonts w:cs="Soberana Sans;Calibri" w:ascii="Soberana Sans;Calibri" w:hAnsi="Soberana Sans;Calibri"/>
        </w:rPr>
        <w:t>A fin de garantizar los niveles de calidad y disponibilidad para la atención de los Programas Sectoriales México Conectado y Telefonía Rural Satelital, comprometidos con la Secretaría de Comunicaciones y Transportes, se realizaron mantenimientos preventivos en los equipos informáticos de los sistemas de las Redes Dialaway IP, 23 y RCS11K, logrando una operación de 6,420 Estaciones Terrenas Terminales con servicios de Internet y 4,270 Terminales Telefónicas Satelitales para el servicio de Telefonía Rural Satelital, a través de la Red Complementaria Satelital 11K. Asimismo, se realizó mantenimiento a 4,786 Estaciones Terrenas Terminales con Servicio de Internet a través de la Red 23 en igual número de localidades, con estos servicios se logró dotar de internet y telefonía satelital a Centros de Salud, Educativos, bibliotecas y Dependencias Gubernamentales principalmente, contribuyendo con esto a reducir la brecha digital y apoyar al desarrollo económico de esas localidades.</w:t>
      </w:r>
    </w:p>
    <w:p>
      <w:pPr>
        <w:pStyle w:val="GUION"/>
        <w:rPr>
          <w:rFonts w:ascii="Soberana Sans;Calibri" w:hAnsi="Soberana Sans;Calibri" w:cs="Soberana Sans;Calibri"/>
        </w:rPr>
      </w:pPr>
      <w:r>
        <w:rPr>
          <w:rFonts w:cs="Soberana Sans;Calibri" w:ascii="Soberana Sans;Calibri" w:hAnsi="Soberana Sans;Calibri"/>
        </w:rPr>
        <w:t>El servicio México Conectado es un programa del Gobierno de la República que contribuye a garantizar el derecho constitucional de acceso al servicio de Internet de banda ancha (artículo 6to. constitucional). Para lograr dicho objetivo, México Conectado promueve el despliegue de redes de telecomunicaciones que proveen conectividad en los sitios y espacios públicos tales como escuelas, centros de salud, bibliotecas, centros comunitarios o parques, en los tres ámbitos de gobierno: federal, estatal y municipal. TELECOMM tiene a cargo la operación de las redes satelitales 23 y 11K, que pertenecen al programa México Conectado, a través de estas redes se proporciona el servicio de Internet a localidades rurales en donde no hay acceso a otras redes de telecomunicaciones. Los sitios y espacios públicos conectados con esta tecnología se encuentran principalmente en comunidades de muy baja población, con niveles de alta o muy alta marginación y en localidades de difícil acceso. También se proporcionan servicios de voz e internet para localidades rurales de menos de 500 habitantes. En los convenios firmados con la SCT-Coordinación de la Sociedad de la Información y el Conocimiento (CSIC) dentro del Programa México Conectado, se cuenta con un centro de atención clientes (CAC) para dar la atención, asignación, seguimiento y cierre de los reportes de falla que son recibidos en la “Mesa de Ayuda” de Segundo Nivel (CAC) que se tiene operando e interactuando con la “Mesa de Ayuda” de primer nivel de la CSIC para dar atención a los reportes de falla de las ETT dentro de las 72 horas de haber sido recibido.</w:t>
      </w:r>
    </w:p>
    <w:p>
      <w:pPr>
        <w:pStyle w:val="GUION"/>
        <w:rPr>
          <w:rFonts w:ascii="Soberana Sans;Calibri" w:hAnsi="Soberana Sans;Calibri" w:cs="Soberana Sans;Calibri"/>
        </w:rPr>
      </w:pPr>
      <w:r>
        <w:rPr>
          <w:rFonts w:cs="Soberana Sans;Calibri" w:ascii="Soberana Sans;Calibri" w:hAnsi="Soberana Sans;Calibri"/>
        </w:rPr>
        <w:t xml:space="preserve">También se cuenta con un laboratorio central para gestionar el mantenimiento preventivo y correctivo a las Estaciones Terrenas terminales (ETT) de los diferentes programas de telefonía rural satelital e Internet que ingresan al laboratorio central para ser diagnosticadas y en su caso enviarlas a reparación bajo garantía con el proveedor de equipos o reparadas y reconfiguradas en laboratorio. </w:t>
      </w:r>
    </w:p>
    <w:p>
      <w:pPr>
        <w:pStyle w:val="GUION"/>
        <w:rPr>
          <w:rFonts w:ascii="Soberana Sans;Calibri" w:hAnsi="Soberana Sans;Calibri" w:cs="Soberana Sans;Calibri"/>
        </w:rPr>
      </w:pPr>
      <w:r>
        <w:rPr>
          <w:rFonts w:cs="Soberana Sans;Calibri" w:ascii="Soberana Sans;Calibri" w:hAnsi="Soberana Sans;Calibri"/>
        </w:rPr>
        <w:t>Se  coadyuvo con el mantenimiento de 142 terminales telefónicas satelitales (TTS) en localidades rurales con servicios de voz, así como 3,467 estaciones terrenas terminales (ETT) del Programa México Conectado para los Centros Comunitarios Digitales como escuelas, hospitales, centros de salud y clínicas rurales, con servicio de voz y acceso a internet y en las localidades rurales el servicio de voz. Como parte de las acciones para mitigar el servicio de telefonía rural, se revisó la capacidad de equipos disponibles en la RCS11K, resultando 336 equipos disponibles con potencial para ser instalados en las comunidades rurales a nivel nacional, procediendo a atender la solicitud de la Secretaría de Comunicaciones y Transportes, instalándolas en igual número de localidades que fueron afectadas por los sismos del 19 de septiembre de 2017, en los estados de Chiapas y Oaxaca.</w:t>
      </w:r>
    </w:p>
    <w:p>
      <w:pPr>
        <w:pStyle w:val="GUION"/>
        <w:rPr>
          <w:rFonts w:ascii="Soberana Sans;Calibri" w:hAnsi="Soberana Sans;Calibri" w:cs="Soberana Sans;Calibri"/>
        </w:rPr>
      </w:pPr>
      <w:r>
        <w:rPr>
          <w:rFonts w:cs="Soberana Sans;Calibri" w:ascii="Soberana Sans;Calibri" w:hAnsi="Soberana Sans;Calibri"/>
        </w:rPr>
        <w:t>Telecomm participó en la Feria Aeroespacial México (FAMEX) con objeto de dar a conocer los prototipos de las terminales para la prestación de los servicios que se estarán realizando a través del Satélite Morelos 3; y en el evento LATSAT el cual se ha llevado a cabo en los últimos tres años por la Secretaría de Comunicaciones y Transportes, con el propósito de dar a conocer los avances logrados en el sistema MEXSAT en la industria satelital.</w:t>
      </w:r>
    </w:p>
    <w:p>
      <w:pPr>
        <w:pStyle w:val="GUION"/>
        <w:rPr>
          <w:rFonts w:ascii="Soberana Sans;Calibri" w:hAnsi="Soberana Sans;Calibri" w:cs="Soberana Sans;Calibri"/>
        </w:rPr>
      </w:pPr>
      <w:r>
        <w:rPr>
          <w:rFonts w:cs="Soberana Sans;Calibri" w:ascii="Soberana Sans;Calibri" w:hAnsi="Soberana Sans;Calibri"/>
        </w:rPr>
        <w:t>La Red Complementaria Satelital 11K también forma parte del Programa Sectorial de Telefonía Rural Satelital “RURALSAT”, a través del cual se proporciona servicios de voz a aproximadamente 1.8 millones de habitantes en poblaciones entre 60 y 499 habitantes, que no cuentan con infraestructura de telecomunicaciones y se encuentran en zonas marginadas y alejadas en todo el Territorio Nacional.</w:t>
      </w:r>
    </w:p>
    <w:p>
      <w:pPr>
        <w:pStyle w:val="GUION"/>
        <w:rPr>
          <w:rFonts w:ascii="Soberana Sans;Calibri" w:hAnsi="Soberana Sans;Calibri" w:cs="Soberana Sans;Calibri"/>
        </w:rPr>
      </w:pPr>
      <w:r>
        <w:rPr>
          <w:rFonts w:cs="Soberana Sans;Calibri" w:ascii="Soberana Sans;Calibri" w:hAnsi="Soberana Sans;Calibri"/>
        </w:rPr>
        <w:t>Con la infraestructura de telepuertos se atendieron 4 servicios permanentes de televisión para los usuarios de los canales gubernamentales: Canal Once IPN, Canal Judicial SCJN, Canal del Congreso y CEPROPIE, durante las 24 horas los 365 días del año. Se proporcionaron 5 servicios con Estaciones Terrenas Transportables. Se administró el Centro de Datos Tulancingo para proporcionar servicio a diversos usuarios  como son PGR, ENTERMAS, SIGITEL, HUB de usufructo y servicios internos de Telecomm para telefonía e internet.  Se proporcionaron 54 mantenimientos preventivos a la infraestructura de comunicaciones de los Telepuertos de Iztapalapa y Tulancingo.</w:t>
      </w:r>
    </w:p>
    <w:p>
      <w:pPr>
        <w:pStyle w:val="GUION"/>
        <w:rPr>
          <w:rFonts w:ascii="Soberana Sans;Calibri" w:hAnsi="Soberana Sans;Calibri" w:cs="Soberana Sans;Calibri"/>
        </w:rPr>
      </w:pPr>
      <w:r>
        <w:rPr>
          <w:rFonts w:cs="Soberana Sans;Calibri" w:ascii="Soberana Sans;Calibri" w:hAnsi="Soberana Sans;Calibri"/>
        </w:rPr>
        <w:t>El servicio de radiocomunicación marítima se implantó para cumplir los tratados internacionales suscritos por México, para la creación del Sistema Mundial de Socorro y Seguridad Marítima (SMSSM) y ofrecer servicios de comunicaciones en el ámbito de nuestro mar patrimonial, así como atender oportuna y eficientemente las llamadas de emergencia realizadas por las embarcaciones en situación de peligro dentro del mar patrimonial, a través de las Estaciones Costeras Radiomarítimas que opera Telecomm.</w:t>
      </w:r>
    </w:p>
    <w:p>
      <w:pPr>
        <w:pStyle w:val="GUION"/>
        <w:rPr>
          <w:rFonts w:ascii="Soberana Sans;Calibri" w:hAnsi="Soberana Sans;Calibri" w:cs="Soberana Sans;Calibri"/>
        </w:rPr>
      </w:pPr>
      <w:r>
        <w:rPr>
          <w:rFonts w:cs="Soberana Sans;Calibri" w:ascii="Soberana Sans;Calibri" w:hAnsi="Soberana Sans;Calibri"/>
        </w:rPr>
        <w:t>El SMSSM tiene como objeto alertar rápidamente a las autoridades de búsqueda y salvamento en tierra, así como a los buques que naveguen en la cercanía inmediata del buque siniestrado, acerca de la situación de peligro a fin de que puedan ayudar en la operación coordinada de búsqueda y salvamento con la mínima demo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3"/>
      <w:gridCol w:w="2089"/>
    </w:tblGrid>
    <w:tr>
      <w:trPr/>
      <w:tc>
        <w:tcPr>
          <w:tcW w:w="2075"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73"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89"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5"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73" w:type="dxa"/>
          <w:tcBorders>
            <w:top w:val="single" w:sz="8" w:space="0" w:color="808080"/>
          </w:tcBorders>
        </w:tcPr>
        <w:p>
          <w:pPr>
            <w:pStyle w:val="PIEPAGENTE"/>
            <w:rPr/>
          </w:pPr>
          <w:r>
            <w:rPr/>
            <w:t>TELECOMUNICACIONES DE MEXICO</w:t>
          </w:r>
        </w:p>
      </w:tc>
      <w:tc>
        <w:tcPr>
          <w:tcW w:w="2089"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3:56:00Z</dcterms:created>
  <dc:creator>Usuario de Windows</dc:creator>
  <dc:description/>
  <dc:language>en-US</dc:language>
  <cp:lastModifiedBy>Telecomm</cp:lastModifiedBy>
  <cp:lastPrinted>2018-01-24T11:22:00Z</cp:lastPrinted>
  <dcterms:modified xsi:type="dcterms:W3CDTF">2018-03-09T23:56:00Z</dcterms:modified>
  <cp:revision>2</cp:revision>
  <dc:subject/>
  <dc:title/>
</cp:coreProperties>
</file>