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TEXTONORMAL"/>
        <w:rPr>
          <w:lang w:val="es-MX"/>
        </w:rPr>
      </w:pPr>
      <w:r>
        <w:rPr/>
        <w:t>El Fideicomiso no cuenta con Pasivos Contingentes al 31 de diciembre de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86"/>
        <w:gridCol w:w="2041"/>
        <w:gridCol w:w="3686"/>
        <w:gridCol w:w="2041"/>
      </w:tblGrid>
      <w:tr>
        <w:trPr/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: Alberto Nicolás Castillo Adame</w:t>
            </w:r>
          </w:p>
        </w:tc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Sagrario Miranda Garduño</w:t>
            </w:r>
          </w:p>
        </w:tc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Ejecutivo de Finanzas</w:t>
            </w:r>
          </w:p>
        </w:tc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Contabilidad, Programación y Presupuesto</w:t>
            </w:r>
          </w:p>
        </w:tc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8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9:00Z</dcterms:created>
  <dc:creator>Usuario de Windows</dc:creator>
  <dc:description/>
  <cp:keywords/>
  <dc:language>en-US</dc:language>
  <cp:lastModifiedBy>Ana Rosa Rocha Margalli</cp:lastModifiedBy>
  <cp:lastPrinted>2018-01-24T11:22:00Z</cp:lastPrinted>
  <dcterms:modified xsi:type="dcterms:W3CDTF">2018-03-14T01:49:00Z</dcterms:modified>
  <cp:revision>2</cp:revision>
  <dc:subject/>
  <dc:title/>
</cp:coreProperties>
</file>