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XPORTADORA DE SAL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  <w:bookmarkStart w:id="0" w:name="_Hlk508737608"/>
      <w:bookmarkStart w:id="1" w:name="_Hlk508737608"/>
      <w:bookmarkEnd w:id="1"/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91"/>
        <w:gridCol w:w="2127"/>
        <w:gridCol w:w="1451"/>
        <w:gridCol w:w="3936"/>
        <w:gridCol w:w="1262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Arial"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sz w:val="18"/>
                <w:szCs w:val="18"/>
              </w:rPr>
              <w:t>Autorizó: Lic. Luis Antonio Castro Lereé</w:t>
            </w:r>
          </w:p>
        </w:tc>
        <w:tc>
          <w:tcPr>
            <w:tcW w:w="145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 Sans Light;Calibri" w:hAnsi="Soberana Sans Light;Calibri"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Arial"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sz w:val="18"/>
                <w:szCs w:val="18"/>
              </w:rPr>
              <w:t>Elaboro: C.  Patricia Espinoza Camacho</w:t>
            </w:r>
          </w:p>
        </w:tc>
        <w:tc>
          <w:tcPr>
            <w:tcW w:w="126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 Sans Light;Calibri" w:hAnsi="Soberana Sans Light;Calibri"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Arial"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sz w:val="18"/>
                <w:szCs w:val="18"/>
              </w:rPr>
              <w:t>Cargo: Gerente de Sistemas y Desarrollo TI. Encargado de los asuntos competencia de la DAF, en términos del Art. 9 del Manual de Organización de ESSA.</w:t>
            </w:r>
          </w:p>
        </w:tc>
        <w:tc>
          <w:tcPr>
            <w:tcW w:w="145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 Sans Light;Calibri" w:hAnsi="Soberana Sans Light;Calibri"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Soberana Sans Light;Calibri" w:hAnsi="Soberana Sans Light;Calibri" w:cs="Arial"/>
                <w:sz w:val="18"/>
                <w:szCs w:val="18"/>
              </w:rPr>
            </w:pPr>
            <w:r>
              <w:rPr>
                <w:rFonts w:cs="Arial" w:ascii="Soberana Sans Light;Calibri" w:hAnsi="Soberana Sans Light;Calibri"/>
                <w:sz w:val="18"/>
                <w:szCs w:val="18"/>
              </w:rPr>
              <w:t>Cargo: Subgerente de Presupuestos. Encargada de los asuntos competencia de la GPyC, en términos del Art. 9 del Manual de Organización de ESSA.</w:t>
            </w:r>
          </w:p>
        </w:tc>
        <w:tc>
          <w:tcPr>
            <w:tcW w:w="126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 Sans Light;Calibri" w:hAnsi="Soberana Sans Light;Calibri"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  <w:bookmarkStart w:id="2" w:name="_Hlk508737608"/>
      <w:bookmarkStart w:id="3" w:name="_Hlk508737608"/>
      <w:bookmarkEnd w:id="3"/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EXPORTADORA DE SAL, S.A. DE C.V.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3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3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3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23:00Z</dcterms:created>
  <dc:creator>Usuario de Windows</dc:creator>
  <dc:description/>
  <cp:keywords/>
  <dc:language>en-US</dc:language>
  <cp:lastModifiedBy>Priscila Cruz Villegas</cp:lastModifiedBy>
  <cp:lastPrinted>2018-01-24T11:22:00Z</cp:lastPrinted>
  <dcterms:modified xsi:type="dcterms:W3CDTF">2018-03-14T21:18:00Z</dcterms:modified>
  <cp:revision>4</cp:revision>
  <dc:subject/>
  <dc:title/>
</cp:coreProperties>
</file>