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LA AGENCIA ESPACIAL MEXICANA NO CUENTA CON PASIVOS CONTINGENTES QUE REPORTAR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5"/>
        <w:gridCol w:w="1276"/>
        <w:gridCol w:w="458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Francisco Javier Mendieta Jimén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Miguel Agustín Salinas Gutiérre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5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Encargado de los asuntos de la Dirección de Administración mediante oficio AEM-DG/2018-040 de fecha 15/02/2018 suscrito por el Dr. Francisco Javier Mendieta Jiménez</w:t>
            </w:r>
          </w:p>
          <w:p>
            <w:pPr>
              <w:pStyle w:val="TEXTONORMAL"/>
              <w:spacing w:before="0" w:after="12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/>
                <w:sz w:val="18"/>
                <w:szCs w:val="18"/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gencia espacial mexicana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Rita Aldana Patricio</cp:lastModifiedBy>
  <cp:lastPrinted>2018-01-24T11:22:00Z</cp:lastPrinted>
  <dcterms:modified xsi:type="dcterms:W3CDTF">2018-03-16T18:02:00Z</dcterms:modified>
  <cp:revision>5</cp:revision>
  <dc:subject/>
  <dc:title/>
</cp:coreProperties>
</file>