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 w:before="12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Decreto Presidencial publicado en el DOF el 27 de noviembre de 2012 se publica el Estatuto Orgánico de la AEM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De conformidad con la Ley que crea a la AEM en el “Artículo 2. La Agencia Espacial Mexicana tendrá por objeto: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Ejecutar la Política Espacial de México, a través de la elaboración y aplicación del programa Nacional de Actividades Espaciales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Promover el efectivo desarrollo de actividades espaciales para ampliar las capacidades del país en las ramas educativa, industrial, científica y tecnológica en materia espacial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Promover el desarrollo de los sistemas espaciales y los medios, tecnología, infraestructura necesarios para la consolidación y autonomía de este sector en México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Servir como instrumento de la rectoría del Estado en este sector, a fin de fortalecer la soberanía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Velar por el interés y seguridad nacionales, mediante una estrategia que integre conocimiento científico y tecnológico, eficiencia, experiencia y capacidad de coordinación entre las entidades públicas dela Administración Pública Federal;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VIETAFLECHA"/>
        <w:numPr>
          <w:ilvl w:val="0"/>
          <w:numId w:val="5"/>
        </w:numPr>
        <w:ind w:left="1276" w:hanging="425"/>
        <w:rPr>
          <w:lang w:val="es-MX"/>
        </w:rPr>
      </w:pPr>
      <w:r>
        <w:rPr>
          <w:lang w:val="es-MX"/>
        </w:rPr>
        <w:t>Recibir de las entidades públicas, privadas y sociales, propuestas y observaciones en el área espacial para su estudio y consideración”.</w:t>
      </w:r>
    </w:p>
    <w:p>
      <w:pPr>
        <w:pStyle w:val="Normal"/>
        <w:numPr>
          <w:ilvl w:val="0"/>
          <w:numId w:val="2"/>
        </w:numPr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  <w:t>De conformidad con el Programa Nacional de Actividades Espaciales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7 promovió actividades dirigidas a:</w:t>
      </w:r>
    </w:p>
    <w:p>
      <w:pPr>
        <w:pStyle w:val="Normal"/>
        <w:rPr>
          <w:rFonts w:ascii="Soberana Sans Light" w:hAnsi="Soberana Sans Light" w:eastAsia="Times New Roman" w:cs="Arial"/>
          <w:sz w:val="18"/>
          <w:szCs w:val="18"/>
          <w:lang w:val="es-ES_tradnl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_tradnl" w:eastAsia="es-ES"/>
        </w:rPr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Se reunió el comité de alerta temprana (expertos de la academia y de la industria) para redefinir los alcances que debe tener este proyecto en el contexto tecnológico y económico actual.Realización de un pronóstico de uso de imágenes de satélite.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Se desarrolló un documento digital de infografía, mismo que refleja de manera visual los resultados del análisis efectuado durante el año. Favoreciendo una consulta expedita de la información.</w:t>
      </w:r>
    </w:p>
    <w:p>
      <w:pPr>
        <w:pStyle w:val="VIETAFLECHA"/>
        <w:numPr>
          <w:ilvl w:val="0"/>
          <w:numId w:val="0"/>
        </w:numPr>
        <w:ind w:left="720" w:hanging="0"/>
        <w:rPr>
          <w:lang w:val="es-MX"/>
        </w:rPr>
      </w:pPr>
      <w:r>
        <w:rPr>
          <w:lang w:val="es-MX"/>
        </w:rPr>
        <w:t>Se participó en reuniones de trabajo del grupo de imágenes de satélite y Fotografía Aérea, del Comité Técnico Especializado de Información Geográfica Básica, del INEGI. Derivado de estas y otras reuniones, el INEGI emitió una norma que hace obligatorio compartir las imágenes de satélite que adquieren las institución del gobierno Federal, Estatal y Municipal, con lo que las áreas encargadas del desarrollo de  un sistema de alerta temprana, contarán con los insumos básicos para ello.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Se prepararon las demandas específicas para los proyectos del fondo sectorial AEM-CONACYT.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Se realizó análisis de pertinencia de proyectos presentados al fondo sectorial AEM-CONACYT.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Se continúa con la adquisición de imágenes de  los satélites AQUA y TERRA. Se ha habilitado el procesamiento de la telemetría de los satélites AQUA y TERRA, en servidor instalado en la AEM., y se dio seguimiento a proyecto CONACYT del CINVESTAV Tamaulipas, en el que se desarrolló una plataforma para  procesamiento con valor agregado de imágenes de satélite  y la difusión de la información a través de la Internet.</w:t>
      </w:r>
    </w:p>
    <w:p>
      <w:pPr>
        <w:pStyle w:val="VIETAFLECHA"/>
        <w:numPr>
          <w:ilvl w:val="0"/>
          <w:numId w:val="5"/>
        </w:numPr>
        <w:ind w:hanging="357"/>
        <w:rPr>
          <w:lang w:val="es-MX"/>
        </w:rPr>
      </w:pPr>
      <w:r>
        <w:rPr>
          <w:lang w:val="es-MX"/>
        </w:rPr>
        <w:t>Se hicieron visitas al Estado de Chiapas y se elaboró un manual de requerimientos  para Puertos Espaciales. Además del desarrollo del laboratorio de lanzadores en el Estado de  Méxic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7"/>
      <w:gridCol w:w="2093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3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7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gencia espacial mexicana</w:t>
          </w:r>
        </w:p>
      </w:tc>
      <w:tc>
        <w:tcPr>
          <w:tcW w:w="209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" w:hAnsi="Courier" w:eastAsia="Times New Roman" w:cs="Courier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eastAsia="Times New Roman" w:cs="Courier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06:00Z</dcterms:created>
  <dc:creator>Usuario de Windows</dc:creator>
  <dc:description/>
  <cp:keywords/>
  <dc:language>en-US</dc:language>
  <cp:lastModifiedBy>Rita Aldana Patricio</cp:lastModifiedBy>
  <cp:lastPrinted>2018-01-24T11:22:00Z</cp:lastPrinted>
  <dcterms:modified xsi:type="dcterms:W3CDTF">2018-03-16T21:07:00Z</dcterms:modified>
  <cp:revision>6</cp:revision>
  <dc:subject/>
  <dc:title/>
</cp:coreProperties>
</file>