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EROPUERTOS Y SERVICIOS AUXILIARES</w:t>
      </w:r>
    </w:p>
    <w:p>
      <w:pPr>
        <w:pStyle w:val="TITULOS"/>
        <w:rPr/>
      </w:pPr>
      <w:r>
        <w:rPr/>
        <w:t>informe de pasivos contingentes</w:t>
      </w:r>
    </w:p>
    <w:p>
      <w:pPr>
        <w:pStyle w:val="TEXTONORMAL"/>
        <w:jc w:val="center"/>
        <w:rPr>
          <w:b/>
          <w:b/>
        </w:rPr>
      </w:pPr>
      <w:r>
        <w:rPr>
          <w:b/>
        </w:rPr>
        <w:t>(Cifras en pesos mexicanos)</w:t>
      </w:r>
    </w:p>
    <w:p>
      <w:pPr>
        <w:pStyle w:val="Normal"/>
        <w:spacing w:lineRule="exact" w:line="200"/>
        <w:jc w:val="center"/>
        <w:rPr>
          <w:rFonts w:ascii="Soberana Sans Light" w:hAnsi="Soberana Sans Light" w:cs="Trebuchet MS"/>
          <w:b/>
          <w:b/>
          <w:color w:val="000000"/>
          <w:sz w:val="18"/>
          <w:szCs w:val="18"/>
          <w:lang w:eastAsia="es-MX"/>
        </w:rPr>
      </w:pPr>
      <w:r>
        <w:rPr>
          <w:rFonts w:cs="Trebuchet MS" w:ascii="Soberana Sans Light" w:hAnsi="Soberana Sans Light"/>
          <w:b/>
          <w:color w:val="000000"/>
          <w:sz w:val="18"/>
          <w:szCs w:val="18"/>
          <w:lang w:eastAsia="es-MX"/>
        </w:rPr>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l 31 de diciembre de 2017 y 2016 el Organismo tiene en trámite de resolución diversos juicios de índole administrativo, arrendamiento, agrario, civil, mercantil, laboral y penal. El monto máximo que pudiera llegar a erogarse por la resolución desfavorable de dichos juicios es de $584,857,884 y $873,569,649, respectivamente.</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 los anteriores juicios se destacan como relevantes los siguientes:</w:t>
      </w:r>
    </w:p>
    <w:p>
      <w:pPr>
        <w:pStyle w:val="Normal"/>
        <w:numPr>
          <w:ilvl w:val="0"/>
          <w:numId w:val="2"/>
        </w:numPr>
        <w:spacing w:lineRule="exact" w:line="240" w:before="0" w:after="120"/>
        <w:ind w:left="720" w:hanging="357"/>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Alejandro Juan Zarzar Sabag y otra</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lejandro Juan Zarzar Sabag y Ana María Charur Salman, por conducto de quien se ostenta como su apoderado, mediante escrito de 15 de julio de 2009, solicitaron a ASA el pago de indemnización por la expropiación contenida en el Decreto Presidencial de fecha 23 de octubre de 1967, publicado en el Diario Oficial de la Federación el 21 de diciembre de ese mismo año, respecto de la manzana 72, Colonia La Magdalena de la Ciudad de Torreón, Coahuila.</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Toda vez que ASA negó el pago solicitado, los actores interpusieron juicio de nulidad, el cual se tramita ante la Primera Sala Regional del Norte-Centro II del Tribunal Federal de Justicia Administrativa, bajo el expediente 5649/09-05-01-4.</w:t>
      </w:r>
    </w:p>
    <w:p>
      <w:pPr>
        <w:pStyle w:val="Normal"/>
        <w:autoSpaceDE w:val="false"/>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gotadas las etapas procesales del juicio, se dictó sentencia definitiva condenatoria a ASA el 2 de diciembre de 2013, por lo que se interpuso recurso de revisión fiscal, el cual conoció el Primer Tribunal Colegiado en Materias Penal y Administrativa del Octavo Circuito, mismo que mediante ejecutoria de 9 de mayo de 2014, confirmó la sentencia impugnada.</w:t>
      </w:r>
    </w:p>
    <w:p>
      <w:pPr>
        <w:pStyle w:val="Normal"/>
        <w:autoSpaceDE w:val="false"/>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ara dar cumplimiento a la sentencia, ASA gestionó los recursos necesarios, expidiéndose el Billete de Depósito número S547,384 de 9 de julio de 2014, por el importe de $33,400,000, el cual fue exhibido ante la Sala de conocimiento mediante “Incidente de Oposición a Ejecución de Sentencia”, el cual se resolvió mediante sentencia interlocutoria de 4 de septiembre de 2014, en la que se ordenó a ASA realizar el pago de la condena al C. Juan Jorge Zarzar Batarse, como representante legal de Ana María Charur Salman de Zarzar y a nombre de la sucesión de Alejandro Juan Zarzar Sabag.</w:t>
      </w:r>
    </w:p>
    <w:p>
      <w:pPr>
        <w:pStyle w:val="Normal"/>
        <w:tabs>
          <w:tab w:val="clear" w:pos="708"/>
          <w:tab w:val="left" w:pos="851" w:leader="none"/>
        </w:tabs>
        <w:autoSpaceDE w:val="false"/>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Por otra parte, con fecha 11 de junio de 2015 se dictó sentencia en el Recurso de Queja por Defecto en el Cumplimiento a la Sentencia Definitiva del 2 de diciembre de 2013, promovido por Juan Jorge Zarzar Batarse en representación de los actores, que se determinó procedente y fundado, ordenándose a ASA dar cumplimiento en términos de la sentencia definitiva del 2 de diciembre de 2013 y la interlocutoria del 4 de septiembre de 2014. </w:t>
      </w:r>
    </w:p>
    <w:p>
      <w:pPr>
        <w:pStyle w:val="Normal"/>
        <w:tabs>
          <w:tab w:val="clear" w:pos="708"/>
          <w:tab w:val="left" w:pos="851" w:leader="none"/>
        </w:tabs>
        <w:autoSpaceDE w:val="false"/>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 efecto de cumplir la sentencia del juicio, con fecha 30 de septiembre de 2015, ASA acudió al domicilio de Juan Jorge Zarzar Batarse para realizar el pago de la condena, negándose éste a recibir el pago mediante títulos de crédito a nombre de los actores (cheques), alegando que los mismos deben ser expedidos a su favor, es decir, como beneficiario de los mismos.</w:t>
      </w:r>
    </w:p>
    <w:p>
      <w:pPr>
        <w:pStyle w:val="Default"/>
        <w:spacing w:lineRule="exact" w:line="240" w:before="0" w:after="12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Ante la imposibilidad de realizar el pago, en esa misma fecha, ASA exhibió a la Sala de conocimiento el cheque certificado número 0000945 a nombre de Alejandro Juan Zarzar Sabag y el cheque certificado número 0000946 a nombre de Ana María Charur Salman de Zarzar, ambos de fecha 18 de septiembre de 2015, expedidos por Banco Mercantil del Norte, S.A., Institución de Banca Múltiple, Grupo Financiero Banorte, cada uno de éstos por la cantidad de $16,674,500, mismos que a la fecha no han sido entregados a los actores.</w:t>
      </w:r>
    </w:p>
    <w:p>
      <w:pPr>
        <w:pStyle w:val="Default"/>
        <w:spacing w:lineRule="exact" w:line="240" w:before="0" w:after="12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 xml:space="preserve">La Sala de conocimiento mediante auto del 1 de octubre de 2015, ordenó correr traslado a la parte actora, a fin de que compareciera ante esa Sala a recoger los cheques indicados, los cuales le serían entregados una vez que acreditara tener la representación legal de la sucesión de Alejandro Juan Zarzar Sabag y ser representante legal de Ana María Charur Salman de Zarzar, respecto de lo cual Juan Jorge Zarzar Batarse insistió que el pago debe ser a título personal. Sin embargo, mediante acuerdo del 3 de noviembre de 2015 se resolvió que no es beneficiario del pago de la condena, sino sus representados. </w:t>
      </w:r>
    </w:p>
    <w:p>
      <w:pPr>
        <w:pStyle w:val="Default"/>
        <w:tabs>
          <w:tab w:val="clear" w:pos="708"/>
          <w:tab w:val="left" w:pos="851" w:leader="none"/>
        </w:tabs>
        <w:spacing w:lineRule="exact" w:line="240" w:before="0" w:after="12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Mediante escrito presentado el 22 de octubre de 2015, se apersonó en el juicio de nulidad Ana María Charur Salman, por su propio derecho y como albacea de la sucesión de su esposo Alejandro Juan Zarzar Sabag, señalando que desconocía el juicio, por lo que solicitó se le entregara el pago de la condena.</w:t>
      </w:r>
    </w:p>
    <w:p>
      <w:pPr>
        <w:pStyle w:val="Default"/>
        <w:tabs>
          <w:tab w:val="clear" w:pos="708"/>
          <w:tab w:val="left" w:pos="851" w:leader="none"/>
        </w:tabs>
        <w:spacing w:lineRule="exact" w:line="240" w:before="0" w:after="12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Derivado de ello, Juan Jorge Zarzar Batarse, a fin de que no se realizara el pago de la condena a la C. Ana María Charur Salman, promovió diversos amparos indirectos. En noviembre de 2016, en uno de los citados juicios se concedió el amparo a Juan Jorge Zarzar para efectos de que se dejara insubsistente la prevención para acreditar su personalidad como representante de los actores; asimismo, se ordenara a ASA cumplir con la sentencia definitiva, debiendo pagar la condena al citado apoderado, lo que fue impugnado por Ana María Charur y este Organismo mediante recurso de revisión.</w:t>
      </w:r>
    </w:p>
    <w:p>
      <w:pPr>
        <w:pStyle w:val="Default"/>
        <w:tabs>
          <w:tab w:val="clear" w:pos="708"/>
          <w:tab w:val="left" w:pos="851" w:leader="none"/>
        </w:tabs>
        <w:spacing w:lineRule="exact" w:line="240" w:before="0" w:after="12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El 21 de abril de 2017, se dictó ejecutoria a través de la cual se resolvió: 1) tener por desistida a Ana María Charur del recurso de revisión; 2) desechar el recurso de revisión de ASA; y 3) conceder el amparo al apoderado para efectos de que reciba el pago de la condena.</w:t>
      </w:r>
    </w:p>
    <w:p>
      <w:pPr>
        <w:pStyle w:val="Default"/>
        <w:tabs>
          <w:tab w:val="clear" w:pos="708"/>
          <w:tab w:val="left" w:pos="851" w:leader="none"/>
        </w:tabs>
        <w:spacing w:lineRule="exact" w:line="240" w:before="0" w:after="12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En estricto cumplimiento del citado amparo, el 5 de junio de 2017, ASA exhibió título de crédito a favor de Juan Jorge Zarzar por la cantidad de $33,349,000, mismo que le fue entregado en comparecencia del 3 de julio del año en curso.</w:t>
      </w:r>
    </w:p>
    <w:p>
      <w:pPr>
        <w:pStyle w:val="Default"/>
        <w:tabs>
          <w:tab w:val="clear" w:pos="708"/>
          <w:tab w:val="left" w:pos="851" w:leader="none"/>
        </w:tabs>
        <w:spacing w:lineRule="exact" w:line="240" w:before="0" w:after="12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Con fecha 8 de enero de 2018, fue notificado auto del 6 de diciembre de 2017 dictado por la Sala que conoce del asunto, con el que se admitió a trámite INCIDENTE DE ACTUALIZACIÓN DE LA CONDENA promovido por el apoderado de los actores, objetándose su admisión y procedencia, así como las pretensiones de los actores, encontrándose actualmente en trámite su resolución.</w:t>
      </w:r>
    </w:p>
    <w:p>
      <w:pPr>
        <w:pStyle w:val="Default"/>
        <w:tabs>
          <w:tab w:val="clear" w:pos="708"/>
          <w:tab w:val="left" w:pos="851" w:leader="none"/>
        </w:tabs>
        <w:spacing w:lineRule="exact" w:line="240" w:before="0" w:after="120"/>
        <w:jc w:val="both"/>
        <w:rPr/>
      </w:pPr>
      <w:r>
        <w:rPr>
          <w:rFonts w:cs="Soberana Sans Light" w:ascii="Soberana Sans Light" w:hAnsi="Soberana Sans Light"/>
          <w:color w:val="000000"/>
          <w:sz w:val="18"/>
          <w:szCs w:val="18"/>
          <w:lang w:val="es-ES" w:eastAsia="es-ES"/>
        </w:rPr>
        <w:t xml:space="preserve">Asimismo, ante el estado de incertidumbre jurídica en que se ha colocado a ASA, actualmente se tramita la averiguación previa </w:t>
      </w:r>
      <w:r>
        <w:rPr>
          <w:rFonts w:cs="Soberana Sans Light" w:ascii="Soberana Sans Light" w:hAnsi="Soberana Sans Light"/>
          <w:color w:val="000000"/>
          <w:sz w:val="18"/>
          <w:szCs w:val="18"/>
          <w:lang w:eastAsia="es-ES"/>
        </w:rPr>
        <w:t>AP/PGR/COAH/TORR/AGI-II/97/2015</w:t>
      </w:r>
      <w:r>
        <w:rPr>
          <w:rFonts w:cs="Soberana Sans Light" w:ascii="Soberana Sans Light" w:hAnsi="Soberana Sans Light"/>
          <w:color w:val="000000"/>
          <w:sz w:val="18"/>
          <w:szCs w:val="18"/>
          <w:lang w:val="es-ES" w:eastAsia="es-ES"/>
        </w:rPr>
        <w:t>, respecto de posibles hechos constitutivos de delito cometidos dentro del juicio de nulidad, al obtenerse ilícitamente una sentencia condenatoria por 33.4 millones de pesos</w:t>
      </w:r>
      <w:r>
        <w:rPr>
          <w:rFonts w:cs="Soberana Sans Light" w:ascii="Soberana Sans Light" w:hAnsi="Soberana Sans Light"/>
          <w:color w:val="000000"/>
          <w:sz w:val="18"/>
          <w:szCs w:val="18"/>
          <w:lang w:eastAsia="es-ES"/>
        </w:rPr>
        <w:t>. En noviembre de 2015 y en enero de 2016, se realizaron las ampliaciones a la denuncia, éstas fueron en contra del notario que expidió el poder irrevocable y de Ana María Charur Salman.</w:t>
      </w:r>
    </w:p>
    <w:p>
      <w:pPr>
        <w:pStyle w:val="Normal"/>
        <w:numPr>
          <w:ilvl w:val="0"/>
          <w:numId w:val="4"/>
        </w:numPr>
        <w:spacing w:lineRule="exact" w:line="240" w:before="0" w:after="120"/>
        <w:ind w:left="720" w:hanging="357"/>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Ernesto A. Ongay Pérez</w:t>
      </w:r>
    </w:p>
    <w:p>
      <w:pPr>
        <w:pStyle w:val="Default"/>
        <w:tabs>
          <w:tab w:val="clear" w:pos="708"/>
          <w:tab w:val="left" w:pos="851" w:leader="none"/>
        </w:tabs>
        <w:spacing w:lineRule="exact" w:line="240" w:before="0" w:after="12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El Órgano Interno de Control (OIC) en ASA destituyó a Ernesto Antonio Ongay Pérez, quien en su momento fue Administrador del Aeropuerto de Campeche, quien demandó a ASA el pago de $10,000,000 por concepto de daño moral.</w:t>
      </w:r>
    </w:p>
    <w:p>
      <w:pPr>
        <w:pStyle w:val="Default"/>
        <w:tabs>
          <w:tab w:val="clear" w:pos="708"/>
          <w:tab w:val="left" w:pos="851" w:leader="none"/>
        </w:tabs>
        <w:spacing w:lineRule="exact" w:line="240" w:before="0" w:after="12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 xml:space="preserve">Seguido el juicio en sus etapas procesales, por sentencia de 10 de septiembre de 2012 se condenó a ASA y/o OIC al pago de $5,000,000, así como a la publicación en el periódico de mayor circulación estatal y nacional de los resolutivos de dicha sentencia, además del pago de daños y perjuicios, los que serían cuantificados en ejecución de sentencia, absolviéndose al Organismo del pago de gastos y costas. </w:t>
      </w:r>
    </w:p>
    <w:p>
      <w:pPr>
        <w:pStyle w:val="Default"/>
        <w:tabs>
          <w:tab w:val="clear" w:pos="708"/>
          <w:tab w:val="left" w:pos="851" w:leader="none"/>
        </w:tabs>
        <w:spacing w:lineRule="exact" w:line="240" w:before="0" w:after="12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ASA procedió al pago de la suerte principal y el actor promovió Incidente de Liquidación de Daños y Perjuicios, por lo que por escrito de 6 de enero de 2014, ASA dio contestación al mismo. Mediante sentencia de 1° de septiembre de 2014, se condenó a ASA y/o el titular del OIC al pago de la cantidad de $2,928,156 por daños y perjuicios.</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Inconforme con dicha resolución, el 11 de septiembre de 2014, ASA promovió recurso de apelación, en el cual mediante sentencia de 6 de noviembre del mismo año se confirmó la de primer grado.</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n virtud de lo anterior, el 1° de diciembre de 2014, ASA promovió juicio de amparo indirecto el cual se resolvió por ejecutoria de 25 de marzo de 2015, en la que se resolvió conceder el amparo solicitado. </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cumplimiento a dicha ejecutoria, el 13 de mayo de 2015 se dictó una nueva resolución en la que se determinó reformar la de 1° de septiembre de 2014 y condenar a ASA al pago de $1,808,674 a favor del actor.</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Nuevamente inconforme, el 9 de junio de 2015 ASA promovió juicio de amparo indirecto, el que fue negado por sentencia de 2 de octubre de 2015. En contra de dicha resolución, el 21 de igual mes y año ASA promovió recurso de revisión, mismo que se resolvió por ejecutoria de 25 de agosto de 2016 en el sentido de confirmar la negativa de amparo.</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n forma paralela, Ernesto Antonio Ongay Pérez de igual forma promovió juicio de amparo indirecto en contra de la resolución de 13 de mayo de 2015, el cual se resolvió por sentencia de 3 de diciembre de igual año, en la que se concedió el amparo solicitado por el quejoso. Inconforme con dicha resolución, ASA promovió recurso de revisión mismo que se resolvió por ejecutoria de 25 de agosto de 2016 en el sentido de confirmar la concesión de amparo. </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virtud de lo anterior, el 14 de septiembre de 2016 la Sala responsable dictó sentencia en cumplimiento al amparo concedido al quejoso, en la que nuevamente resolvió condenar a ASA al pago de la cantidad de $1,808,674 a favor del actor. En contra de dicha resolución, el 13 de octubre de 2016 ASA promovió juicio de amparo indirecto, el que se le concedió por ejecutoria de 24 de febrero de 2017.</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Por sentencia de 5 de abril de 2017 la autoridad responsable dio cumplimiento al amparo concedido a ASA, resolviendo nuevamente condenar al pago de la cantidad de $1,808,674 a este Organismo y/o el titular del Órgano Interno de Control en ASA, de manera solidaria. </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Mediante diligencia de 23 de junio de 2017 se practicó embargo sobre cuentas bancarias propiedad de ASA. </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virtud de lo anterior, por escrito presentado el 11 de julio de 2017, ASA promovió juicio de amparo indirecto en contra del citado embargo, el cual se sobreseyó por sentencia de 24 de agosto de 2017. Inconforme con dicha resolución, por escrito de 8 de septiembre de 2017, ASA interpuso recurso de revisión, mismo que se encuentra pendiente de resolver.</w:t>
      </w:r>
    </w:p>
    <w:p>
      <w:pPr>
        <w:pStyle w:val="Normal"/>
        <w:numPr>
          <w:ilvl w:val="0"/>
          <w:numId w:val="8"/>
        </w:numPr>
        <w:spacing w:lineRule="exact" w:line="240" w:before="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Tecnología en Sistemas Ambientales, S.A. de C.V. (TESA)</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SA demandó a TESA, en la vía ordinaria mercantil, el pago de rentas adeudadas con motivo del contrato de arrendamiento para la construcción y operación de la Terminal de Carga del Aeropuerto Internacional de Nuevo Laredo, Tamaulipas.</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1° abril de 2014, se emplazó a TESA, quien el 2 de mayo de 2014, contestó la demanda, oponiendo excepciones de incompetencia por declinatoria, improcedencia de la vía, y litisconsorcio pasivo necesario.</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l 30 de mayo de 2014, se declaró infundada la excepción de incompetencia por declinatoria, la cual se encuentra firme al no haber sido impugnada por TESA. </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l 8 de agosto de 2014, se declaró infundada la excepción de improcedencia de la vía, la cual quedó firme en virtud de no haber sido impugnada por TESA. </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27 de mayo de 2014, se declaró procedente el litisconsorcio pasivo necesario, ordenándose emplazar a Operadora de Puentes Internacionales, S.A. de C.V. (OPI) y Juan Carlos Solano Hernández. El 3 de junio de 2014, ASA interpuso recurso de revocación el que se resolvió mediante sentencia de 19 de enero de 2014, en el sentido de confirmar el auto impugnado. ASA promovió juicio de amparo indirecto, el que fue desechado por auto de 19 de marzo de 2015.</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or otra parte, en diverso juicio TESA demandó a ASA el pago de la cantidad de $45,120,508 por concepto de gastos realizados con motivo de la construcción de la referida Terminal de Carga.</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l 29 de agosto de 2014, ASA dio contestación a la demanda y solicitó su acumulación del diverso juicio de pago de rentas, lo que se declaró procedente mediante sentencia de 13 de noviembre de 2014. </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3 de diciembre de 2014, se ordena remitir el expediente al juzgado que conoce del juicio iniciado por ASA, quien por auto de 9 de igual mes y año tuvo por recibido el expediente, ordenando tramitar ambos juicios por cuerda separada hasta el dictado de la sentencia.</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or escrito de 21 de diciembre de 2015, ASA presentó escritos de ampliación de la demanda en contra de los litisconsortes, solicitando al juzgado se llevara a cabo el emplazamiento de Operadora de Puentes Internacionales, S.A. de C.V. y Juan Carlos Solano Hernández, lo que se acordó de conformidad por auto de 23 de diciembre de 2015.</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5 de febrero de 2016, Juan Carlos Solano Hernández contestó la demanda desconociendo cualquier relación jurídica con ASA, TESA y OPI; sin embargo, al ser extemporánea su contestación, se le tuvo por confeso de los hechos expuestos por este Organismo.</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11 de abril de 2016, OPI contestó la demanda desconociendo la relación jurídica de arrendamiento con ASA, oponiendo entre otras excepciones, la de falsedad de documentos y firmas del Convenio de Participación Conjunta y su modificación, instrumentos con los cuales TESA compareció ante este Organismo para suscribir el contrato de arrendamiento base de la acción.</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or auto de 26 de abril de 2016, se ordenó abrir el juicio a prueba. Se destaca la admisión de la pericial en grafoscopía ofrecida por OPI con la finalidad de acreditar la falsedad de las firmas de su representante legal que aparecen en el Convenio de Participación Conjunta y su modificación. Se requirió a las partes a efecto de que presentaran a sus peritos para la aceptación del cargo conferido, lo que ASA realizó el 1 de junio de 2016.</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desahogo de la citada pericial, se requirió al notario ante quien se ratificaron las firmas del Convenio de Participación Conjunta, a efecto de que permitiera la inspección de dicho instrumento a los peritos, quien manifestó que por la antigüedad del testimonio donde consta el mismo se debe requerir al Archivo de Notarias del Estado de Nuevo León, por lo que el 22 de agosto de 2016 se solicitó el oficio correspondiente.</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Toda vez que tanto el citado fedatario público, así como el Archivo de Notarías del Estado de Nuevo León, manifestaron no contar con el original del Convenio de Participación Conjunta, por autos de 8 y 25 de agosto de 2016, se ordenó requerir al Director del Instituto del Registro Público de la Propiedad y del Comercio en el Estado de Nuevo León, para que informara si en el acervo registral a su cargo se encontraba resguardado dicho convenio. Por auto de 31 de agosto de igual año, se tuvo al Director General del Instituto Registral y Catastral del Estado de Nuevo León, manifestando su imposibilidad de proporcionar la información solicitada.</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 lo anterior se ordenó dar vista al perito designado por ASA, para el efecto de que proporcionara los datos de inscripción del Convenio de Participación Conjunta ante el citado instituto, la que se desahogó por escrito de 6 de septiembre de 2016, manifestando carecer de los mismos.</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or auto de 12 de igual mes y año, se tuvo por desahogada la vista otorgada al perito de ASA, por lo que se ordenó dar vista al perito de OPI para que manifestara lo que a su derecho convenga. En virtud de lo anterior, por escrito presentado el 24 de noviembre de 2016, OPI solicitó la devolución sin diligenciar del exhorto enviado a Monterrey, Nuevo León, con motivo de la prueba pericial en grafoscopía y documentoscopía, lo que fue acordado de conformidad por auto de 25 de iguales mes y año.</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Por auto de 2 de diciembre de 2016 el juez de la causa tuvo por recibido el exhorto referido en el párrafo anterior, con lo que ordenó dar vista a las partes. Desahogadas que fueron dichas vistas, por auto de 30 de diciembre de 2016 se requirió a los peritos para que en el plazo de 10 días rindieran sus correspondientes dictámenes con los elementos que obran en el expediente. </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Por autos de 17 y 24 de enero, ambos de 2017, se tuvieron por presentados los dictámenes periciales rendidos por los peritos de OPI y ASA, respectivamente. Toda vez que ambos dictámenes resultaron contradictorios, por auto de 31 de enero de 2017, el juez de la causa designó perito tercero en discordia, quien el 24 de febrero de igual año emitió su dictamen, concluyendo la falsedad de la firma del representante legal de OPI. </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Con lo anterior quedó agotado el periodo probatorio, otorgándose a las partes plazo para formular alegatos, lo que este Organismo realizó por escrito de 26 de junio de 2017. </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Mediante auto de 10 de julio de 2017 se citó a las partes para el dictado de la sentencia definitiva. </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10 de octubre de 2017, ASA fue notificado en su carácter de autoridad responsable, del juicio de amparo indirecto promovido por OPI, radicado ante el Juzgado Décimo de Distrito en el Estado de Tamaulipas, en el que reclama la supuesta ilegalidad de la notificación del inicio del procedimiento de rescisión administrativa del contrato de arrendamiento base de la acción.</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simismo, por auto de 16 de octubre de 2017, el juez de la causa tomó conocimiento del citado juicio de garantías, por lo que dejó son efectos la citación para sentencia referida con anterioridad.</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or su parte, en el diverso juicio promovido por TESA en contra de ASA, se solicitó la apertura del juicio a prueba, lo que se ordenó por auto de 31 de mayo de 2016, concediéndose a las partes un plazo de 40 días para tal efecto.</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SA ofreció pruebas mediante escrito de 16 de julio de igual año y TESA se abstuvo de ofrecer medio de convicción alguno.</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28 de julio de 2016 se celebró la audiencia de ley en la que se declaró a TESA confesa en virtud de su incomparecencia al desahogo de la prueba confesional a su cargo.</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or auto de 12 de diciembre de 2016 se declaró concluida la fase probatoria, por lo que se concedió a las partes el plazo de tres días para formular alegatos, carga procesal que ASA cumplió por escrito presentado el 19 de iguales mes y año.</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or auto de 23 de diciembre de 2016 se tuvo a ASA formulando alegatos de su parte.</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Toda vez que el presente juicio fue acumulado al diverso promovido por ASA en contra de TESA y que en este último se dejó sin efectos la citación para sentencia definitiva por auto de 16 de octubre de 2017, una vez que se resuelva el juicio de amparo promovido por OPI, ambos serán resueltos en definitiva en el mismo fallo. </w:t>
      </w:r>
    </w:p>
    <w:p>
      <w:pPr>
        <w:pStyle w:val="NormalWeb"/>
        <w:numPr>
          <w:ilvl w:val="0"/>
          <w:numId w:val="3"/>
        </w:numPr>
        <w:spacing w:lineRule="exact" w:line="260" w:before="0" w:after="0"/>
        <w:jc w:val="both"/>
        <w:rPr>
          <w:rFonts w:ascii="Soberana Sans Light" w:hAnsi="Soberana Sans Light" w:cs="Soberana Sans Light"/>
          <w:sz w:val="18"/>
          <w:szCs w:val="18"/>
          <w:lang w:val="es-ES_tradnl" w:eastAsia="es-ES"/>
        </w:rPr>
      </w:pPr>
      <w:r>
        <w:rPr>
          <w:rFonts w:cs="Soberana Sans Light" w:ascii="Soberana Sans Light" w:hAnsi="Soberana Sans Light"/>
          <w:b/>
          <w:sz w:val="18"/>
          <w:szCs w:val="18"/>
          <w:lang w:val="es-ES_tradnl" w:eastAsia="es-ES"/>
        </w:rPr>
        <w:t>Juicios Laborales</w:t>
      </w:r>
    </w:p>
    <w:p>
      <w:pPr>
        <w:pStyle w:val="NormalWeb"/>
        <w:spacing w:lineRule="exact" w:line="260" w:before="0" w:after="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jc w:val="both"/>
        <w:rPr/>
      </w:pPr>
      <w:r>
        <w:rPr/>
        <w:t>Al 31 de diciembre de 2017 existen 134 juicios por demandas laborales con una contingencia que se estima en los siguientes términos:</w:t>
      </w:r>
    </w:p>
    <w:tbl>
      <w:tblPr>
        <w:tblW w:w="9346" w:type="dxa"/>
        <w:jc w:val="center"/>
        <w:tblInd w:w="0" w:type="dxa"/>
        <w:tblLayout w:type="fixed"/>
        <w:tblCellMar>
          <w:top w:w="15" w:type="dxa"/>
          <w:left w:w="53" w:type="dxa"/>
          <w:bottom w:w="0" w:type="dxa"/>
          <w:right w:w="53" w:type="dxa"/>
        </w:tblCellMar>
      </w:tblPr>
      <w:tblGrid>
        <w:gridCol w:w="762"/>
        <w:gridCol w:w="1638"/>
        <w:gridCol w:w="1418"/>
        <w:gridCol w:w="1701"/>
        <w:gridCol w:w="1275"/>
        <w:gridCol w:w="2552"/>
      </w:tblGrid>
      <w:tr>
        <w:trPr>
          <w:trHeight w:val="920" w:hRule="atLeast"/>
        </w:trPr>
        <w:tc>
          <w:tcPr>
            <w:tcW w:w="762" w:type="dxa"/>
            <w:tcBorders>
              <w:left w:val="single" w:sz="8" w:space="0" w:color="FFFFFF"/>
              <w:bottom w:val="single" w:sz="8" w:space="0" w:color="C0C0C0"/>
              <w:right w:val="single" w:sz="8" w:space="0" w:color="FFFFFF"/>
            </w:tcBorders>
            <w:shd w:fill="00853F" w:val="clear"/>
            <w:vAlign w:val="center"/>
          </w:tcPr>
          <w:p>
            <w:pPr>
              <w:pStyle w:val="Normal"/>
              <w:spacing w:lineRule="auto" w:line="252" w:before="0" w:after="160"/>
              <w:jc w:val="center"/>
              <w:rPr>
                <w:rFonts w:ascii="Soberana Sans Light" w:hAnsi="Soberana Sans Light" w:cs="Soberana Sans Light"/>
                <w:b/>
                <w:b/>
                <w:bCs/>
                <w:color w:val="FFFFFF"/>
                <w:sz w:val="16"/>
                <w:szCs w:val="16"/>
                <w:lang w:val="es-ES_tradnl" w:eastAsia="es-ES"/>
              </w:rPr>
            </w:pPr>
            <w:r>
              <w:rPr>
                <w:rFonts w:cs="Soberana Sans Light" w:ascii="Soberana Sans Light" w:hAnsi="Soberana Sans Light"/>
                <w:b/>
                <w:bCs/>
                <w:color w:val="FFFFFF"/>
                <w:sz w:val="16"/>
                <w:szCs w:val="16"/>
                <w:lang w:val="es-ES_tradnl" w:eastAsia="es-ES"/>
              </w:rPr>
              <w:t>Número de juicios</w:t>
            </w:r>
          </w:p>
        </w:tc>
        <w:tc>
          <w:tcPr>
            <w:tcW w:w="1638" w:type="dxa"/>
            <w:tcBorders>
              <w:left w:val="single" w:sz="8" w:space="0" w:color="FFFFFF"/>
              <w:bottom w:val="single" w:sz="8" w:space="0" w:color="C0C0C0"/>
              <w:right w:val="single" w:sz="8" w:space="0" w:color="FFFFFF"/>
            </w:tcBorders>
            <w:shd w:fill="00853F" w:val="clear"/>
            <w:vAlign w:val="center"/>
          </w:tcPr>
          <w:p>
            <w:pPr>
              <w:pStyle w:val="Normal"/>
              <w:spacing w:lineRule="auto" w:line="252" w:before="0" w:after="160"/>
              <w:jc w:val="center"/>
              <w:rPr>
                <w:rFonts w:ascii="Soberana Sans Light" w:hAnsi="Soberana Sans Light" w:cs="Soberana Sans Light"/>
                <w:b/>
                <w:b/>
                <w:bCs/>
                <w:color w:val="FFFFFF"/>
                <w:sz w:val="16"/>
                <w:szCs w:val="16"/>
                <w:lang w:val="es-ES_tradnl" w:eastAsia="es-ES"/>
              </w:rPr>
            </w:pPr>
            <w:r>
              <w:rPr>
                <w:rFonts w:cs="Soberana Sans Light" w:ascii="Soberana Sans Light" w:hAnsi="Soberana Sans Light"/>
                <w:b/>
                <w:bCs/>
                <w:color w:val="FFFFFF"/>
                <w:sz w:val="16"/>
                <w:szCs w:val="16"/>
                <w:lang w:val="es-ES_tradnl" w:eastAsia="es-ES"/>
              </w:rPr>
              <w:t>Responsabilidad de la relación laboral</w:t>
            </w:r>
          </w:p>
        </w:tc>
        <w:tc>
          <w:tcPr>
            <w:tcW w:w="1418" w:type="dxa"/>
            <w:tcBorders>
              <w:left w:val="single" w:sz="8" w:space="0" w:color="FFFFFF"/>
              <w:bottom w:val="single" w:sz="8" w:space="0" w:color="C0C0C0"/>
              <w:right w:val="single" w:sz="8" w:space="0" w:color="FFFFFF"/>
            </w:tcBorders>
            <w:shd w:fill="00853F" w:val="clear"/>
            <w:vAlign w:val="center"/>
          </w:tcPr>
          <w:p>
            <w:pPr>
              <w:pStyle w:val="Normal"/>
              <w:spacing w:lineRule="auto" w:line="252" w:before="0" w:after="160"/>
              <w:jc w:val="center"/>
              <w:rPr>
                <w:rFonts w:ascii="Soberana Sans Light" w:hAnsi="Soberana Sans Light" w:cs="Soberana Sans Light"/>
                <w:b/>
                <w:b/>
                <w:bCs/>
                <w:color w:val="FFFFFF"/>
                <w:sz w:val="16"/>
                <w:szCs w:val="16"/>
                <w:lang w:val="es-ES_tradnl" w:eastAsia="es-ES"/>
              </w:rPr>
            </w:pPr>
            <w:r>
              <w:rPr>
                <w:rFonts w:cs="Soberana Sans Light" w:ascii="Soberana Sans Light" w:hAnsi="Soberana Sans Light"/>
                <w:b/>
                <w:bCs/>
                <w:color w:val="FFFFFF"/>
                <w:sz w:val="16"/>
                <w:szCs w:val="16"/>
                <w:lang w:val="es-ES_tradnl" w:eastAsia="es-ES"/>
              </w:rPr>
              <w:t>Pasivo laboral (Total)</w:t>
            </w:r>
          </w:p>
        </w:tc>
        <w:tc>
          <w:tcPr>
            <w:tcW w:w="1701" w:type="dxa"/>
            <w:tcBorders>
              <w:left w:val="single" w:sz="8" w:space="0" w:color="FFFFFF"/>
              <w:bottom w:val="single" w:sz="8" w:space="0" w:color="C0C0C0"/>
              <w:right w:val="single" w:sz="8" w:space="0" w:color="FFFFFF"/>
            </w:tcBorders>
            <w:shd w:fill="00853F" w:val="clear"/>
            <w:vAlign w:val="center"/>
          </w:tcPr>
          <w:p>
            <w:pPr>
              <w:pStyle w:val="Normal"/>
              <w:spacing w:lineRule="auto" w:line="252" w:before="0" w:after="160"/>
              <w:jc w:val="center"/>
              <w:rPr>
                <w:rFonts w:ascii="Soberana Sans Light" w:hAnsi="Soberana Sans Light" w:cs="Soberana Sans Light"/>
                <w:b/>
                <w:b/>
                <w:bCs/>
                <w:color w:val="FFFFFF"/>
                <w:sz w:val="16"/>
                <w:szCs w:val="16"/>
                <w:lang w:val="es-ES_tradnl" w:eastAsia="es-ES"/>
              </w:rPr>
            </w:pPr>
            <w:r>
              <w:rPr>
                <w:rFonts w:cs="Soberana Sans Light" w:ascii="Soberana Sans Light" w:hAnsi="Soberana Sans Light"/>
                <w:b/>
                <w:bCs/>
                <w:color w:val="FFFFFF"/>
                <w:sz w:val="16"/>
                <w:szCs w:val="16"/>
                <w:lang w:val="es-ES_tradnl" w:eastAsia="es-ES"/>
              </w:rPr>
              <w:t>Legislación laboral aplicable</w:t>
            </w:r>
          </w:p>
        </w:tc>
        <w:tc>
          <w:tcPr>
            <w:tcW w:w="1275" w:type="dxa"/>
            <w:tcBorders>
              <w:left w:val="single" w:sz="8" w:space="0" w:color="FFFFFF"/>
              <w:bottom w:val="single" w:sz="8" w:space="0" w:color="C0C0C0"/>
              <w:right w:val="single" w:sz="8" w:space="0" w:color="FFFFFF"/>
            </w:tcBorders>
            <w:shd w:fill="00853F" w:val="clear"/>
            <w:vAlign w:val="center"/>
          </w:tcPr>
          <w:p>
            <w:pPr>
              <w:pStyle w:val="Normal"/>
              <w:spacing w:lineRule="auto" w:line="252" w:before="0" w:after="160"/>
              <w:jc w:val="center"/>
              <w:rPr>
                <w:rFonts w:ascii="Soberana Sans Light" w:hAnsi="Soberana Sans Light" w:cs="Soberana Sans Light"/>
                <w:b/>
                <w:b/>
                <w:bCs/>
                <w:color w:val="FFFFFF"/>
                <w:sz w:val="16"/>
                <w:szCs w:val="16"/>
                <w:lang w:val="es-ES_tradnl" w:eastAsia="es-ES"/>
              </w:rPr>
            </w:pPr>
            <w:r>
              <w:rPr>
                <w:rFonts w:cs="Soberana Sans Light" w:ascii="Soberana Sans Light" w:hAnsi="Soberana Sans Light"/>
                <w:b/>
                <w:bCs/>
                <w:color w:val="FFFFFF"/>
                <w:sz w:val="16"/>
                <w:szCs w:val="16"/>
                <w:lang w:val="es-ES_tradnl" w:eastAsia="es-ES"/>
              </w:rPr>
              <w:t>Riesgo alto</w:t>
            </w:r>
          </w:p>
        </w:tc>
        <w:tc>
          <w:tcPr>
            <w:tcW w:w="2552" w:type="dxa"/>
            <w:tcBorders>
              <w:left w:val="single" w:sz="8" w:space="0" w:color="FFFFFF"/>
              <w:bottom w:val="single" w:sz="8" w:space="0" w:color="C0C0C0"/>
              <w:right w:val="single" w:sz="8" w:space="0" w:color="FFFFFF"/>
            </w:tcBorders>
            <w:shd w:fill="00853F" w:val="clear"/>
            <w:vAlign w:val="center"/>
          </w:tcPr>
          <w:p>
            <w:pPr>
              <w:pStyle w:val="Normal"/>
              <w:spacing w:lineRule="auto" w:line="252" w:before="0" w:after="160"/>
              <w:jc w:val="center"/>
              <w:rPr>
                <w:rFonts w:ascii="Soberana Sans Light" w:hAnsi="Soberana Sans Light" w:cs="Soberana Sans Light"/>
                <w:b/>
                <w:b/>
                <w:bCs/>
                <w:color w:val="FFFFFF"/>
                <w:sz w:val="16"/>
                <w:szCs w:val="16"/>
                <w:lang w:val="es-ES_tradnl" w:eastAsia="es-ES"/>
              </w:rPr>
            </w:pPr>
            <w:r>
              <w:rPr>
                <w:rFonts w:cs="Soberana Sans Light" w:ascii="Soberana Sans Light" w:hAnsi="Soberana Sans Light"/>
                <w:b/>
                <w:bCs/>
                <w:color w:val="FFFFFF"/>
                <w:sz w:val="16"/>
                <w:szCs w:val="16"/>
                <w:lang w:val="es-ES_tradnl" w:eastAsia="es-ES"/>
              </w:rPr>
              <w:t>Pasivo contingente / juicios de alto riesgo</w:t>
            </w:r>
          </w:p>
        </w:tc>
      </w:tr>
      <w:tr>
        <w:trPr>
          <w:trHeight w:val="243" w:hRule="atLeast"/>
        </w:trPr>
        <w:tc>
          <w:tcPr>
            <w:tcW w:w="762"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52" w:before="0" w:after="160"/>
              <w:jc w:val="center"/>
              <w:rPr>
                <w:rFonts w:ascii="EYInterstate Light;Cambria Math" w:hAnsi="EYInterstate Light;Cambria Math" w:cs="EYInterstate Light;Cambria Math"/>
                <w:sz w:val="18"/>
                <w:szCs w:val="18"/>
                <w:lang w:val="es-ES_tradnl" w:eastAsia="es-ES"/>
              </w:rPr>
            </w:pPr>
            <w:r>
              <w:rPr>
                <w:rFonts w:cs="EYInterstate Light;Cambria Math" w:ascii="EYInterstate Light;Cambria Math" w:hAnsi="EYInterstate Light;Cambria Math"/>
                <w:sz w:val="18"/>
                <w:szCs w:val="18"/>
                <w:lang w:val="es-ES_tradnl" w:eastAsia="es-ES"/>
              </w:rPr>
              <w:t>59</w:t>
            </w:r>
          </w:p>
        </w:tc>
        <w:tc>
          <w:tcPr>
            <w:tcW w:w="1638"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52" w:before="0" w:after="160"/>
              <w:jc w:val="center"/>
              <w:rPr>
                <w:rFonts w:ascii="EYInterstate Light;Cambria Math" w:hAnsi="EYInterstate Light;Cambria Math" w:cs="EYInterstate Light;Cambria Math"/>
                <w:sz w:val="18"/>
                <w:szCs w:val="18"/>
                <w:lang w:val="es-ES_tradnl" w:eastAsia="es-ES"/>
              </w:rPr>
            </w:pPr>
            <w:r>
              <w:rPr>
                <w:rFonts w:cs="EYInterstate Light;Cambria Math" w:ascii="EYInterstate Light;Cambria Math" w:hAnsi="EYInterstate Light;Cambria Math"/>
                <w:sz w:val="18"/>
                <w:szCs w:val="18"/>
                <w:lang w:val="es-ES_tradnl" w:eastAsia="es-ES"/>
              </w:rPr>
              <w:t>ASA</w:t>
            </w:r>
          </w:p>
        </w:tc>
        <w:tc>
          <w:tcPr>
            <w:tcW w:w="1418"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52" w:before="0" w:after="160"/>
              <w:jc w:val="right"/>
              <w:rPr>
                <w:rFonts w:ascii="EYInterstate Light;Cambria Math" w:hAnsi="EYInterstate Light;Cambria Math" w:cs="EYInterstate Light;Cambria Math"/>
                <w:sz w:val="18"/>
                <w:szCs w:val="18"/>
                <w:lang w:val="es-ES_tradnl" w:eastAsia="es-ES"/>
              </w:rPr>
            </w:pPr>
            <w:r>
              <w:rPr>
                <w:rFonts w:cs="EYInterstate Light;Cambria Math" w:ascii="EYInterstate Light;Cambria Math" w:hAnsi="EYInterstate Light;Cambria Math"/>
                <w:sz w:val="18"/>
                <w:szCs w:val="18"/>
                <w:lang w:val="es-ES_tradnl" w:eastAsia="es-ES"/>
              </w:rPr>
              <w:t>94,513,43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52" w:before="0" w:after="160"/>
              <w:jc w:val="center"/>
              <w:rPr/>
            </w:pPr>
            <w:r>
              <w:rPr>
                <w:rFonts w:cs="EYInterstate Light;Cambria Math" w:ascii="EYInterstate Light;Cambria Math" w:hAnsi="EYInterstate Light;Cambria Math"/>
                <w:sz w:val="18"/>
                <w:szCs w:val="18"/>
                <w:lang w:val="es-ES_tradnl" w:eastAsia="es-ES"/>
              </w:rPr>
              <w:t>15 Previo a la reforma</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52" w:before="0" w:after="160"/>
              <w:jc w:val="center"/>
              <w:rPr>
                <w:rFonts w:ascii="EYInterstate Light;Cambria Math" w:hAnsi="EYInterstate Light;Cambria Math" w:cs="EYInterstate Light;Cambria Math"/>
                <w:sz w:val="18"/>
                <w:szCs w:val="18"/>
                <w:lang w:val="es-ES_tradnl" w:eastAsia="es-ES"/>
              </w:rPr>
            </w:pPr>
            <w:r>
              <w:rPr>
                <w:rFonts w:cs="EYInterstate Light;Cambria Math" w:ascii="EYInterstate Light;Cambria Math" w:hAnsi="EYInterstate Light;Cambria Math"/>
                <w:sz w:val="18"/>
                <w:szCs w:val="18"/>
                <w:lang w:val="es-ES_tradnl" w:eastAsia="es-ES"/>
              </w:rPr>
              <w:t>1</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auto" w:line="252" w:before="0" w:after="160"/>
              <w:ind w:right="231" w:hanging="0"/>
              <w:jc w:val="right"/>
              <w:rPr>
                <w:rFonts w:ascii="EYInterstate Light;Cambria Math" w:hAnsi="EYInterstate Light;Cambria Math" w:cs="EYInterstate Light;Cambria Math"/>
                <w:sz w:val="18"/>
                <w:szCs w:val="18"/>
                <w:lang w:val="es-ES_tradnl" w:eastAsia="es-ES"/>
              </w:rPr>
            </w:pPr>
            <w:r>
              <w:rPr>
                <w:rFonts w:cs="EYInterstate Light;Cambria Math" w:ascii="EYInterstate Light;Cambria Math" w:hAnsi="EYInterstate Light;Cambria Math"/>
                <w:sz w:val="18"/>
                <w:szCs w:val="18"/>
                <w:lang w:val="es-ES_tradnl" w:eastAsia="es-ES"/>
              </w:rPr>
              <w:t>842,320</w:t>
            </w:r>
          </w:p>
        </w:tc>
      </w:tr>
      <w:tr>
        <w:trPr>
          <w:trHeight w:val="466" w:hRule="atLeast"/>
        </w:trPr>
        <w:tc>
          <w:tcPr>
            <w:tcW w:w="76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638"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418"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52" w:before="0" w:after="160"/>
              <w:jc w:val="center"/>
              <w:rPr>
                <w:rFonts w:ascii="Soberana Sans Light" w:hAnsi="Soberana Sans Light" w:cs="Soberana Sans Light"/>
                <w:sz w:val="18"/>
                <w:szCs w:val="18"/>
                <w:lang w:val="es-ES_tradnl" w:eastAsia="es-ES"/>
              </w:rPr>
            </w:pPr>
            <w:r>
              <w:rPr>
                <w:rFonts w:cs="EYInterstate Light;Cambria Math" w:ascii="EYInterstate Light;Cambria Math" w:hAnsi="EYInterstate Light;Cambria Math"/>
                <w:sz w:val="18"/>
                <w:szCs w:val="18"/>
                <w:lang w:val="es-ES_tradnl" w:eastAsia="es-ES"/>
              </w:rPr>
              <w:t>44 Posterior a la reforma</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8"/>
                <w:szCs w:val="18"/>
                <w:lang w:val="es-ES_tradnl" w:eastAsia="es-ES"/>
              </w:rPr>
            </w:pPr>
            <w:r>
              <w:rPr>
                <w:rFonts w:cs="EYInterstate Light;Cambria Math" w:ascii="EYInterstate Light;Cambria Math" w:hAnsi="EYInterstate Light;Cambria Math"/>
                <w:sz w:val="18"/>
                <w:szCs w:val="18"/>
                <w:lang w:val="es-ES_tradnl" w:eastAsia="es-ES"/>
              </w:rPr>
              <w:t>7</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231" w:hanging="0"/>
              <w:jc w:val="right"/>
              <w:rPr>
                <w:rFonts w:ascii="Soberana Sans Light" w:hAnsi="Soberana Sans Light" w:cs="Soberana Sans Light"/>
                <w:sz w:val="18"/>
                <w:szCs w:val="18"/>
                <w:lang w:val="es-ES_tradnl" w:eastAsia="es-ES"/>
              </w:rPr>
            </w:pPr>
            <w:r>
              <w:rPr>
                <w:rFonts w:cs="EYInterstate Light;Cambria Math" w:ascii="EYInterstate Light;Cambria Math" w:hAnsi="EYInterstate Light;Cambria Math"/>
                <w:sz w:val="18"/>
                <w:szCs w:val="18"/>
                <w:lang w:val="es-ES_tradnl" w:eastAsia="es-ES"/>
              </w:rPr>
              <w:t>12,076,598</w:t>
            </w:r>
          </w:p>
        </w:tc>
      </w:tr>
      <w:tr>
        <w:trPr>
          <w:trHeight w:val="974" w:hRule="atLeast"/>
        </w:trPr>
        <w:tc>
          <w:tcPr>
            <w:tcW w:w="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52" w:before="0" w:after="160"/>
              <w:jc w:val="center"/>
              <w:rPr>
                <w:rFonts w:ascii="EYInterstate Light;Cambria Math" w:hAnsi="EYInterstate Light;Cambria Math" w:cs="EYInterstate Light;Cambria Math"/>
                <w:sz w:val="18"/>
                <w:szCs w:val="18"/>
                <w:lang w:val="es-ES_tradnl" w:eastAsia="es-ES"/>
              </w:rPr>
            </w:pPr>
            <w:r>
              <w:rPr>
                <w:rFonts w:cs="EYInterstate Light;Cambria Math" w:ascii="EYInterstate Light;Cambria Math" w:hAnsi="EYInterstate Light;Cambria Math"/>
                <w:sz w:val="18"/>
                <w:szCs w:val="18"/>
                <w:lang w:val="es-ES_tradnl" w:eastAsia="es-ES"/>
              </w:rPr>
              <w:t>11</w:t>
            </w:r>
          </w:p>
        </w:tc>
        <w:tc>
          <w:tcPr>
            <w:tcW w:w="163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52" w:before="0" w:after="160"/>
              <w:jc w:val="center"/>
              <w:rPr/>
            </w:pPr>
            <w:r>
              <w:rPr>
                <w:rFonts w:cs="EYInterstate Light;Cambria Math" w:ascii="EYInterstate Light;Cambria Math" w:hAnsi="EYInterstate Light;Cambria Math"/>
                <w:sz w:val="18"/>
                <w:szCs w:val="18"/>
                <w:lang w:val="es-ES_tradnl" w:eastAsia="es-ES"/>
              </w:rPr>
              <w:t>ASA (BENEFICIARIO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52" w:before="0" w:after="160"/>
              <w:jc w:val="right"/>
              <w:rPr>
                <w:rFonts w:ascii="EYInterstate Light;Cambria Math" w:hAnsi="EYInterstate Light;Cambria Math" w:cs="EYInterstate Light;Cambria Math"/>
                <w:sz w:val="18"/>
                <w:szCs w:val="18"/>
                <w:lang w:val="es-ES_tradnl" w:eastAsia="es-ES"/>
              </w:rPr>
            </w:pPr>
            <w:r>
              <w:rPr>
                <w:rFonts w:cs="EYInterstate Light;Cambria Math" w:ascii="EYInterstate Light;Cambria Math" w:hAnsi="EYInterstate Light;Cambria Math"/>
                <w:sz w:val="18"/>
                <w:szCs w:val="18"/>
                <w:lang w:val="es-ES_tradnl" w:eastAsia="es-ES"/>
              </w:rPr>
              <w:t>4,387,13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52" w:before="0" w:after="160"/>
              <w:jc w:val="center"/>
              <w:rPr>
                <w:rFonts w:ascii="EYInterstate Light;Cambria Math" w:hAnsi="EYInterstate Light;Cambria Math" w:cs="EYInterstate Light;Cambria Math"/>
                <w:sz w:val="18"/>
                <w:szCs w:val="18"/>
                <w:lang w:val="es-ES_tradnl" w:eastAsia="es-ES"/>
              </w:rPr>
            </w:pPr>
            <w:r>
              <w:rPr>
                <w:rFonts w:cs="EYInterstate Light;Cambria Math" w:ascii="EYInterstate Light;Cambria Math" w:hAnsi="EYInterstate Light;Cambria Math"/>
                <w:sz w:val="18"/>
                <w:szCs w:val="18"/>
                <w:lang w:val="es-ES_tradnl" w:eastAsia="es-ES"/>
              </w:rPr>
              <w:t>Es indiferente al no existir cambios en el procedimiento especial.</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52" w:before="0" w:after="160"/>
              <w:jc w:val="center"/>
              <w:rPr>
                <w:rFonts w:ascii="EYInterstate Light;Cambria Math" w:hAnsi="EYInterstate Light;Cambria Math" w:cs="EYInterstate Light;Cambria Math"/>
                <w:sz w:val="18"/>
                <w:szCs w:val="18"/>
                <w:lang w:val="es-ES_tradnl" w:eastAsia="es-ES"/>
              </w:rPr>
            </w:pPr>
            <w:r>
              <w:rPr>
                <w:rFonts w:cs="EYInterstate Light;Cambria Math" w:ascii="EYInterstate Light;Cambria Math" w:hAnsi="EYInterstate Light;Cambria Math"/>
                <w:sz w:val="18"/>
                <w:szCs w:val="18"/>
                <w:lang w:val="es-ES_tradnl" w:eastAsia="es-ES"/>
              </w:rPr>
              <w:t>-</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auto" w:line="252" w:before="0" w:after="160"/>
              <w:ind w:right="231" w:hanging="0"/>
              <w:jc w:val="right"/>
              <w:rPr>
                <w:rFonts w:ascii="EYInterstate Light;Cambria Math" w:hAnsi="EYInterstate Light;Cambria Math" w:cs="EYInterstate Light;Cambria Math"/>
                <w:sz w:val="18"/>
                <w:szCs w:val="18"/>
                <w:lang w:val="es-ES_tradnl" w:eastAsia="es-ES"/>
              </w:rPr>
            </w:pPr>
            <w:r>
              <w:rPr>
                <w:rFonts w:cs="EYInterstate Light;Cambria Math" w:ascii="EYInterstate Light;Cambria Math" w:hAnsi="EYInterstate Light;Cambria Math"/>
                <w:sz w:val="18"/>
                <w:szCs w:val="18"/>
                <w:lang w:val="es-ES_tradnl" w:eastAsia="es-ES"/>
              </w:rPr>
              <w:t>No constituyen riesgo alto, únicamente se pagaría a los beneficiarios los derechos que le correspondían a los extintos trabajadores.</w:t>
            </w:r>
          </w:p>
        </w:tc>
      </w:tr>
      <w:tr>
        <w:trPr>
          <w:trHeight w:val="493" w:hRule="atLeast"/>
        </w:trPr>
        <w:tc>
          <w:tcPr>
            <w:tcW w:w="762"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52" w:before="0" w:after="160"/>
              <w:jc w:val="center"/>
              <w:rPr>
                <w:rFonts w:ascii="EYInterstate Light;Cambria Math" w:hAnsi="EYInterstate Light;Cambria Math" w:cs="EYInterstate Light;Cambria Math"/>
                <w:sz w:val="18"/>
                <w:szCs w:val="18"/>
                <w:lang w:val="es-ES_tradnl" w:eastAsia="es-ES"/>
              </w:rPr>
            </w:pPr>
            <w:r>
              <w:rPr>
                <w:rFonts w:cs="EYInterstate Light;Cambria Math" w:ascii="EYInterstate Light;Cambria Math" w:hAnsi="EYInterstate Light;Cambria Math"/>
                <w:sz w:val="18"/>
                <w:szCs w:val="18"/>
                <w:lang w:val="es-ES_tradnl" w:eastAsia="es-ES"/>
              </w:rPr>
              <w:t>65</w:t>
            </w:r>
          </w:p>
        </w:tc>
        <w:tc>
          <w:tcPr>
            <w:tcW w:w="1638"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52" w:before="0" w:after="160"/>
              <w:jc w:val="center"/>
              <w:rPr>
                <w:rFonts w:ascii="EYInterstate Light;Cambria Math" w:hAnsi="EYInterstate Light;Cambria Math" w:cs="EYInterstate Light;Cambria Math"/>
                <w:sz w:val="18"/>
                <w:szCs w:val="18"/>
                <w:lang w:val="es-ES_tradnl" w:eastAsia="es-ES"/>
              </w:rPr>
            </w:pPr>
            <w:r>
              <w:rPr>
                <w:rFonts w:cs="EYInterstate Light;Cambria Math" w:ascii="EYInterstate Light;Cambria Math" w:hAnsi="EYInterstate Light;Cambria Math"/>
                <w:sz w:val="18"/>
                <w:szCs w:val="18"/>
                <w:lang w:val="es-ES_tradnl" w:eastAsia="es-ES"/>
              </w:rPr>
              <w:t>TERCERO</w:t>
            </w:r>
          </w:p>
        </w:tc>
        <w:tc>
          <w:tcPr>
            <w:tcW w:w="1418"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52" w:before="0" w:after="160"/>
              <w:jc w:val="right"/>
              <w:rPr>
                <w:rFonts w:ascii="EYInterstate Light;Cambria Math" w:hAnsi="EYInterstate Light;Cambria Math" w:cs="EYInterstate Light;Cambria Math"/>
                <w:sz w:val="18"/>
                <w:szCs w:val="18"/>
                <w:lang w:val="es-ES_tradnl" w:eastAsia="es-ES"/>
              </w:rPr>
            </w:pPr>
            <w:r>
              <w:rPr>
                <w:rFonts w:cs="EYInterstate Light;Cambria Math" w:ascii="EYInterstate Light;Cambria Math" w:hAnsi="EYInterstate Light;Cambria Math"/>
                <w:sz w:val="18"/>
                <w:szCs w:val="18"/>
                <w:lang w:val="es-ES_tradnl" w:eastAsia="es-ES"/>
              </w:rPr>
              <w:t>69,344,64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52" w:before="0" w:after="160"/>
              <w:jc w:val="center"/>
              <w:rPr/>
            </w:pPr>
            <w:r>
              <w:rPr>
                <w:rFonts w:cs="EYInterstate Light;Cambria Math" w:ascii="EYInterstate Light;Cambria Math" w:hAnsi="EYInterstate Light;Cambria Math"/>
                <w:sz w:val="18"/>
                <w:szCs w:val="18"/>
                <w:lang w:val="es-ES_tradnl" w:eastAsia="es-ES"/>
              </w:rPr>
              <w:t>25 Previo a la reforma</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52" w:before="0" w:after="160"/>
              <w:jc w:val="center"/>
              <w:rPr>
                <w:rFonts w:ascii="EYInterstate Light;Cambria Math" w:hAnsi="EYInterstate Light;Cambria Math" w:cs="EYInterstate Light;Cambria Math"/>
                <w:sz w:val="18"/>
                <w:szCs w:val="18"/>
                <w:lang w:val="es-ES_tradnl" w:eastAsia="es-ES"/>
              </w:rPr>
            </w:pPr>
            <w:r>
              <w:rPr>
                <w:rFonts w:cs="EYInterstate Light;Cambria Math" w:ascii="EYInterstate Light;Cambria Math" w:hAnsi="EYInterstate Light;Cambria Math"/>
                <w:sz w:val="18"/>
                <w:szCs w:val="18"/>
                <w:lang w:val="es-ES_tradnl" w:eastAsia="es-ES"/>
              </w:rPr>
              <w:t>3</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auto" w:line="252" w:before="0" w:after="160"/>
              <w:ind w:right="231" w:hanging="0"/>
              <w:jc w:val="right"/>
              <w:rPr>
                <w:rFonts w:ascii="EYInterstate Light;Cambria Math" w:hAnsi="EYInterstate Light;Cambria Math" w:cs="EYInterstate Light;Cambria Math"/>
                <w:sz w:val="18"/>
                <w:szCs w:val="18"/>
                <w:lang w:val="es-ES_tradnl" w:eastAsia="es-ES"/>
              </w:rPr>
            </w:pPr>
            <w:r>
              <w:rPr>
                <w:rFonts w:cs="EYInterstate Light;Cambria Math" w:ascii="EYInterstate Light;Cambria Math" w:hAnsi="EYInterstate Light;Cambria Math"/>
                <w:sz w:val="18"/>
                <w:szCs w:val="18"/>
                <w:lang w:val="es-ES_tradnl" w:eastAsia="es-ES"/>
              </w:rPr>
              <w:t>13,980,502</w:t>
            </w:r>
          </w:p>
        </w:tc>
      </w:tr>
      <w:tr>
        <w:trPr>
          <w:trHeight w:val="560" w:hRule="atLeast"/>
        </w:trPr>
        <w:tc>
          <w:tcPr>
            <w:tcW w:w="76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638"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418"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52" w:before="0" w:after="160"/>
              <w:jc w:val="center"/>
              <w:rPr>
                <w:rFonts w:ascii="Soberana Sans Light" w:hAnsi="Soberana Sans Light" w:cs="Soberana Sans Light"/>
                <w:sz w:val="18"/>
                <w:szCs w:val="18"/>
                <w:lang w:val="es-ES_tradnl" w:eastAsia="es-ES"/>
              </w:rPr>
            </w:pPr>
            <w:r>
              <w:rPr>
                <w:rFonts w:cs="EYInterstate Light;Cambria Math" w:ascii="EYInterstate Light;Cambria Math" w:hAnsi="EYInterstate Light;Cambria Math"/>
                <w:sz w:val="18"/>
                <w:szCs w:val="18"/>
                <w:lang w:val="es-ES_tradnl" w:eastAsia="es-ES"/>
              </w:rPr>
              <w:t>40 Posterior a la reforma</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8"/>
                <w:szCs w:val="18"/>
                <w:lang w:val="es-ES_tradnl" w:eastAsia="es-ES"/>
              </w:rPr>
            </w:pPr>
            <w:r>
              <w:rPr>
                <w:rFonts w:cs="EYInterstate Light;Cambria Math" w:ascii="EYInterstate Light;Cambria Math" w:hAnsi="EYInterstate Light;Cambria Math"/>
                <w:sz w:val="18"/>
                <w:szCs w:val="18"/>
                <w:lang w:val="es-ES_tradnl" w:eastAsia="es-ES"/>
              </w:rPr>
              <w:t>5</w:t>
            </w:r>
          </w:p>
        </w:tc>
        <w:tc>
          <w:tcPr>
            <w:tcW w:w="25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right="231" w:hanging="0"/>
              <w:jc w:val="right"/>
              <w:rPr>
                <w:rFonts w:ascii="Soberana Sans Light" w:hAnsi="Soberana Sans Light" w:cs="Soberana Sans Light"/>
                <w:sz w:val="18"/>
                <w:szCs w:val="18"/>
                <w:lang w:val="es-ES_tradnl" w:eastAsia="es-ES"/>
              </w:rPr>
            </w:pPr>
            <w:r>
              <w:rPr>
                <w:rFonts w:cs="EYInterstate Light;Cambria Math" w:ascii="EYInterstate Light;Cambria Math" w:hAnsi="EYInterstate Light;Cambria Math"/>
                <w:sz w:val="18"/>
                <w:szCs w:val="18"/>
                <w:lang w:val="es-ES_tradnl" w:eastAsia="es-ES"/>
              </w:rPr>
              <w:t>8,168,713</w:t>
            </w:r>
          </w:p>
        </w:tc>
      </w:tr>
    </w:tbl>
    <w:p>
      <w:pPr>
        <w:pStyle w:val="Normal"/>
        <w:spacing w:lineRule="exact" w:line="250" w:before="0" w:after="120"/>
        <w:jc w:val="both"/>
        <w:rPr>
          <w:rFonts w:ascii="Soberana Sans Light" w:hAnsi="Soberana Sans Light" w:cs="Soberana Sans Light"/>
          <w:color w:val="1F497D"/>
          <w:sz w:val="18"/>
          <w:szCs w:val="18"/>
        </w:rPr>
      </w:pPr>
      <w:r>
        <w:rPr>
          <w:rFonts w:cs="Soberana Sans Light" w:ascii="Soberana Sans Light" w:hAnsi="Soberana Sans Light"/>
          <w:color w:val="1F497D"/>
          <w:sz w:val="18"/>
          <w:szCs w:val="18"/>
        </w:rPr>
      </w:r>
    </w:p>
    <w:p>
      <w:pPr>
        <w:pStyle w:val="NormalWeb"/>
        <w:numPr>
          <w:ilvl w:val="0"/>
          <w:numId w:val="5"/>
        </w:numPr>
        <w:spacing w:lineRule="exact" w:line="240" w:before="0" w:after="120"/>
        <w:ind w:left="720" w:hanging="357"/>
        <w:jc w:val="both"/>
        <w:rPr>
          <w:rFonts w:ascii="Soberana Sans Light" w:hAnsi="Soberana Sans Light" w:cs="Soberana Sans Light"/>
          <w:sz w:val="18"/>
          <w:szCs w:val="18"/>
          <w:lang w:val="es-ES_tradnl" w:eastAsia="es-ES"/>
        </w:rPr>
      </w:pPr>
      <w:r>
        <w:rPr>
          <w:rFonts w:cs="Soberana Sans Light" w:ascii="Soberana Sans Light" w:hAnsi="Soberana Sans Light"/>
          <w:b/>
          <w:sz w:val="18"/>
          <w:szCs w:val="18"/>
          <w:lang w:val="es-ES_tradnl" w:eastAsia="es-ES"/>
        </w:rPr>
        <w:t>Juicios derivados del “Fideicomiso Nuevo Aeropuerto”</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 motivo de la extinción del Fideicomiso Nuevo Aeropuerto (FINA), se considera la existencia de posibles pasivos contingentes a cargo de ASA en los siguientes juicios:</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INMOBILIARIA KIRSA, S.A. DE C.V. Y CONSTRUCCIONES MONSE, S.A. DE C.V.: Juicio contencioso administrativo federal en el que se dictó sentencia definitiva declarando la nulidad lisa y llana de la rescisión administrativa del contrato de obra pública número 281-06-OF02-1O, que dichas contratistas celebraron con ASA para la realización de trabajos en la Terminal 2 del AICM, así como de su finiquito, por lo que ASA promovió recurso de revisión fiscal, mismo que confirmó la declaración de nulidad.</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Resultado de la declaración de nulidad, el 4 de noviembre de 2015, se notificó a las contratistas nuevo finiquito emitido tomando en consideración la declaración de nulidad de la rescisión del contrato de obra, resultado un saldo a favor de ASA por $14,265,146, quienes manifestaron su inconformidad con el mismo y promovieron instancia de queja ante la Sala del conocimiento, encontrándose pendiente de resolución.</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13 de enero de 2016, se notificó la admisión de la queja por exceso de cumplimiento de sentencia promovida por las contratistas, por lo que el 21 de enero de 2016, ASA rindió el informe correspondiente, resolviéndose finalmente mediante sentencia interlocutoria del 2 de marzo de 2016, en la que la Sala ordenó restituir a las contratistas en la situación jurídica que guardaban antes de la rescisión declarada nula, o bien, resarcir el daño causado con dicha rescisión, concediendo a ASA un plazo de 20 días para tal efecto.</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Inconforme con lo anterior, ASA interpuso amparo indirecto que se resolvió con la sentencia constitucional de fecha 31 de enero de 2017 en donde no se amparó a ASA, confirmándose lo anterior, con ejecutoria de la sesión del 13 de julio de 2017 del Décimo Cuarto Tribunal Colegiado en materia Administrativa del Primer Circuito. </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uego entonces, con auto del 21 de noviembre de 2017, la Sala requirió a ASA el cumplimiento de la sentencia concediendo 20 días hábiles para tal efecto.</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día 14 de diciembre de 2017, INMOBILIARIA KIRSA, S.A. DE C.V. y CONSTRUCCIONES MONSE, S.A. DE C.V., a través de sus respectivos representantes legales, suscribieron con GRUPO SIGNACOM COMUNICACIONES, S.A. DE C.V., Contrato de Cesión de Derechos Litigiosos, mediante el cual cedieron a éste último todos los derechos y obligaciones derivados del Juicio de Nulidad.</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 fecha 3 de enero de 2018 se formalizó mediante acta administrativa, compromiso de pago por parte de ASA a realizar a las contratistas, por el importe de $96,617,307.15 (NOVENTA Y SEIS MILLONES SEISCIENTOS DIECISIETE MIL TRESCIENTOS SIETE PESOS 15/100 M.N.) más I.V.A., que ampara el pago de los trabajos reconocidos en las estimaciones pendientes de pago, las retenciones realizadas indebidamente y la utilidad acordada en el contrato correspondiente, menos la deducción del anticipo no amortizado, así como el pago de los daños y perjuicios derivados de dichos conceptos, otorgándose por las contratistas el finiquito más amplio que en derecho proceda por dichos conceptos, reservándose  el derecho para hacer valer en la vía legal los costos directos no recuperados, costos indirectos no recuperados y costo financiamiento por diferimiento de obra.</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 fecha 17 de enero de 2018, ASA exhibió el acuerdo de voluntades de fecha 3 de enero de 2018, en el que se hizo constar el compromiso de pago de la condena. El 25 de enero de 2018 se exhibieron las constancias de pago realizadas a las contratistas por $98,600,000.00 y $13,476,076.29, los días 4 y 17 de enero de 2018, respectivamente.</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Con auto del 7 de febrero de 2018 la Sala tiene a las autoridades de ASA dando solo cumplimiento parcial a la sentencia. </w:t>
      </w:r>
    </w:p>
    <w:p>
      <w:pPr>
        <w:pStyle w:val="Normal"/>
        <w:spacing w:lineRule="exact" w:line="24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atención a lo anterior se tiene contemplado una provisión adicional de $111,605,968, respecto a los conceptos cuyo derecho se reservaron las contratistas a efecto de hacer frente al reclamo efectuado por estas al exigir el cumplimiento total a las sentencias referidas.</w:t>
      </w:r>
    </w:p>
    <w:p>
      <w:pPr>
        <w:pStyle w:val="TEXTONORMAL"/>
        <w:rPr>
          <w:rFonts w:ascii="Soberana Sans Light" w:hAnsi="Soberana Sans Light" w:cs="Soberana Sans Light"/>
          <w:sz w:val="18"/>
          <w:szCs w:val="18"/>
          <w:lang w:val="es-ES_tradnl" w:eastAsia="es-ES"/>
        </w:rPr>
      </w:pPr>
      <w:r>
        <w:rPr>
          <w:rFonts w:cs="Soberana Sans Light"/>
          <w:sz w:val="18"/>
          <w:szCs w:val="18"/>
          <w:lang w:val="es-ES_tradnl" w:eastAsia="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510"/>
        <w:gridCol w:w="2159"/>
        <w:gridCol w:w="3794"/>
        <w:gridCol w:w="1404"/>
      </w:tblGrid>
      <w:tr>
        <w:trPr/>
        <w:tc>
          <w:tcPr>
            <w:tcW w:w="2127" w:type="dxa"/>
            <w:tcBorders/>
          </w:tcPr>
          <w:p>
            <w:pPr>
              <w:pStyle w:val="TEXTONORMAL"/>
              <w:snapToGrid w:val="false"/>
              <w:spacing w:before="0" w:after="120"/>
              <w:rPr>
                <w:lang w:val="es-MX"/>
              </w:rPr>
            </w:pPr>
            <w:r>
              <w:rPr>
                <w:lang w:val="es-MX"/>
              </w:rPr>
            </w:r>
          </w:p>
        </w:tc>
        <w:tc>
          <w:tcPr>
            <w:tcW w:w="3510" w:type="dxa"/>
            <w:tcBorders>
              <w:top w:val="single" w:sz="4" w:space="0" w:color="000000"/>
            </w:tcBorders>
          </w:tcPr>
          <w:p>
            <w:pPr>
              <w:pStyle w:val="TEXTONORMAL"/>
              <w:jc w:val="center"/>
              <w:rPr/>
            </w:pPr>
            <w:r>
              <w:rPr>
                <w:lang w:val="es-MX"/>
              </w:rPr>
              <w:t>Autorizó: Mtro. Oscar Chanona García</w:t>
            </w:r>
          </w:p>
          <w:p>
            <w:pPr>
              <w:pStyle w:val="TEXTONORMAL"/>
              <w:spacing w:before="0" w:after="120"/>
              <w:jc w:val="center"/>
              <w:rPr>
                <w:lang w:val="es-MX"/>
              </w:rPr>
            </w:pPr>
            <w:r>
              <w:rPr>
                <w:lang w:val="es-MX"/>
              </w:rPr>
              <w:t>Director de Asuntos Jurídicos</w:t>
            </w:r>
          </w:p>
        </w:tc>
        <w:tc>
          <w:tcPr>
            <w:tcW w:w="2159" w:type="dxa"/>
            <w:tcBorders/>
          </w:tcPr>
          <w:p>
            <w:pPr>
              <w:pStyle w:val="TEXTONORMAL"/>
              <w:snapToGrid w:val="false"/>
              <w:spacing w:before="0" w:after="120"/>
              <w:rPr>
                <w:lang w:val="es-MX"/>
              </w:rPr>
            </w:pPr>
            <w:r>
              <w:rPr>
                <w:lang w:val="es-MX"/>
              </w:rPr>
            </w:r>
          </w:p>
        </w:tc>
        <w:tc>
          <w:tcPr>
            <w:tcW w:w="3794" w:type="dxa"/>
            <w:tcBorders>
              <w:top w:val="single" w:sz="4" w:space="0" w:color="000000"/>
            </w:tcBorders>
          </w:tcPr>
          <w:p>
            <w:pPr>
              <w:pStyle w:val="TEXTONORMAL"/>
              <w:jc w:val="center"/>
              <w:rPr>
                <w:rFonts w:cs="Arial"/>
                <w:bCs/>
                <w:iCs/>
              </w:rPr>
            </w:pPr>
            <w:r>
              <w:rPr>
                <w:lang w:val="es-MX"/>
              </w:rPr>
              <w:t xml:space="preserve">Elaboró: Lic. </w:t>
            </w:r>
            <w:r>
              <w:rPr>
                <w:rFonts w:cs="Arial"/>
                <w:bCs/>
                <w:iCs/>
              </w:rPr>
              <w:t>Héctor Legaspi Hurtado</w:t>
            </w:r>
          </w:p>
          <w:p>
            <w:pPr>
              <w:pStyle w:val="TEXTONORMAL"/>
              <w:spacing w:before="0" w:after="120"/>
              <w:jc w:val="center"/>
              <w:rPr>
                <w:lang w:val="es-MX"/>
              </w:rPr>
            </w:pPr>
            <w:r>
              <w:rPr>
                <w:rFonts w:cs="Arial"/>
                <w:bCs/>
                <w:iCs/>
              </w:rPr>
              <w:t>Gerente de lo Contencioso y Administrativo</w:t>
            </w:r>
          </w:p>
        </w:tc>
        <w:tc>
          <w:tcPr>
            <w:tcW w:w="1404"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510" w:type="dxa"/>
            <w:tcBorders/>
          </w:tcPr>
          <w:p>
            <w:pPr>
              <w:pStyle w:val="TEXTONORMAL"/>
              <w:snapToGrid w:val="false"/>
              <w:spacing w:before="0" w:after="120"/>
              <w:jc w:val="center"/>
              <w:rPr>
                <w:lang w:val="es-MX"/>
              </w:rPr>
            </w:pPr>
            <w:r>
              <w:rPr>
                <w:lang w:val="es-MX"/>
              </w:rPr>
            </w:r>
          </w:p>
        </w:tc>
        <w:tc>
          <w:tcPr>
            <w:tcW w:w="2159" w:type="dxa"/>
            <w:tcBorders/>
          </w:tcPr>
          <w:p>
            <w:pPr>
              <w:pStyle w:val="TEXTONORMAL"/>
              <w:snapToGrid w:val="false"/>
              <w:spacing w:before="0" w:after="120"/>
              <w:rPr>
                <w:lang w:val="es-MX"/>
              </w:rPr>
            </w:pPr>
            <w:r>
              <w:rPr>
                <w:lang w:val="es-MX"/>
              </w:rPr>
            </w:r>
          </w:p>
        </w:tc>
        <w:tc>
          <w:tcPr>
            <w:tcW w:w="3794" w:type="dxa"/>
            <w:tcBorders/>
          </w:tcPr>
          <w:p>
            <w:pPr>
              <w:pStyle w:val="TEXTONORMAL"/>
              <w:snapToGrid w:val="false"/>
              <w:spacing w:before="0" w:after="120"/>
              <w:jc w:val="center"/>
              <w:rPr>
                <w:lang w:val="es-MX"/>
              </w:rPr>
            </w:pPr>
            <w:r>
              <w:rPr>
                <w:lang w:val="es-MX"/>
              </w:rPr>
            </w:r>
          </w:p>
        </w:tc>
        <w:tc>
          <w:tcPr>
            <w:tcW w:w="1404"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510" w:type="dxa"/>
            <w:tcBorders/>
          </w:tcPr>
          <w:p>
            <w:pPr>
              <w:pStyle w:val="TEXTONORMAL"/>
              <w:snapToGrid w:val="false"/>
              <w:spacing w:before="0" w:after="120"/>
              <w:rPr>
                <w:lang w:val="es-MX"/>
              </w:rPr>
            </w:pPr>
            <w:r>
              <w:rPr>
                <w:lang w:val="es-MX"/>
              </w:rPr>
            </w:r>
          </w:p>
        </w:tc>
        <w:tc>
          <w:tcPr>
            <w:tcW w:w="2159" w:type="dxa"/>
            <w:tcBorders/>
          </w:tcPr>
          <w:p>
            <w:pPr>
              <w:pStyle w:val="TEXTONORMAL"/>
              <w:snapToGrid w:val="false"/>
              <w:spacing w:before="0" w:after="120"/>
              <w:rPr>
                <w:lang w:val="es-MX"/>
              </w:rPr>
            </w:pPr>
            <w:r>
              <w:rPr>
                <w:lang w:val="es-MX"/>
              </w:rPr>
            </w:r>
          </w:p>
        </w:tc>
        <w:tc>
          <w:tcPr>
            <w:tcW w:w="3794" w:type="dxa"/>
            <w:tcBorders/>
          </w:tcPr>
          <w:p>
            <w:pPr>
              <w:pStyle w:val="TEXTONORMAL"/>
              <w:snapToGrid w:val="false"/>
              <w:spacing w:before="0" w:after="120"/>
              <w:rPr>
                <w:lang w:val="es-MX"/>
              </w:rPr>
            </w:pPr>
            <w:r>
              <w:rPr>
                <w:lang w:val="es-MX"/>
              </w:rPr>
            </w:r>
          </w:p>
        </w:tc>
        <w:tc>
          <w:tcPr>
            <w:tcW w:w="1404"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Soberana Titular">
    <w:charset w:val="00"/>
    <w:family w:val="modern"/>
    <w:pitch w:val="variable"/>
  </w:font>
  <w:font w:name="Soberana Sans">
    <w:charset w:val="00"/>
    <w:family w:val="modern"/>
    <w:pitch w:val="variable"/>
  </w:font>
  <w:font w:name="EYInterstate Light">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AEROPUERTOS Y SERVICIOS AUXILIARE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uestoCar">
    <w:name w:val="Puesto Car"/>
    <w:qFormat/>
    <w:rPr>
      <w:rFonts w:ascii="Times New Roman" w:hAnsi="Times New Roman" w:eastAsia="Times New Roman" w:cs="Times New Roman"/>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1"/>
      </w:numPr>
      <w:ind w:left="357" w:hanging="357"/>
    </w:pPr>
    <w:rPr>
      <w:sz w:val="20"/>
    </w:rPr>
  </w:style>
  <w:style w:type="paragraph" w:styleId="SUBTITULO3">
    <w:name w:val="SUBTITULO 3"/>
    <w:basedOn w:val="SUBTITULO1"/>
    <w:next w:val="TEXTONORMAL"/>
    <w:qFormat/>
    <w:pPr>
      <w:numPr>
        <w:ilvl w:val="0"/>
        <w:numId w:val="7"/>
      </w:numPr>
    </w:pPr>
    <w:rPr/>
  </w:style>
  <w:style w:type="paragraph" w:styleId="VIETABALA">
    <w:name w:val="VIÑETA_BALA"/>
    <w:basedOn w:val="VIETAFLECHA"/>
    <w:next w:val="TEXTONORMAL"/>
    <w:qFormat/>
    <w:pPr>
      <w:numPr>
        <w:ilvl w:val="0"/>
        <w:numId w:val="12"/>
      </w:numPr>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4:00Z</dcterms:created>
  <dc:creator>Usuario de Windows</dc:creator>
  <dc:description/>
  <cp:keywords/>
  <dc:language>en-US</dc:language>
  <cp:lastModifiedBy>Marco Antonio Vera Altamirano</cp:lastModifiedBy>
  <cp:lastPrinted>2018-03-15T12:04:00Z</cp:lastPrinted>
  <dcterms:modified xsi:type="dcterms:W3CDTF">2018-03-15T18:05:00Z</dcterms:modified>
  <cp:revision>13</cp:revision>
  <dc:subject/>
  <dc:title/>
</cp:coreProperties>
</file>