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DUCTORA NACIONAL DE BIOLÓGICOS VETERINARIO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  <w:t>A LA FECHA ESTA ENTIDAD CUENTA CON ONCE JUICIOS LABORALES, LOS CUALES ESTAN  PENDIENTES DE RESOLUCIÓ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 M.V.Z. Montserrat Arroyo Kuribreña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 Lic. Héctor Alejandro Martínez García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a General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de Planeación y Administración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RODUCTORA NACIONAL DE BIOLÓGICOS VETERINARIOS                                                                                   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0:06:00Z</dcterms:created>
  <dc:creator>Usuario de Windows</dc:creator>
  <dc:description/>
  <dc:language>en-US</dc:language>
  <cp:lastModifiedBy>Elia EEP. Elizalde Parra</cp:lastModifiedBy>
  <cp:lastPrinted>2018-03-14T14:06:00Z</cp:lastPrinted>
  <dcterms:modified xsi:type="dcterms:W3CDTF">2018-03-14T23:15:00Z</dcterms:modified>
  <cp:revision>4</cp:revision>
  <dc:subject/>
  <dc:title/>
</cp:coreProperties>
</file>