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DUCTORA NACIONAL DE BIOLÓGICOS VETERINARIOS</w:t>
      </w:r>
    </w:p>
    <w:p>
      <w:pPr>
        <w:pStyle w:val="TITULOS"/>
        <w:rPr/>
      </w:pPr>
      <w:r>
        <w:rPr/>
        <w:t>INTRODUCCIÓN</w:t>
      </w:r>
    </w:p>
    <w:p>
      <w:pPr>
        <w:pStyle w:val="TEXTONORMAL"/>
        <w:rPr/>
      </w:pPr>
      <w:r>
        <w:rPr/>
      </w:r>
    </w:p>
    <w:p>
      <w:pPr>
        <w:pStyle w:val="SUBTITULO1"/>
        <w:rPr/>
      </w:pPr>
      <w:r>
        <w:rPr/>
        <w:t>RESEÑA HISTÓRICA.</w:t>
      </w:r>
    </w:p>
    <w:p>
      <w:pPr>
        <w:pStyle w:val="TEXTONORMAL"/>
        <w:rPr/>
      </w:pPr>
      <w:r>
        <w:rPr/>
        <w:t>PRONABIVE inició operaciones en agosto de 1976 y desde entonces desarrolla biológicos veterinarios y reactivos de diagnóstico para hacer frente a la presencia de brotes de enfermedades emergentes y endémicas, siendo el principal proveedor de biológicos para las campañas establecidas por la Dirección General de Salud Animal del Servicio Nacional de Sanidad, Inocuidad y Calidad Agroalimentaria de la SAGARPA, contribuye como infraestructura estratégica para salvaguardar la sanidad pecuaria del país y constituye una pieza fundamental para el apoyo de la exportación pecuaria nacional.</w:t>
      </w:r>
    </w:p>
    <w:p>
      <w:pPr>
        <w:pStyle w:val="TEXTONORMAL"/>
        <w:rPr/>
      </w:pPr>
      <w:r>
        <w:rPr/>
        <w:t>La Productora Nacional de Biológicos Veterinarios (PRONABIVE) tiene personalidad jurídica y patrimonio propios, su operación no depende de subsidios del Gobierno Federal desde 1992, ya que opera con recursos propios. Su objetivo fundamental y estratégico es apoyar al control y erradicación de las principales enfermedades que impactan económicamente a la ganadería nacional, y algunas zoonosis que por su importancia desde el punto de vista de la salud pública requieren control y/o erradicación.</w:t>
      </w:r>
    </w:p>
    <w:p>
      <w:pPr>
        <w:pStyle w:val="SUBTITULO1"/>
        <w:rPr/>
      </w:pPr>
      <w:r>
        <w:rPr/>
        <w:t>FUNDAMENTO LEGAL DE CREACIÓN.</w:t>
      </w:r>
    </w:p>
    <w:p>
      <w:pPr>
        <w:pStyle w:val="TEXTONORMAL"/>
        <w:rPr/>
      </w:pPr>
      <w:r>
        <w:rPr/>
        <w:t>La Productora Nacional de Biológicos Veterinarios (PRONABIVE) es un organismo público descentralizado, creado mediante decreto publicado en el Diario Oficial de la Federación el día 14 de diciembre de 1973; reformado y adicionado por decreto publicado en el citado Diario el día 06 de febrero de 1986, sectorizado en la Secretaría de Agricultura, Ganadería, Desarrollo Rural, Pesca y Alimentación (SAGARPA), que se ha consolidado como una Entidad que contribuye a la seguridad nacional en materia zoosanitaria, con carácter estratégico y prioritario, para proteger al país de plagas y enfermedades, mejorar la situación sanitaria y garantizar la aplicación de la normatividad vigente en materia de sanidad e inocuidad agroalimentaria y mejorarla permanentemente para mantener el reconocimiento a nuestro estatus sanitario por parte de los mercados globales.</w:t>
      </w:r>
    </w:p>
    <w:p>
      <w:pPr>
        <w:pStyle w:val="SUBTITULO2"/>
        <w:rPr/>
      </w:pPr>
      <w:r>
        <w:rPr/>
        <w:t>DESCRIPCIÓN DE ACTIVIDADES.</w:t>
      </w:r>
    </w:p>
    <w:p>
      <w:pPr>
        <w:pStyle w:val="TEXTONORMAL"/>
        <w:rPr/>
      </w:pPr>
      <w:r>
        <w:rPr/>
        <w:t>Desde hace 40 años, esta Entidad desarrolla, produce y comercializa productos biológicos y químico farmacéuticos de uso veterinario, registrados con la marca BIVE, mismos que llegan a los programas preventivos y campañas zoosanitarias que coordina, norma, y supervisa el SENASICA-SAGARPA, como son: Tuberculosis Bovina, Brucelosis, Influenza Aviar y Newcastle, Rabia Paralítica Bovina, Encefalitis Equina Venezolana y Garrapata, entre otras enfermedades que afectan la productividad del ganado.</w:t>
      </w:r>
    </w:p>
    <w:p>
      <w:pPr>
        <w:pStyle w:val="TEXTONORMAL"/>
        <w:rPr/>
      </w:pPr>
      <w:r>
        <w:rPr/>
        <w:t>Con la contribución de vacunas de PRONABIVE se logró la erradicación de la Fiebre Porcina Clásica y la enfermedad de Aujeszky, ambas enfermedades de alto impacto en la productividad porcícola y barreras importantes al comercio. La eliminación de estas enfermedades en México mediante la contribución de los productos producidos por PRONABIVE contribuye a la mejora de las condiciones de salud animal en México y también en los países vecinos, particularmente Centro América y el Caribe, lográndose una zona de seguridad sanitaria gracias al blindaje que se alcanza con los productos de PRONABIVE. Sin embargo, la erradicación de estas enfermedades, significa que estos productos se dejan de elaborar y comercializar en el país, y por lo tanto se requiere buscar nuevos productos que cumplan con la Misión de la entidad. En este sentido,  para lograr un mejor posicionamiento en el mercado farmacéutico veterinario, PRONABIVE ha establecido diferentes Alianzas Estratégicas con diversos agentes que participan tanto en la investigación y desarrollo de nuevos productos y aquellos que comercializan productos de uso veterinario, tal es el caso de Instituciones como: INIFAP, UNAM, CINVESTAV, CONACYT, y empresas nacionales y transnacionales. Lo anterior, a fin de recuperar, mediante el desarrollo de nuevos productos la participación del mercado desocupada por aquellos productos que ya no se comercializan por la entidad.</w:t>
      </w:r>
    </w:p>
    <w:p>
      <w:pPr>
        <w:pStyle w:val="TEXTONORMAL"/>
        <w:rPr/>
      </w:pPr>
      <w:r>
        <w:rPr/>
        <w:t>En las áreas de producción y comercialización se cuenta con profesionales de las áreas químico biológicas, técnicos de laboratorio y en las áreas administrativas los perfiles obedecen a las disciplinas económico – administrativas, con apego a los lineamientos emitidos por las entidades globalizadoras de control y las disposiciones emitidas por la H. Junta de Gobierno que norman y supervisan el desempeño de la Entidad en observancia a las Políticas Generales del Gobierno Federal.</w:t>
      </w:r>
    </w:p>
    <w:p>
      <w:pPr>
        <w:pStyle w:val="Prrafodelista"/>
        <w:widowControl w:val="false"/>
        <w:autoSpaceDE w:val="false"/>
        <w:ind w:left="0" w:right="53"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Para garantizar la satisfacción de los requerimientos y necesidades de los clientes, la Entidad asegura la excelencia de sus productos, mediante actividades de mejora continua, alta calidad, eficiencia y productividad cumpliendo satisfactoriamente con los controles regulatorios de SAGARPA a través del Servicio Nacional de Sanidad Inocuidad y Calidad Agroalimentaria (SENASICA) y de la Secretaría de Salud (SSA) a través de la Comisión para la Prevención de los Riesgos Sanitarios (COFEPRIS). Asimismo, la entidad cuenta con las certificaciones de Industria Limpia emitido por la Procuraduría Federal de Protección al Ambiente (PROFEPA) quién verifica el cumplimiento del área productiva en términos de legislación aplicable en materia ambiental; la certificación de calidad ISO 17025:2006 en términos de competencia del laboratorio en sus técnicas analíticas emitido por la Entidad Mexicana de Acreditación (ema), y las Certificaciones de calidad de sus procesos bajo las normas ISO 9001 y 14000 emitidos por la  Sociedad Mexicana de Normalización (</w:t>
      </w:r>
      <w:r>
        <w:rPr>
          <w:rFonts w:cs="Soberana Sans Light" w:ascii="Soberana Sans Light" w:hAnsi="Soberana Sans Light"/>
          <w:sz w:val="18"/>
          <w:szCs w:val="18"/>
        </w:rPr>
        <w:t>Normex</w:t>
      </w:r>
      <w:r>
        <w:rPr>
          <w:rFonts w:cs="Soberana Sans Light" w:ascii="Soberana Sans Light" w:hAnsi="Soberana Sans Light"/>
          <w:sz w:val="18"/>
          <w:szCs w:val="18"/>
          <w:lang w:val="es-ES"/>
        </w:rPr>
        <w:t xml:space="preserve">). </w:t>
      </w:r>
    </w:p>
    <w:p>
      <w:pPr>
        <w:pStyle w:val="SUBTITULO2"/>
        <w:rPr/>
      </w:pPr>
      <w:r>
        <w:rPr/>
        <w:t>MISIÓN, VISIÓN, OBJETIVOS Y VALORES.</w:t>
      </w:r>
    </w:p>
    <w:p>
      <w:pPr>
        <w:pStyle w:val="TEXTONORMAL"/>
        <w:rPr/>
      </w:pPr>
      <w:r>
        <w:rPr/>
        <w:t xml:space="preserve">La Misión de PRONABIVE es la de elaborar, desarrollar y comercializar estratégicamente productos biológicos y  químico-farmacéuticos de calidad para campañas zoosanitarias y el mercado nacional e internacional que coadyuven en el diagnóstico,  prevención, control y erradicación  de enfermedades que afecten a la salud, bienestar, productividad animal y su repercusión en la sociedad. </w:t>
      </w:r>
    </w:p>
    <w:p>
      <w:pPr>
        <w:pStyle w:val="TEXTONORMAL"/>
        <w:rPr/>
      </w:pPr>
      <w:r>
        <w:rPr/>
        <w:t>PRONABIVE tiene como Visión el ser la Entidad industrial estratégica biofarmacéutica con tecnología de vanguardia, reconocida nacional e internacionalmente por ser proactiva, sólida en calidad y servicios que a través de la mejora continúa, contribuya a la sanidad animal y a la seguridad nacional en materia zoosanitaria y coadyuve en la preservación de la salud pública.</w:t>
      </w:r>
    </w:p>
    <w:p>
      <w:pPr>
        <w:pStyle w:val="TEXTONORMAL"/>
        <w:rPr/>
      </w:pPr>
      <w:r>
        <w:rPr/>
        <w:t>Los objetivos de calidad de PRONABIVE son los siguientes:</w:t>
      </w:r>
    </w:p>
    <w:p>
      <w:pPr>
        <w:pStyle w:val="VIETAFLECHA"/>
        <w:numPr>
          <w:ilvl w:val="0"/>
          <w:numId w:val="4"/>
        </w:numPr>
        <w:ind w:left="720" w:hanging="357"/>
        <w:rPr/>
      </w:pPr>
      <w:r>
        <w:rPr>
          <w:lang w:val="es-MX"/>
        </w:rPr>
        <w:t>Elaborar y comercializar productos biológicos y químicos farmacéuticos y prestar servicios con calidad, para satisfacer las necesidades específicas de los clientes, con apego a las normas nacionales e internacionales vigentes y las Buenas Prácticas de Manufactura, Administración y Comercialización.</w:t>
      </w:r>
    </w:p>
    <w:p>
      <w:pPr>
        <w:pStyle w:val="VIETAFLECHA"/>
        <w:numPr>
          <w:ilvl w:val="0"/>
          <w:numId w:val="4"/>
        </w:numPr>
        <w:ind w:left="720" w:hanging="357"/>
        <w:rPr>
          <w:lang w:val="es-MX"/>
        </w:rPr>
      </w:pPr>
      <w:r>
        <w:rPr>
          <w:lang w:val="es-MX"/>
        </w:rPr>
        <w:t>Identificación, diseño, desarrollo, investigación y adaptación de metodologías para la elaboración de prototipos de optimización de productos o desarrollo de nuevos productos.</w:t>
      </w:r>
    </w:p>
    <w:p>
      <w:pPr>
        <w:pStyle w:val="VIETAFLECHA"/>
        <w:numPr>
          <w:ilvl w:val="0"/>
          <w:numId w:val="4"/>
        </w:numPr>
        <w:ind w:left="720" w:hanging="357"/>
        <w:rPr/>
      </w:pPr>
      <w:r>
        <w:rPr>
          <w:lang w:val="es-MX"/>
        </w:rPr>
        <w:t>Mantener la constancia del cumplimiento de las Buenas Prácticas de Manufactura de la SAGARPA e implementar su respectivo Manual, una vez que éste se encuentre publicado para obtener la certificación.</w:t>
      </w:r>
    </w:p>
    <w:p>
      <w:pPr>
        <w:pStyle w:val="VIETAFLECHA"/>
        <w:numPr>
          <w:ilvl w:val="0"/>
          <w:numId w:val="4"/>
        </w:numPr>
        <w:ind w:left="720" w:hanging="357"/>
        <w:rPr>
          <w:lang w:val="es-MX"/>
        </w:rPr>
      </w:pPr>
      <w:r>
        <w:rPr>
          <w:lang w:val="es-MX"/>
        </w:rPr>
        <w:t>Alcanzar en el mediano plazo la certificación en la Norma Oficial Mexicana NOM-059-SSA1-2015 Buenas Prácticas de Fabricación de Medicamentos, para maquila de productos farmacéuticos y biológicos de línea humana, y lograr el mismo estándar de cumplimiento para el Sistema Integral de Calidad en el mediano plazo.</w:t>
      </w:r>
    </w:p>
    <w:p>
      <w:pPr>
        <w:pStyle w:val="VIETAFLECHA"/>
        <w:numPr>
          <w:ilvl w:val="0"/>
          <w:numId w:val="4"/>
        </w:numPr>
        <w:ind w:left="720" w:hanging="357"/>
        <w:rPr>
          <w:lang w:val="es-MX"/>
        </w:rPr>
      </w:pPr>
      <w:r>
        <w:rPr>
          <w:lang w:val="es-MX"/>
        </w:rPr>
        <w:t>Mantener el índice de rechazos anual por debajo del promedio aceptado (3.5%) para la elaboración de los productos de la Entidad.</w:t>
      </w:r>
    </w:p>
    <w:p>
      <w:pPr>
        <w:pStyle w:val="VIETAFLECHA"/>
        <w:numPr>
          <w:ilvl w:val="0"/>
          <w:numId w:val="4"/>
        </w:numPr>
        <w:ind w:left="720" w:hanging="357"/>
        <w:rPr>
          <w:lang w:val="es-MX"/>
        </w:rPr>
      </w:pPr>
      <w:r>
        <w:rPr>
          <w:lang w:val="es-MX"/>
        </w:rPr>
        <w:t>Llevar a cabo la optimización en al menos un proceso para disminuir los costos de producción y aumentar la eficacia y eficiencia de la producción.</w:t>
      </w:r>
    </w:p>
    <w:p>
      <w:pPr>
        <w:pStyle w:val="VIETAFLECHA"/>
        <w:numPr>
          <w:ilvl w:val="0"/>
          <w:numId w:val="4"/>
        </w:numPr>
        <w:ind w:left="720" w:hanging="357"/>
        <w:rPr>
          <w:lang w:val="es-MX"/>
        </w:rPr>
      </w:pPr>
      <w:r>
        <w:rPr>
          <w:lang w:val="es-MX"/>
        </w:rPr>
        <w:t>Optimización de al menos una técnica de Control de Calidad Biológica y Fisicoquímica en el control del proceso productivo que disminuya los tiempos de liberación de productos.</w:t>
      </w:r>
    </w:p>
    <w:p>
      <w:pPr>
        <w:pStyle w:val="SUBTITULO2"/>
        <w:rPr/>
      </w:pPr>
      <w:r>
        <w:rPr/>
        <w:t>OBJETO SOCIAL</w:t>
      </w:r>
    </w:p>
    <w:p>
      <w:pPr>
        <w:pStyle w:val="TEXTONORMAL"/>
        <w:rPr/>
      </w:pPr>
      <w:r>
        <w:rPr/>
        <w:t xml:space="preserve">El salvaguardar el estatus sanitario de los hatos ganaderos con los que cuenta México, es una de las funciones que precisa de productos biológicos, farmacéuticos y de diagnóstico. El crecimiento de la producción ganadera en México va de la mano de un estatus sanitario libre de enfermedades, razón por la cual, las diferentes campañas de erradicación de enfermedades infecciosas, deberán de alcanzar cada vez mayor cobertura, para garantizar una efectividad que se traduzca en una declaración de la erradicación (libre) o bien su control. En este sentido, los productos que elabora la PRONABIVE son herramientas indispensables para el crecimiento sostenido de la producción pecuaria en el país. </w:t>
      </w:r>
    </w:p>
    <w:p>
      <w:pPr>
        <w:pStyle w:val="TEXTONORMAL"/>
        <w:rPr/>
      </w:pPr>
      <w:r>
        <w:rPr/>
        <w:t xml:space="preserve">En el ámbito gubernamental PRONABIVE representa la única alternativa viable de infraestructura estratégica para el desarrollo de biológicos ante la eventual presencia de brotes de enfermedades emergentes, asimismo, es el único productor a nivel nacional, Centro América y el Caribe de PPD Bovino y Aviar, la vacuna monovalente contra la Encefalitis Equina Venezolana, y los diferentes antígenos para el diagnóstico de la Brucelosis de los animales. </w:t>
      </w:r>
    </w:p>
    <w:p>
      <w:pPr>
        <w:pStyle w:val="SUBTITULO2"/>
        <w:rPr/>
      </w:pPr>
      <w:r>
        <w:rPr/>
        <w:t>ESTRATEGÍAS Y LOGROS.</w:t>
      </w:r>
    </w:p>
    <w:p>
      <w:pPr>
        <w:pStyle w:val="TEXTONORMAL"/>
        <w:rPr/>
      </w:pPr>
      <w:r>
        <w:rPr/>
        <w:t>En el ejercicio 2017 se lograron producir 17,299,749 dosis de biológicos y químico farmacéuticos de uso veterinario, asimismo, por lo que respecta a la comercialización de los biológicos y químico farmacéuticos de uso veterinario, se lograron facturar 16,789,580 dosis. De las dosis comercializadas destaca la comercialización de 7,073,700 pruebas de PPD y 6,333,200 pruebas de diagnóstico de brucelosis.</w:t>
      </w:r>
    </w:p>
    <w:p>
      <w:pPr>
        <w:pStyle w:val="SUBTITULO2"/>
        <w:rPr/>
      </w:pPr>
      <w:r>
        <w:rPr/>
        <w:t>ALINEACIÓN CON EL PLAN NACIONAL DE DESARROLLO.</w:t>
      </w:r>
    </w:p>
    <w:p>
      <w:pPr>
        <w:pStyle w:val="TEXTONORMAL"/>
        <w:rPr/>
      </w:pPr>
      <w:r>
        <w:rPr/>
        <w:t>En el Plan Nacional de Desarrollo 2013-2018, las actividades de la Entidad se enmarcan en la Meta Nacional 4 MEXICO PROSPERO, que identifica como retos fundamentales para el sector agroalimentario (IV.1):</w:t>
      </w:r>
    </w:p>
    <w:p>
      <w:pPr>
        <w:pStyle w:val="Normal"/>
        <w:autoSpaceDE w:val="false"/>
        <w:spacing w:lineRule="auto" w:line="240" w:before="0" w:after="0"/>
        <w:rPr>
          <w:rFonts w:ascii="Cambria" w:hAnsi="Cambria" w:cs="Cambria"/>
          <w:lang w:val="es-MX"/>
        </w:rPr>
      </w:pPr>
      <w:r>
        <w:rPr>
          <w:rFonts w:cs="Cambria" w:ascii="Cambria" w:hAnsi="Cambria"/>
          <w:lang w:val="es-MX"/>
        </w:rPr>
      </w:r>
    </w:p>
    <w:p>
      <w:pPr>
        <w:pStyle w:val="VIETAFLECHA"/>
        <w:numPr>
          <w:ilvl w:val="0"/>
          <w:numId w:val="4"/>
        </w:numPr>
        <w:ind w:left="720" w:hanging="357"/>
        <w:rPr/>
      </w:pPr>
      <w:r>
        <w:rPr>
          <w:lang w:val="es-MX"/>
        </w:rPr>
        <w:t>Fomentar la innovación y el desarrollo tecnológico como factor fundamental para reactivar el campo mexicano.</w:t>
      </w:r>
    </w:p>
    <w:p>
      <w:pPr>
        <w:pStyle w:val="VIETAFLECHA"/>
        <w:numPr>
          <w:ilvl w:val="0"/>
          <w:numId w:val="4"/>
        </w:numPr>
        <w:ind w:left="720" w:hanging="357"/>
        <w:rPr/>
      </w:pPr>
      <w:r>
        <w:rPr>
          <w:lang w:val="es-MX"/>
        </w:rPr>
        <w:t>Impulsar la adopción de tecnologías modernas.</w:t>
      </w:r>
    </w:p>
    <w:p>
      <w:pPr>
        <w:pStyle w:val="VIETAFLECHA"/>
        <w:numPr>
          <w:ilvl w:val="0"/>
          <w:numId w:val="4"/>
        </w:numPr>
        <w:ind w:left="720" w:hanging="357"/>
        <w:rPr/>
      </w:pPr>
      <w:r>
        <w:rPr>
          <w:lang w:val="es-MX"/>
        </w:rPr>
        <w:t>Reducir la alta vulnerabilidad del campo mexicano a riesgos sanitarios.</w:t>
      </w:r>
    </w:p>
    <w:p>
      <w:pPr>
        <w:pStyle w:val="TEXTONORMAL"/>
        <w:rPr>
          <w:lang w:val="es-MX"/>
        </w:rPr>
      </w:pPr>
      <w:r>
        <w:rPr>
          <w:lang w:val="es-MX"/>
        </w:rPr>
        <w:t xml:space="preserve">El objetivo 4.10 del </w:t>
      </w:r>
      <w:r>
        <w:rPr/>
        <w:t>Plan Nacional de Desarrollo 2013-2018 es el “Construir un sector agropecuario y pesquero productivo que garantice la seguridad alimentaria del país.”</w:t>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PRODUCTORA NACIONAL DE BIOLÓGICOS VETERINARIOS</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3:18:00Z</dcterms:created>
  <dc:creator>Usuario de Windows</dc:creator>
  <dc:description/>
  <dc:language>en-US</dc:language>
  <cp:lastModifiedBy>Lázaro LPO. Pérez Ortiz</cp:lastModifiedBy>
  <cp:lastPrinted>2018-03-15T17:27:00Z</cp:lastPrinted>
  <dcterms:modified xsi:type="dcterms:W3CDTF">2018-03-15T23:27:00Z</dcterms:modified>
  <cp:revision>4</cp:revision>
  <dc:subject/>
  <dc:title/>
</cp:coreProperties>
</file>