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SERVICIO POSTAL MEXICANO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>Al 31 de diciembre de 2017, se tienen 266 juicios laborales en los que SEPOMEX es parte, todos son laudos desfavorables firmes y suman un aproximado de $ 107,646,479.51 mismos que están registrados como pasivo contingente en los estados financieros del Organismo.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TEXTONORMAL"/>
        <w:rPr>
          <w:rFonts w:ascii="Soberana Sans Light;Times New Roman" w:hAnsi="Soberana Sans Light;Times New Roman"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Autorizó: L.A. Eduardo Martín González Puen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Elaboró: L.C. Jorge Alejandro Corona Mendoza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Director Corporativo de Administración y Finan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Gerente de Contabilidad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>1 de 1</w:t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5:49:00Z</dcterms:created>
  <dc:creator>Maria Guadalupe Perez Morales</dc:creator>
  <dc:description/>
  <cp:keywords/>
  <dc:language>en-US</dc:language>
  <cp:lastModifiedBy>Corona Mendoza Jorge Alejandro</cp:lastModifiedBy>
  <cp:lastPrinted>2018-03-20T11:42:00Z</cp:lastPrinted>
  <dcterms:modified xsi:type="dcterms:W3CDTF">2018-03-22T23:12:00Z</dcterms:modified>
  <cp:revision>4</cp:revision>
  <dc:subject/>
  <dc:title/>
</cp:coreProperties>
</file>