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ERROCARRIL DEL ISTMO DE TEHUANTEPEC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9"/>
      <w:gridCol w:w="2091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Calibri" w:hAnsi="Soberana Sans;Calibri" w:cs="Soberana Sans;Calibri"/>
            </w:rPr>
          </w:pPr>
          <w:r>
            <w:rPr>
              <w:rFonts w:cs="Soberana Sans;Calibri" w:ascii="Soberana Sans;Calibri" w:hAnsi="Soberana Sans;Calibri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sz w:val="26"/>
              <w:szCs w:val="26"/>
            </w:rPr>
          </w:pPr>
          <w:r>
            <w:rPr>
              <w:rFonts w:cs="Soberana Titular;Calibri" w:ascii="Soberana Titular;Calibri" w:hAnsi="Soberana Titular;Calibri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Calibri" w:hAnsi="Soberana Sans Light;Calibri" w:cs="Soberana Sans Ligh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Calibri" w:hAnsi="Soberana Titular;Calibri" w:cs="Soberana Titular;Calibri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Calibri" w:hAnsi="Soberana Sans;Calibri" w:cs="Soberana Sans;Calibri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Calibri" w:hAnsi="Soberana Sans;Calibri" w:cs="Soberana Sans;Calibri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37:00Z</dcterms:created>
  <dc:creator>Usuario de Windows</dc:creator>
  <dc:description/>
  <cp:keywords/>
  <dc:language>en-US</dc:language>
  <cp:lastModifiedBy>enicolat</cp:lastModifiedBy>
  <cp:lastPrinted>2018-01-24T11:22:00Z</cp:lastPrinted>
  <dcterms:modified xsi:type="dcterms:W3CDTF">2018-03-15T17:02:00Z</dcterms:modified>
  <cp:revision>3</cp:revision>
  <dc:subject/>
  <dc:title/>
</cp:coreProperties>
</file>