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oberana Sans Light" w:hAnsi="Soberana Sans Light" w:cs="Soberana Sans Light"/>
          <w:b/>
          <w:b/>
          <w:sz w:val="24"/>
          <w:szCs w:val="24"/>
        </w:rPr>
      </w:pPr>
      <w:r>
        <w:rPr>
          <w:rFonts w:cs="Soberana Sans Light" w:ascii="Soberana Sans Light" w:hAnsi="Soberana Sans Light"/>
          <w:b/>
          <w:sz w:val="24"/>
          <w:szCs w:val="24"/>
        </w:rPr>
        <w:t>ADMINISTRACIÓN PORTUARIA INTEGRAL DE SALINA CRUZ, S.A. DE C.V.</w:t>
      </w:r>
    </w:p>
    <w:p>
      <w:pPr>
        <w:pStyle w:val="Normal"/>
        <w:tabs>
          <w:tab w:val="clear" w:pos="340"/>
          <w:tab w:val="left" w:pos="5510" w:leader="none"/>
        </w:tabs>
        <w:spacing w:before="0" w:after="120"/>
        <w:jc w:val="center"/>
        <w:rPr>
          <w:rFonts w:ascii="Soberana Sans Light" w:hAnsi="Soberana Sans Light" w:cs="Arial"/>
          <w:b/>
          <w:b/>
          <w:sz w:val="24"/>
          <w:szCs w:val="24"/>
        </w:rPr>
      </w:pPr>
      <w:r>
        <w:rPr>
          <w:rFonts w:cs="Soberana Sans Light" w:ascii="Soberana Sans Light" w:hAnsi="Soberana Sans Light"/>
          <w:b/>
          <w:sz w:val="24"/>
          <w:szCs w:val="24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22"/>
          <w:szCs w:val="22"/>
        </w:rPr>
      </w:pPr>
      <w:r>
        <w:rPr>
          <w:rFonts w:cs="Arial" w:ascii="Soberana Sans Light" w:hAnsi="Soberana Sans Light"/>
          <w:b/>
          <w:sz w:val="22"/>
          <w:szCs w:val="22"/>
        </w:rPr>
        <w:t>1. Pasivos Diferidos a Largo Plazo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En el Estado de Situación Financiera de ejercicio 2017 de la API de Salina Cruz, registra un pasivo contingente de $2,179,690 se compone de lo siguiente: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22"/>
          <w:szCs w:val="22"/>
        </w:rPr>
      </w:pPr>
      <w:r>
        <w:rPr>
          <w:rFonts w:cs="Arial" w:ascii="Soberana Sans Light" w:hAnsi="Soberana Sans Light"/>
          <w:b/>
          <w:sz w:val="22"/>
          <w:szCs w:val="22"/>
        </w:rPr>
        <w:t>Beneficios a los empleados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 conformidad a la Norma de Información Financiera General para el Sector Paraestatal NIFGG SP 05 Obligaciones Laborales, emitida por las Unidad de Contabilidad e Información sobre la Gestión Pública, con vigencia a partir de 2012; se informa que la API de Salina Cruz, realizó un estudio actuarial que permite reconocer los pasivos por obligaciones laborales, determinados conforme a lo establecido en la Norma de Información Financiera D-3, “Beneficios a los Empleados” emitida por el Consejo Mexicano para la Investigación y Desarrollo de las Normas de Información Financiera, A.C. (CINIF); esto con el fin de realizar el registro de estos pasivos por concepto de beneficios por terminación y beneficios al retiro  de los trabajadores para 2017 y 2016, siendo el siguiente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694"/>
        <w:gridCol w:w="2976"/>
        <w:gridCol w:w="2552"/>
      </w:tblGrid>
      <w:tr>
        <w:trPr>
          <w:trHeight w:val="60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Prima de antigüedad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Beneficios por terminación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otal 2017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Integración del costo neto del periodo 2017: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Costo laboral del servicio actual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49,502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13,705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63,207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Costo financiero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43,000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84,037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27,037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Rendimiento esperado de los activos del plan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(Ganancia) pérdida actuarial, neta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(5,871)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(2,982)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(8,854)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Costo laboral del servicio pasado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0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Efecto de liquidación anticipada de obligaciones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0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0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osto neto del periodo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86,630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94,759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281,390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Integración del costo neto del periodo 2016: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Costo laboral del servicio actual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69,258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63,207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332,465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Costo financiero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18,285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27,037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245,322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Rendimiento esperado de los activos del plan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(Ganancia) pérdida actuarial, neta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(7,968)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(8,854)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(16,822)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Costo laboral del servicio pasado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0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5"/>
                <w:szCs w:val="15"/>
              </w:rPr>
              <w:t>Efecto de liquidación anticipada de obligaciones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0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0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osto neto del periodo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279,575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281,390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560,965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r>
        <w:br w:type="page"/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631"/>
        <w:gridCol w:w="2977"/>
        <w:gridCol w:w="2551"/>
      </w:tblGrid>
      <w:tr>
        <w:trPr>
          <w:trHeight w:val="51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Prima de antigüedad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Beneficios por terminación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otal 2017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Obligación por beneficios definidos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Valor presente de la OBD al 1 de enero de 2017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646,633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,331,577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,978,210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osto laboral del servicio actuarial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osto financiero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érdida (ganancia) actuarial sobre la obligación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(117,829)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(929,799)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(1,047,628)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Beneficios pagados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231,016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,018,092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,249,108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Valor presente de la OBD al 31 de diciembre de 2017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759,820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,419,870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2,179,690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eastAsia="Soberana Sans Light" w:cs="Soberana Sans Light"/>
                <w:sz w:val="15"/>
                <w:szCs w:val="15"/>
                <w:highlight w:val="yellow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highlight w:val="yellow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Valor presente de la OBD al 1 de enero de 2016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655,963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,265,045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,921,008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osto laboral del servicio actuarial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osto financiero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érdida (ganancia) actuarial sobre la obligación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3,107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60,649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63,756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Beneficios pagados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(12,437)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(94,117)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(106,554)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Valor presente de la OBD al 31 de diciembre de 2016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646,633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,331,577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,978,210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asivos por provisiones se reconocen cuando existe una obligación presente (legal o asumida) como resultado de un evento pasado, es probable que se requiera la salida de recursos económicos como medio para liquidar dicha obligación, y la obligación pueda ser estimada razonablemente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22"/>
          <w:szCs w:val="22"/>
        </w:rPr>
      </w:pPr>
      <w:r>
        <w:rPr>
          <w:rFonts w:cs="Arial" w:ascii="Soberana Sans Light" w:hAnsi="Soberana Sans Light"/>
          <w:b/>
          <w:sz w:val="22"/>
          <w:szCs w:val="22"/>
        </w:rPr>
        <w:t>Juicios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de 2017 la entidad no tiene ningún juicio vigente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alina Cruz, Oaxaca, a 26 de febrero de 2018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Ing. Ángel Pérez Cant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Jesús Tejeda Martín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Administración y Finanz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418" w:gutter="0" w:header="851" w:top="907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6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93670</wp:posOffset>
              </wp:positionH>
              <wp:positionV relativeFrom="paragraph">
                <wp:posOffset>14605</wp:posOffset>
              </wp:positionV>
              <wp:extent cx="341757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75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DMINISTRACIÓN PORTUARIA INTEGRAL DE SALINA CRUZ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1pt;height:13.05pt;mso-wrap-distance-left:9.05pt;mso-wrap-distance-right:9.05pt;mso-wrap-distance-top:0pt;mso-wrap-distance-bottom:0pt;margin-top:1.15pt;mso-position-vertical-relative:text;margin-left:212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DMINISTRACIÓN PORTUARIA INTEGRAL DE SALINA CRUZ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>
        <w:rFonts w:ascii="Soberana Sans" w:hAnsi="Soberana Sans" w:cs="Soberana Sans"/>
        <w:sz w:val="16"/>
        <w:szCs w:val="16"/>
      </w:rPr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0.2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6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0.2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7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Soberana Sans" w:hAnsi="Soberana Sans" w:cs="Soberana Sans"/>
        <w:sz w:val="16"/>
        <w:szCs w:val="16"/>
      </w:rPr>
    </w:pPr>
    <w:r>
      <w:rPr>
        <w:rFonts w:cs="Soberana Sans" w:ascii="Soberana Sans" w:hAnsi="Soberana 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19">
              <wp:simplePos x="0" y="0"/>
              <wp:positionH relativeFrom="column">
                <wp:posOffset>19050</wp:posOffset>
              </wp:positionH>
              <wp:positionV relativeFrom="paragraph">
                <wp:posOffset>103505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pt;margin-top:8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92075</wp:posOffset>
              </wp:positionH>
              <wp:positionV relativeFrom="paragraph">
                <wp:posOffset>-280670</wp:posOffset>
              </wp:positionV>
              <wp:extent cx="8914765" cy="35750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22.1pt;mso-position-vertical-relative:text;margin-left:7.2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7</w:t>
                    </w:r>
                  </w:p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20">
              <wp:simplePos x="0" y="0"/>
              <wp:positionH relativeFrom="column">
                <wp:posOffset>94615</wp:posOffset>
              </wp:positionH>
              <wp:positionV relativeFrom="paragraph">
                <wp:posOffset>100965</wp:posOffset>
              </wp:positionV>
              <wp:extent cx="8930005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45pt;margin-top:7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7</w:t>
                    </w:r>
                  </w:p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03:00Z</dcterms:created>
  <dc:creator>Alejandro Agonizante Berruecos</dc:creator>
  <dc:description/>
  <cp:keywords/>
  <dc:language>en-US</dc:language>
  <cp:lastModifiedBy>Luz Liliana Luna Martínez</cp:lastModifiedBy>
  <cp:lastPrinted>2018-03-01T17:24:00Z</cp:lastPrinted>
  <dcterms:modified xsi:type="dcterms:W3CDTF">2018-03-21T18:06:00Z</dcterms:modified>
  <cp:revision>3</cp:revision>
  <dc:subject/>
  <dc:title>INSTRUCTIVO PARA EL LLENADO Y PRESENTACION DE LOS FORMATOS:</dc:title>
</cp:coreProperties>
</file>