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DMINISTRACIÓN PORTUARIA INTEGRAL DE PUERTO MADERO S.A. DE C.V. </w:t>
      </w:r>
    </w:p>
    <w:p>
      <w:pPr>
        <w:pStyle w:val="TITULOS"/>
        <w:rPr/>
      </w:pPr>
      <w:r>
        <w:rPr/>
        <w:t>INTRODUCCIÓN</w:t>
      </w:r>
    </w:p>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Administración Portuaria Integral de Puerto Madero, S.A. de C.V. (API MADERO) tiene  como Misión Consolidar la posición estratégica de Puerto Chiapas dentro del sistema portuario para ofrecer a nuestros clientes, una mejor alternativa de tráficos de cabotaje y altura en el transporte de movimientos de carga y personas, con calidad, seguridad y precios competitivos con estándares internacionales, contribuyendo al crecimiento de la economía regional, a la preservación del medio ambiente y la generación de emple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PI MADERO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u principal objetivo Contar con una infraestructura de transporte que se refleje en menores costos para realizar la actividad económica.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arrollar una infraestructura de transporte y logística multimodal que genere costos competitivos, mejore la seguridad e impulse el desarrollo económico y socia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uerto Chiapas, anteriormente conocido como San Benito y aún denominado Puerto Madero, es una población y puerto ubicado en el estado mexican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febrero de 2006fue inaugurada la terminal de cruceros con la llegada del buque "TheWorld"; contando con infraestructura especializada para la atención de este tipo de embarcaciones con un calado de 32 pie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2010, se reactivó la actividad comercial del puerto, con la operación de productos como maíz, fertilizante y banan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ctividades preponderantes del puerto por línea de negoci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Granel Minera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Granel Agrícol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sta unidad de negocio se cuenta con la terminal de usos múltiples las actividades preponderantes realizadas en este sector fueron en el 2010, año en el que se recibió una embarcación con 12,000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Turísticas, Cruceros y embarcaciones de Recre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En cuanto a la atención de veleros y yates en el 2008 se iniciaron las obras  de construcción de la  Marina Turística, la cual se realizan gestiones para la incorporación al Recinto Portuario y será operada por la iniciativa privada. Hasta en tanto sea inaugurada dicha instalación se continua recibiendo en la dársena de operaciones; las embarcaciones de recre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Contenedore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sta unidad de negocio se cuenta con un Patio para Manejo de contenedores con una capacidadde1800 Teus y 160 contenedores refrigerados. Con una banda de atraque de 250 metros y la forma de operación es semiespecializada. Las cargas operadas en el 2010, fueron: Banano con origen en el Occidente de Guatemala y exportado a Hueneme, California,  operación realizadas por un alianza comercial entre el grupo Hamme y la comercializadora mundial de fruta Fresh Del Monte. En 2011 dio inicio un ruta regular con una frecuencia catorcenal operada por la compañía Hapag Lloyd a través de un servicio Feeder con  transbordo en el puerto de Manzanillo, los productos exportados mediante esta ruta han sido: café, mango y gráneles minerales; y los importados Jugos procedentes del Puerto de Acajutla en el Salvador y algunos otros productos como atún, material de empaque, parafina entre otros, sin embargo en el 2012 finalizó este servicio con escala a puert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Fluid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esquer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sta línea de negocios se cuenta con la instalación en terrenos de FIDEPORTA de dos grandes empresas las cuales producen 112,800,000 latas de atún y 22,890,000 bolsas de atún en diferentes presentaciones. Una de ellas tiene una flota de 6 barcos atuneros. Operan principalmente en la Terminal de Usos Múltiples, muelle tres de la dársena de pesca y en el área cesionada a SUMICOL.</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recinto portuario según el título de concesión está conformado por un área de 589.56 has, de fecha 01 de Septiembre de 1993.</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anexa las condiciones climatológicas registradas en Puerto Chiapas. </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Clima                            Latitud                           Longitud</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32º C – 38º C         14º 42´ 19¨ Norte       92° 24´ 36” Oeste</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Al cierre del 2013, En el 2013, se obtuvieron mayores ingresos por servicios, que comparando con los ingresos en el mismo periodo del 2012 representa un incremento del 3.26%,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mineral de titanio con destino a china de la compañía Industrial Unidas de Cobalto,  así mismo movimiento de cabotaje de maíz de la empresa Mercante y  atún congelado para la planta HERDEZ y PROCES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continúa gestionando con las diferentes dependencias la autorización y operación del proyecto MEX-PAC, para un servicio regular de cabotaje en el Pacifico Mexicano con producto nacional y de comercio exterior.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realizó investigación de mercado de una Ruta Comercial de Transporte Marítimo de Corta Distancia con Centroamérica, con el fin de generar formas alternativas de transporte comercial marítimo que ofrezca el crecimiento Comercial Interregional, ofreciendo nuevas alternativas a los clientes. </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integró el Comité de Desarrollo Integral de la Zona Logística Industrial de Puerto Chiapas y el Programa Especial de desarrollo Logístico para el Estado de  Chiapas 2013-2018, con el objetivo de identificar las principales acciones y proyectos para lograr que Puerto Chiapas cuente con un sistema logístico eficiente y competitivo, con la integración de las diferentes dependencias.</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En el ejercicio 2015 de carga general, se atendieron un total de 65 embarcaciones del sector pesquero, granel mineral y granel agrícola, descargando un total de 235,099 toneladas de atún, azúcar, fertilizante y maíz, por lo que representa el 139% del cumplimiento total de lo programado en arribos de embarcaciones, y el 116% total de lo programado de movimiento de carga, de los cuales en el segmento de carga general suelta (atún congelado) el incremento fue de 123%, de granel agrícola (Azúcar y Maíz) 239% y un cumplimiento del 23% de mineral (Fertilizante).</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mparando los movimientos de carga y arribos de embarcaciones presentando en el 2014, presenta un incremento del 77% de arribos de embarcaciones y 168% de movimiento de carg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Las embarcaciones de recreo en el ejercicio 2016, se recibieron 154 embarcaciones de recreo en la Marina de Chiapas, esto representó un incremento del 15 % con respecto al mismo periodo pero del año 2015, al recibir 134 embarcaciones.</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La carga general de enero a diciembre 2016, se programaron (POA) la descarga de 17,050 toneladas de productos de carga general suelta en 34 Arribos, de los cuales arribaron un total de 52 embarcaciones, habiendo descargado 21,998 toneladas de producto de atún congelado para las empresas Herdez y Procesa, esto refleja un incremento del 29 % comparado con lo  programado en el (POA) y en número de embarcaciones un incremento del 53%.  En cuanto a carga a granel mineral no se presentaron arribos, sin embargo correspondiente a carga contenerizada se abrió el movimiento al exportar 9,462 toneladas de plátano de la empresa chiquita banana, al igual del movimiento de 2,264 TEUs.</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n movimiento de granel agrícola se tienen registrados un nuevo máximo de 223,862 toneladas, 50,000 de ellas corresponden a azúcar las cuales se exportaron para los estados unidos en los meses de marzo y abril del periodo que se inform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n cruceros ejercicio 2016, se recibieron 29,681 pasajeros lo que representa un decremento del 10 % comparado con lo programado en el POA, y también un decremento del 16% comparado con el mismo periodo pero del año 2015.</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Puerto Chiapas está listo para la estructuración de la Zona Económica Especial, la cual generará beneficios para la región, convirtiéndolo en una plataforma de aprovisionamiento de la Frontera Sur y Centroamérica, brindando mejores oportunidades para el mercado internacional.</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La ZEE de Puerto Chiapas se desarrolla de primera instancia, en el mercado agroindustrial derivado a que nuestra actividad económica predominante es primaria, los productos que se obtienen, provienen directamente de los recursos naturales: tierra y mar. Adquiriendo solo la materia prima, sin transformación; a través de la agricultura y la pesc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stas actividades dieron a Puerto Chiapas un movimiento comercial de 232,308.63 toneladas de carga marítima en el 2015 obteniéndose incrementos del 67% con proyecciones de crecimiento gracias al movimiento agrícola, de fertilizantes y la pesc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Como parte del binomio que detonará la productividad en la Frontera Sur de México se encuentra aunada a las ZEE, la creación de un clúster agroindustrial “Agroparque Chiapas”, el cual añadirá una actividad industrial a la materia prima de la región a través de procesos, agregando valor al producto.</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Dentro del portafolio de negocios se encuentran los siguientes: patio de maniobras y equipamiento para banano de calidad de exportación, planta de elaboración de pitas y rafias para el cultivo de plátano, planta procesadora de alimentos de plátano, planta de elaboración de plástico para el cultivo del plátano, planta extractora de palma de aceite, planta destiladora de etanol, planta para la producción de cereales y galletas, planta productora de café soluble y liofilizado, planta de empaque de mangos de calidad de exportación, planta para la agro industrialización de mango ataulfo y frutas tropicales, cámara de refrigeración y equipamiento para banano de calidad de exportación, industrialización de semilla de soya, planta procesadora y comercializadora de aceite, pasta de ajonjolí y derivados.</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s importante que dentro de las 102 hectáreas de desarrollo de este clúster se puedan diversificar las industrias, siendo compatibles con los diverso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Con esta diversificación la integración de Puerto Chiapas a una ZEE y este tipo de clusters industriales, permitirá incentivar la exportación y captación de recursos provenientes de inversionistas nacionales y extranjeros, con un perfil de manufactura, distribución, logística de mercancía y servicios en general, con la finalidad de aprovechar en mayor medida la conectividad con Centroaméric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 xml:space="preserve">Tomando en consideración los objetivos y estrategias del Programa Maestro de Desarrollo Portuario de Puerto Madero,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Madero conocido comercialment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t>En este tenor la Administración Portuaria Integral de Puerto Madero, S.A. de C.V., tiene identificados proyectos de infraestructura a corto y mediano plazo abarcando el período comprendido por el Programa Maestro de Desarrollo de Puerto Madero 2018-2023, permitiendo con ello lograr satisfacer las necesidades de los usuarios, clientes actuales y potenciales que demandan infraestructura y servicios portuarios de acuerdo a su zona de influencia y los proyectos que son impulsados por los tres niveles de gobierno, la cual, darán un gran impulso a las actividades económicas de la región y al tráfico del puerto; entre estos destacan la promulgación del decreto para el establecimiento de la Zona Económica Especial de Puerto Chiapas, el establecimiento de un Parque Agroindustrial colindante al mismo puerto, así como los proyectos y oportunidades que se avizoran con motivo de las reformas en materia energética.</w:t>
      </w:r>
    </w:p>
    <w:p>
      <w:pPr>
        <w:pStyle w:val="Normal"/>
        <w:tabs>
          <w:tab w:val="clear" w:pos="708"/>
          <w:tab w:val="left" w:pos="7845" w:leader="none"/>
        </w:tabs>
        <w:spacing w:lineRule="auto" w:line="276"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 xml:space="preserve">ADMINISTRACIÓN PORTUARIA INTEGRAL DE PUERTO MADERO SA DE CV </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48:00Z</dcterms:created>
  <dc:creator>Usuario de Windows</dc:creator>
  <dc:description/>
  <cp:keywords/>
  <dc:language>en-US</dc:language>
  <cp:lastModifiedBy>Adriana Mitzui Zavala</cp:lastModifiedBy>
  <cp:lastPrinted>2018-01-24T11:22:00Z</cp:lastPrinted>
  <dcterms:modified xsi:type="dcterms:W3CDTF">2018-03-13T18:27:00Z</dcterms:modified>
  <cp:revision>3</cp:revision>
  <dc:subject/>
  <dc:title/>
</cp:coreProperties>
</file>