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uerto vallart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spacing w:before="0" w:after="120"/>
        <w:jc w:val="both"/>
        <w:rPr/>
      </w:pPr>
      <w:r>
        <w:rPr/>
        <w:t>En relación a la práctica de auditoría de estados financieros de la Entidad al 31 de diciembre de 2017, se proporcionó directamente cualquier dato relativo a los siguientes puntos:</w:t>
      </w:r>
    </w:p>
    <w:p>
      <w:pPr>
        <w:pStyle w:val="TEXTONORMAL"/>
        <w:rPr/>
      </w:pPr>
      <w:r>
        <w:rPr/>
        <w:t>Relación de demandas o juicios pendientes o en proceso de los que la Entidad tenga conocimiento y que involucren posibles daños o pérdidas, que pudieran generar una afectación importante, así como una estimación de las obligaciones que se generarían con ese motivo al 31 de diciembre de 2017.</w:t>
      </w:r>
    </w:p>
    <w:p>
      <w:pPr>
        <w:pStyle w:val="VIETAFLECHA"/>
        <w:numPr>
          <w:ilvl w:val="0"/>
          <w:numId w:val="0"/>
        </w:numPr>
        <w:ind w:left="363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7"/>
        </w:numPr>
        <w:spacing w:lineRule="exact" w:line="250" w:before="0" w:after="120"/>
        <w:ind w:left="720" w:hanging="357"/>
        <w:jc w:val="both"/>
        <w:rPr/>
      </w:pPr>
      <w:r>
        <w:rPr>
          <w:rFonts w:cs="Soberana Sans" w:ascii="Soberana Sans" w:hAnsi="Soberana Sans"/>
          <w:sz w:val="18"/>
          <w:szCs w:val="18"/>
          <w:lang w:val="es-ES"/>
        </w:rPr>
        <w:t>Expediente: 307/2013.- Juicio de Nulidad ante la Tercera Sala Unitaria del Tribunal de lo Administrativo del Estado de Jalisco. Actor: Administración Portuaria Integral Puerto Vallarta, S.A. de C.V., autoridad que emitió la resolución impugnada: el Presidente Municipal de Puerto Vallarta, Jalisco, el Subdirector de Catastro Municipal del H. Ayuntamiento de Puerto Vallarta, Jalisco, y el Subdirector de Catastro Municipal del H. Ayuntamiento de Puerto Vallarta. Este juicio deriva del cobro del impuesto predial sobre bienes nacionales.- Etapa Procesal.- Se envió al Pleno para resolución.</w:t>
      </w:r>
    </w:p>
    <w:p>
      <w:pPr>
        <w:pStyle w:val="Prrafodelista"/>
        <w:tabs>
          <w:tab w:val="clear" w:pos="708"/>
          <w:tab w:val="left" w:pos="709" w:leader="none"/>
        </w:tabs>
        <w:spacing w:lineRule="exact" w:line="250" w:before="0" w:after="120"/>
        <w:ind w:left="363" w:firstLine="207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spacing w:lineRule="exact" w:line="250" w:before="0" w:after="120"/>
        <w:ind w:left="720" w:hanging="357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  <w:t>Expediente: 17052/15-17-06-5.- Juicio de Nulidad ante la Sexta Sala Regional Metropolitana del Tribunal Federal de Justicia Fiscal y Administrativa, Actor: Impulsora Turística de Vallarta, S.A. de C.V., Autoridad demandada: Gerente de Administración y Finanzas de la Administración Portuaria Integral Puerto Vallarta, S.A. de C.V., Instituto de Administración de Avalúos y Bienes Nacionales (INDAABIN); Secretario de la Función Pública; este juicio deriva del cobro de la contraprestación de un Contrato de Cesión Parcial de Derechos conforme a un avalúo emitido por el INDAABIN.  Etapa procesal.- Resolución del TFJA impugnada por la APIVAL e INDAABIN a través del Recurso de Revisión ante el Tribunal Colegiado.</w:t>
      </w:r>
    </w:p>
    <w:p>
      <w:pPr>
        <w:pStyle w:val="Prrafodelista"/>
        <w:tabs>
          <w:tab w:val="clear" w:pos="708"/>
          <w:tab w:val="left" w:pos="709" w:leader="none"/>
        </w:tabs>
        <w:spacing w:lineRule="exact" w:line="250" w:before="0" w:after="120"/>
        <w:ind w:left="363" w:firstLine="207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0" w:after="120"/>
        <w:ind w:left="720" w:right="51" w:hanging="357"/>
        <w:contextualSpacing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  <w:t>Expediente: DE-004-2016.- Investigación por denuncia; Autoridad COFECE (Comisión Federal de Competencia Económica).- Investigación iniciada a la Administración Portuaria Integral Puerto Vallarta, S.A. de C.V., por la posible comisión de prácticas monopólicas relativas en el mercado del “Acceso y Prestación de Servicios Portuarios en los Estados de Jalisco y Nayarit. Estado actual: Se tiene cumpliendo a la APIVAL con la información requerida.</w:t>
      </w:r>
    </w:p>
    <w:p>
      <w:pPr>
        <w:pStyle w:val="Prrafodelista"/>
        <w:tabs>
          <w:tab w:val="clear" w:pos="708"/>
          <w:tab w:val="left" w:pos="709" w:leader="none"/>
        </w:tabs>
        <w:spacing w:lineRule="exact" w:line="250" w:before="0" w:after="120"/>
        <w:ind w:left="363" w:firstLine="207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720" w:hanging="357"/>
        <w:jc w:val="both"/>
        <w:rPr>
          <w:rFonts w:ascii="Soberana Sans" w:hAnsi="Soberana Sans" w:cs="Calibri"/>
          <w:sz w:val="18"/>
          <w:szCs w:val="18"/>
        </w:rPr>
      </w:pPr>
      <w:r>
        <w:rPr>
          <w:rFonts w:cs="Calibri" w:ascii="Soberana Sans" w:hAnsi="Soberana Sans"/>
          <w:sz w:val="18"/>
          <w:szCs w:val="18"/>
        </w:rPr>
        <w:t>Expediente: Oficio 7.3.-0071.16.- Inicio de Procedimiento de Sanción; Autoridad: Dirección General de Puertos; Procedimiento iniciado a la Administración Portuaria Integral Puerto Vallarta, S.A. de C.V. derivado de supuestos incumplimientos y omisiones en las Leyes, Reglamentos y otras disposiciones en materia portuaria relacionado con las obligaciones del Título de Concesión. Estado procedimental: en Recurso de Revisión promovido por la APIVAL vs DGP por la sanción impuesta.</w:t>
      </w:r>
    </w:p>
    <w:p>
      <w:pPr>
        <w:pStyle w:val="Normal"/>
        <w:tabs>
          <w:tab w:val="clear" w:pos="708"/>
          <w:tab w:val="left" w:pos="709" w:leader="none"/>
        </w:tabs>
        <w:spacing w:lineRule="exact" w:line="250" w:before="0" w:after="120"/>
        <w:ind w:left="363" w:firstLine="207"/>
        <w:jc w:val="both"/>
        <w:rPr>
          <w:rFonts w:ascii="Soberana Sans" w:hAnsi="Soberana Sans" w:cs="Calibri"/>
          <w:sz w:val="18"/>
          <w:szCs w:val="18"/>
        </w:rPr>
      </w:pPr>
      <w:r>
        <w:rPr>
          <w:rFonts w:cs="Calibri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0" w:after="120"/>
        <w:ind w:left="720" w:right="51" w:hanging="357"/>
        <w:contextualSpacing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  <w:t>Expediente: Sanción API 004/2016.- Inicio de Procedimiento de Sanción; Autoridad: Dirección General de Puertos; Procedimiento iniciado a la Administración Portuaria Integral Puerto Vallarta, S.A. de C.V. derivado de supuestos incumplimientos y omisiones en las Leyes, Reglamentos y otras disposiciones en materia portuaria relacionado con las obligaciones del Título de Concesión. Estado procedimental: en Recurso de Revisión promovido por la APIVAL vs DGP por la sanción impuesta.</w:t>
      </w:r>
    </w:p>
    <w:p>
      <w:pPr>
        <w:pStyle w:val="Prrafodelista"/>
        <w:autoSpaceDE w:val="false"/>
        <w:spacing w:lineRule="exact" w:line="250" w:before="0" w:after="120"/>
        <w:ind w:left="363" w:right="49" w:hanging="0"/>
        <w:contextualSpacing/>
        <w:jc w:val="both"/>
        <w:rPr>
          <w:rFonts w:ascii="Soberana Sans" w:hAnsi="Soberana Sans" w:cs="Soberana Sans"/>
          <w:color w:val="1F4E79"/>
          <w:sz w:val="20"/>
          <w:szCs w:val="20"/>
          <w:lang w:val="es-ES"/>
        </w:rPr>
      </w:pPr>
      <w:r>
        <w:rPr>
          <w:rFonts w:cs="Soberana Sans" w:ascii="Soberana Sans" w:hAnsi="Soberana Sans"/>
          <w:color w:val="1F4E79"/>
          <w:sz w:val="20"/>
          <w:szCs w:val="20"/>
          <w:lang w:val="es-ES"/>
        </w:rPr>
      </w:r>
    </w:p>
    <w:p>
      <w:pPr>
        <w:pStyle w:val="TEXTONORMAL"/>
        <w:ind w:left="363" w:hanging="0"/>
        <w:rPr>
          <w:rFonts w:ascii="Soberana Sans" w:hAnsi="Soberana Sans" w:cs="Soberana Sans"/>
          <w:color w:val="1F4E79"/>
          <w:sz w:val="20"/>
          <w:szCs w:val="20"/>
          <w:lang w:val="es-ES"/>
        </w:rPr>
      </w:pPr>
      <w:r>
        <w:rPr>
          <w:rFonts w:cs="Soberana Sans" w:ascii="Soberana Sans" w:hAnsi="Soberana Sans"/>
          <w:color w:val="1F4E79"/>
          <w:sz w:val="20"/>
          <w:szCs w:val="20"/>
          <w:lang w:val="es-ES"/>
        </w:rPr>
      </w:r>
    </w:p>
    <w:p>
      <w:pPr>
        <w:pStyle w:val="TEXTONORMAL"/>
        <w:ind w:left="363" w:hanging="0"/>
        <w:rPr>
          <w:lang w:val="es-MX"/>
        </w:rPr>
      </w:pPr>
      <w:r>
        <w:rPr>
          <w:lang w:val="es-MX"/>
        </w:rPr>
      </w:r>
    </w:p>
    <w:p>
      <w:pPr>
        <w:pStyle w:val="TEXTONORMAL"/>
        <w:ind w:left="363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3"/>
        <w:gridCol w:w="2599"/>
        <w:gridCol w:w="3922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TEXTONORMAL"/>
              <w:ind w:right="-122" w:hanging="0"/>
              <w:rPr>
                <w:lang w:val="es-MX"/>
              </w:rPr>
            </w:pPr>
            <w:r>
              <w:rPr>
                <w:lang w:val="es-MX"/>
              </w:rPr>
              <w:t>Autorizó: Lic. David Aarón Covarrubias Luke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Soberana Sans Light" w:cs="Soberana Sans Light"/>
                <w:bCs/>
                <w:iCs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: Lic. Ana Guadalupe López Hernánd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3" w:type="dxa"/>
            <w:tcBorders/>
          </w:tcPr>
          <w:p>
            <w:pPr>
              <w:pStyle w:val="TEXTONORMAL"/>
              <w:spacing w:before="0" w:after="120"/>
              <w:ind w:right="-406" w:hanging="0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Gerente de Procedimientos Legales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tcBorders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</w:t>
            </w:r>
            <w:r>
              <w:rPr>
                <w:lang w:val="es-MX"/>
              </w:rPr>
              <w:t>Coordinadora de Jurídic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ón portuaria integral de puerto vallarta, s.a. de c.v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0:00Z</dcterms:created>
  <dc:creator>Usuario de Windows</dc:creator>
  <dc:description/>
  <cp:keywords/>
  <dc:language>en-US</dc:language>
  <cp:lastModifiedBy>Lic. Alma Rosa Joya Munguia</cp:lastModifiedBy>
  <cp:lastPrinted>2018-03-08T18:05:00Z</cp:lastPrinted>
  <dcterms:modified xsi:type="dcterms:W3CDTF">2018-03-14T19:10:00Z</dcterms:modified>
  <cp:revision>2</cp:revision>
  <dc:subject/>
  <dc:title/>
</cp:coreProperties>
</file>