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rogreso, s. a. de c.v.</w:t>
      </w:r>
    </w:p>
    <w:p>
      <w:pPr>
        <w:pStyle w:val="TITULOS"/>
        <w:rPr/>
      </w:pPr>
      <w:r>
        <w:rPr/>
        <w:t>INTRODUCCIÓN</w:t>
      </w:r>
    </w:p>
    <w:p>
      <w:pPr>
        <w:pStyle w:val="TEXTONORMAL"/>
        <w:rPr/>
      </w:pPr>
      <w:r>
        <w:rPr/>
      </w:r>
    </w:p>
    <w:p>
      <w:pPr>
        <w:pStyle w:val="SUBTITULO1"/>
        <w:rPr/>
      </w:pPr>
      <w:r>
        <w:rPr/>
        <w:t>RESEÑA HISTÓRICA</w:t>
      </w:r>
    </w:p>
    <w:p>
      <w:pPr>
        <w:pStyle w:val="TEXTONORMAL"/>
        <w:rPr/>
      </w:pPr>
      <w:r>
        <w:rPr/>
        <w:t>La Administración Portuaria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rPr/>
      </w:pPr>
      <w:r>
        <w:rPr/>
      </w:r>
    </w:p>
    <w:p>
      <w:pPr>
        <w:pStyle w:val="SUBTITULO1"/>
        <w:rPr/>
      </w:pPr>
      <w:r>
        <w:rPr/>
        <w:t>FUNDAMENTO LEGAL DE CREACIÓN</w:t>
      </w:r>
    </w:p>
    <w:p>
      <w:pPr>
        <w:pStyle w:val="TEXTONORMAL"/>
        <w:rPr/>
      </w:pPr>
      <w:r>
        <w:rPr/>
        <w:t xml:space="preserve">La API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rPr/>
      </w:pPr>
      <w:r>
        <w:rPr/>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SUBTITULO1"/>
        <w:rPr/>
      </w:pPr>
      <w:r>
        <w:rPr/>
        <w:t>DESCRIPCIÓN DE ACTIVIDADES DEL AÑO FISCAL REPORTADO</w:t>
      </w:r>
    </w:p>
    <w:p>
      <w:pPr>
        <w:pStyle w:val="TEXTONORMAL"/>
        <w:rPr/>
      </w:pPr>
      <w:r>
        <w:rPr/>
        <w:t>Durante el ejercicio fiscal de 2017 API PROGRESO obtuvo ingresos por $191,665,590, principalmente de los siguientes conceptos: Cesión parcial de derechos, Puerto, Muellaje, Contratos de prestadores de servicios, Atraque y desatraque, Almacenaje, Tarifa de seguridad.</w:t>
      </w:r>
    </w:p>
    <w:p>
      <w:pPr>
        <w:pStyle w:val="TEXTONORMAL"/>
        <w:rPr/>
      </w:pPr>
      <w:r>
        <w:rPr/>
        <w:t>Durante el ejercicio de 2017 se concluyó el proyecto Construcción del viaducto alterno que por su importancia fue entregada por el C. Presidente de la República. Con lo que actualmente API PROGRESO ya cuenta con un acceso adicional para el acceso al Puerto de Progreso para ofrecer seguridad en la movilización de carga y poder atraer nuevas, en ofrecer un Puerto con mejor infraestructura portuaria.</w:t>
      </w:r>
    </w:p>
    <w:p>
      <w:pPr>
        <w:pStyle w:val="TEXTONORMAL"/>
        <w:rPr/>
      </w:pPr>
      <w:r>
        <w:rPr/>
      </w:r>
    </w:p>
    <w:p>
      <w:pPr>
        <w:pStyle w:val="SUBTITULO1"/>
        <w:rPr/>
      </w:pPr>
      <w:r>
        <w:rPr/>
        <w:t>MISIÓN</w:t>
      </w:r>
    </w:p>
    <w:p>
      <w:pPr>
        <w:pStyle w:val="TEXTONORMAL"/>
        <w:rPr/>
      </w:pPr>
      <w:r>
        <w:rPr/>
        <w:t>La misión de API PROGRESO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SUBTITULO1"/>
        <w:rPr/>
      </w:pPr>
      <w:r>
        <w:rPr/>
        <w:t>VISIÓN</w:t>
      </w:r>
    </w:p>
    <w:p>
      <w:pPr>
        <w:pStyle w:val="TEXTONORMAL"/>
        <w:rPr/>
      </w:pPr>
      <w:r>
        <w:rPr/>
        <w:t>La visión de API PROGRESO es consolidarse como el puerto más importante del sureste mexicano, con infraestructura y servicios de clase mundial, constituyéndose como el elemento estratégico clave de la región.</w:t>
      </w:r>
    </w:p>
    <w:p>
      <w:pPr>
        <w:pStyle w:val="SUBTITULO1"/>
        <w:rPr/>
      </w:pPr>
      <w:r>
        <w:rPr/>
        <w:t>OBJETIVOS</w:t>
      </w:r>
    </w:p>
    <w:p>
      <w:pPr>
        <w:pStyle w:val="TEXTONORMAL"/>
        <w:rPr/>
      </w:pPr>
      <w:r>
        <w:rPr/>
        <w:t>Maximizar la aportación del valor del Puerto de Progreso a las cadenas productivas para coadyuvar al desarrollo económico y social de su zona de influencia.</w:t>
      </w:r>
    </w:p>
    <w:p>
      <w:pPr>
        <w:pStyle w:val="TEXTONORMAL"/>
        <w:rPr/>
      </w:pPr>
      <w:r>
        <w:rPr/>
      </w:r>
    </w:p>
    <w:p>
      <w:pPr>
        <w:pStyle w:val="SUBTITULO1"/>
        <w:rPr/>
      </w:pPr>
      <w:r>
        <w:rPr/>
        <w:t>VALORES</w:t>
      </w:r>
    </w:p>
    <w:p>
      <w:pPr>
        <w:pStyle w:val="TEXTONORMAL"/>
        <w:rPr/>
      </w:pPr>
      <w:r>
        <w:rPr/>
        <w:t>Honestidad, Innovación, Compromiso, Servicio y Profesionalismo.</w:t>
      </w:r>
    </w:p>
    <w:p>
      <w:pPr>
        <w:pStyle w:val="TEXTONORMAL"/>
        <w:rPr/>
      </w:pPr>
      <w:r>
        <w:rPr/>
      </w:r>
    </w:p>
    <w:p>
      <w:pPr>
        <w:pStyle w:val="SUBTITULO1"/>
        <w:rPr/>
      </w:pPr>
      <w:r>
        <w:rPr/>
        <w:t xml:space="preserve">UBICACIÓN </w:t>
      </w:r>
    </w:p>
    <w:p>
      <w:pPr>
        <w:pStyle w:val="TEXTONORMAL"/>
        <w:rPr/>
      </w:pPr>
      <w:r>
        <w:rPr/>
        <w:t xml:space="preserve">El puerto de Progreso se localiza al Norte del estado de Yucatán, en el municipio de Progreso; colinda al Oeste con el poblado de Yukalpetén, al Este con Chicxulub y al Norte con las aguas del Golfo de México. El puerto se encuentra a solo 32 kilómetros de la ciudad de Mérida, capital del Estado. </w:t>
      </w:r>
    </w:p>
    <w:p>
      <w:pPr>
        <w:pStyle w:val="TEXTONORMAL"/>
        <w:rPr/>
      </w:pPr>
      <w:r>
        <w:rPr/>
        <w:t>La zona de influencia del puerto de Progreso es el Propio estado de Yucatán y en el segundo lugar los estados de Quintana Roo, Campeche, Chiapas y Tabasco.</w:t>
      </w:r>
    </w:p>
    <w:p>
      <w:pPr>
        <w:pStyle w:val="TEXTONORMAL"/>
        <w:rPr>
          <w:lang w:val="es-MX"/>
        </w:rPr>
      </w:pPr>
      <w:r>
        <w:rPr>
          <w:lang w:val="es-MX"/>
        </w:rPr>
      </w:r>
    </w:p>
    <w:p>
      <w:pPr>
        <w:pStyle w:val="SUBTITULO1"/>
        <w:rPr/>
      </w:pPr>
      <w:r>
        <w:rPr/>
        <w:t>OBJETO SOCIAL</w:t>
      </w:r>
    </w:p>
    <w:p>
      <w:pPr>
        <w:pStyle w:val="TEXTONORMAL"/>
        <w:rPr/>
      </w:pPr>
      <w:r>
        <w:rPr/>
        <w:t xml:space="preserve">El Objeto social del ente es la Administración de Puertos marítimos, Lacustres y Fluviales, siendo su principal actividad la Administración del Puerto de Progreso, está constituida como una Sociedad Anónima. </w:t>
      </w:r>
    </w:p>
    <w:p>
      <w:pPr>
        <w:pStyle w:val="TEXTONORMAL"/>
        <w:rPr/>
      </w:pPr>
      <w:r>
        <w:rPr/>
      </w:r>
    </w:p>
    <w:p>
      <w:pPr>
        <w:pStyle w:val="SUBTITULO1"/>
        <w:rPr/>
      </w:pPr>
      <w:r>
        <w:rPr/>
        <w:t>ESTRATEGIAS Y LOGROS</w:t>
      </w:r>
    </w:p>
    <w:p>
      <w:pPr>
        <w:pStyle w:val="TEXTONORMAL"/>
        <w:rPr/>
      </w:pPr>
      <w:r>
        <w:rPr/>
        <w:t xml:space="preserve">En 2017 el movimiento de carga comercial tuvo un incremento del 17.2%, en comparación con lo programado y un 3.9% respecto al año anterior, manteniendo la tendencia de incremento con relación a la carga total del puerto (carga comercial e hidrocarburos), 19% respecto a lo programado en el POA y un 5.7% conforme lo realizado el año anterior. </w:t>
      </w:r>
    </w:p>
    <w:p>
      <w:pPr>
        <w:pStyle w:val="TEXTONORMAL"/>
        <w:rPr/>
      </w:pPr>
      <w:r>
        <w:rPr/>
        <w:t>El Puerto mostró un alto índice de eficiencia y eficacia al emprender acciones que hicieron posible que la tendencia creciente de la carga, se mantenga, se atrajeron y se atendieron nuevas cargas en el Puerto, como lo son el combustóleo, el diesel, (sin la participación de Pemex), ambos en muelles públicos a cargo de la Entidad; siendo pioneros en el sistema portuario nacional en el manejo de combustibles en los términos señalados; en cuanto a la carga general se recibieron 4 embarques con un total de 28 torres eólicas, para el primer parque en el Estado, todo lo anterior como efecto de la Reforma Energética.</w:t>
      </w:r>
    </w:p>
    <w:p>
      <w:pPr>
        <w:pStyle w:val="TEXTONORMAL"/>
        <w:rPr/>
      </w:pPr>
      <w:r>
        <w:rPr/>
        <w:t>En este sentido, en 2017 las cargas que mayor incremento presentaron fueron los fluidos petroleros comerciales, fluidos petroleros operados por PEMEX, fluidos no petroleros y la carga general, las cuales son operadas en los muelles públicos responsabilidad de la entidad, resaltando el caso de los fluidos petroleros comerciales, rubro en el cual se encuentran tanto el combustóleo, asfalto y diésel, con un incremento total del 93% con respecto del mismo periodo del año anterior. Igualmente, la carga contenerizada mostró un incremento del 18.4% con respecto al tonelaje operado el año anterior.</w:t>
      </w:r>
    </w:p>
    <w:p>
      <w:pPr>
        <w:pStyle w:val="TEXTONORMAL"/>
        <w:rPr/>
      </w:pPr>
      <w:r>
        <w:rPr/>
        <w:t>El movimiento de buques en el puerto observa un incremento del 13.4% respecto a lo programado en el POA. A diferencia del año anterior, se han dejado de recibir embarcaciones de ramo “offshore”, ya que el Puerto cuenta únicamente con un muelle para carga general, toda vez que el Muelle 3 (siniestrado en enero de 2014) aún no está concluido, esto ha ocasionado cierto congestionamiento en el Muelle 7 lo que no permite disponer de él para recibir barcos offshore, pasando de 125 en 2016 a 18 en 2017, toda vez que son embarcaciones que requieren atraque por largos periodos de tiempo. Tenemos la prioridad de este 2018 terminar de reconstruirlo.</w:t>
      </w:r>
    </w:p>
    <w:p>
      <w:pPr>
        <w:pStyle w:val="TEXTONORMAL"/>
        <w:rPr/>
      </w:pPr>
      <w:r>
        <w:rPr/>
        <w:t>Por otro lado, durante el período informado se celebraron ocho nuevos contratos de Cesión Parcial de Derechos, de los cuales tres fueron en el puerto de Yukalpetén, dentro del Programa de Regularización que tiene la Entidad y los restantes cinco en el puerto de Progreso, resaltando el celebrado con la Empresa Portuaria Yucateca, S.A. de C.V., para la construcción de terminal publica de Hidrocarburos y Fluidos y el de celebrado con la empresa Comercializadora Ricsa, S.A. de C.V, para el uso y explotación de una plaza comercial en apoyo a la actividad portuaria y turisticas.</w:t>
      </w:r>
    </w:p>
    <w:p>
      <w:pPr>
        <w:pStyle w:val="TEXTONORMAL"/>
        <w:rPr/>
      </w:pPr>
      <w:r>
        <w:rPr/>
        <w:t>En materia de cruceros se recibieron un total de 136 embarcaciones lo que representa un incremento del 20.4% con respecto del año anterior; en el total de pasajeros manejados en 2017 se atendieron un total de 413.474 lo que representa un 19% de incremento respecto al 2016.</w:t>
      </w:r>
    </w:p>
    <w:p>
      <w:pPr>
        <w:pStyle w:val="TEXTONORMAL"/>
        <w:rPr/>
      </w:pPr>
      <w:r>
        <w:rPr/>
        <w:t>Con respecto a los egresos, en cuanto al ejercicio del presupuesto total anual para obra pública, se presentó un cumplimiento del 100%, todas las obras fueron ejecutadas de acuerdo a las condiciones y tiempos de ejecución. Con respecto a las obras que comprenden el CG-247 todas ya han sido concluidas y se encuentran ya en operación, incluyendo la construcción del viaducto alterno que por su importancia fue entregada por el C. Presidente de la República. Es importante señalar que, a la fecha, dicho compromiso ya ha sido certificado.</w:t>
      </w:r>
    </w:p>
    <w:p>
      <w:pPr>
        <w:pStyle w:val="TEXTONORMAL"/>
        <w:rPr/>
      </w:pPr>
      <w:r>
        <w:rPr/>
        <w:t xml:space="preserve">Respecto del Programa Anual de Adquisiciones 2017, en este periodo se ha cumplido en tiempo y forma con las adjudicaciones programadas de todos los contratos. Para los casos de contratación, se planea cumplir eficazmente con los límites de porcentaje permitidos para adjudicación directa establecida en la Ley de Adquisiciones, Arrendamientos y Servicios del Sector Público, así como los montos máximos y mínimos del Presupuesto de Egresos de la Federación 2017. </w:t>
      </w:r>
    </w:p>
    <w:p>
      <w:pPr>
        <w:pStyle w:val="SUBTITULO1"/>
        <w:rPr/>
      </w:pPr>
      <w:r>
        <w:rPr/>
      </w:r>
    </w:p>
    <w:p>
      <w:pPr>
        <w:pStyle w:val="SUBTITULO1"/>
        <w:rPr/>
      </w:pPr>
      <w:r>
        <w:rPr/>
        <w:t>ALINEACIÓN CON EL PLAN NACIONAL DE DESARROLLO</w:t>
      </w:r>
    </w:p>
    <w:p>
      <w:pPr>
        <w:pStyle w:val="TEXTONORMAL"/>
        <w:rPr/>
      </w:pPr>
      <w:r>
        <w:rPr/>
        <w:t>Es importante destacar que las acciones que está realizando API PROGRESO, son congruentes para el eficaz cumplimiento de los objetivos y metas del Plan Nacional de Desarrollo 2013-2018. Estas acciones que se desarrollan en el Puerto tienen una estrecha vinculación con las líneas establecidas en los diferentes niveles gubernamentales y sectoriales. En este sentido, las acciones se enfocan a las iniciativas estratégicas basadas en el esquema de planeación integral para la consolidación de las propuesta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progreso, s. a. de c. 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40:00Z</dcterms:created>
  <dc:creator>Usuario de Windows</dc:creator>
  <dc:description/>
  <cp:keywords/>
  <dc:language>en-US</dc:language>
  <cp:lastModifiedBy>SGFinanzas</cp:lastModifiedBy>
  <cp:lastPrinted>2018-01-24T11:22:00Z</cp:lastPrinted>
  <dcterms:modified xsi:type="dcterms:W3CDTF">2018-03-11T19:00:00Z</dcterms:modified>
  <cp:revision>16</cp:revision>
  <dc:subject/>
  <dc:title/>
</cp:coreProperties>
</file>